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32"/>
          <w:szCs w:val="32"/>
        </w:rPr>
      </w:pPr>
      <w:r>
        <w:rPr>
          <w:sz w:val="32"/>
          <w:szCs w:val="32"/>
        </w:rPr>
        <w:t>Кут Хуми</w:t>
      </w:r>
    </w:p>
    <w:p>
      <w:pPr>
        <w:pStyle w:val="Normal"/>
        <w:spacing w:lineRule="auto" w:line="276"/>
        <w:jc w:val="right"/>
        <w:rPr/>
      </w:pPr>
      <w:r>
        <w:rPr>
          <w:sz w:val="32"/>
          <w:szCs w:val="32"/>
        </w:rPr>
        <w:t>Ольга Сердюк</w:t>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before="0" w:after="80"/>
        <w:jc w:val="center"/>
        <w:rPr>
          <w:sz w:val="40"/>
          <w:szCs w:val="40"/>
        </w:rPr>
      </w:pPr>
      <w:r>
        <w:rPr>
          <w:sz w:val="40"/>
          <w:szCs w:val="40"/>
        </w:rPr>
      </w:r>
    </w:p>
    <w:p>
      <w:pPr>
        <w:pStyle w:val="Normal"/>
        <w:tabs>
          <w:tab w:val="clear" w:pos="425"/>
          <w:tab w:val="center" w:pos="5245" w:leader="none"/>
          <w:tab w:val="right" w:pos="6689" w:leader="none"/>
        </w:tabs>
        <w:jc w:val="center"/>
        <w:rPr>
          <w:sz w:val="32"/>
          <w:szCs w:val="32"/>
        </w:rPr>
      </w:pPr>
      <w:r>
        <w:rPr>
          <w:sz w:val="28"/>
          <w:szCs w:val="22"/>
          <w:lang w:val="en-US" w:eastAsia="en-US"/>
        </w:rPr>
        <w:drawing>
          <wp:inline distT="0" distB="0" distL="0" distR="0">
            <wp:extent cx="1343660" cy="130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43660" cy="13030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i/>
          <w:sz w:val="40"/>
          <w:szCs w:val="40"/>
        </w:rPr>
        <w:t>40 (08)</w:t>
      </w:r>
    </w:p>
    <w:p>
      <w:pPr>
        <w:pStyle w:val="Normal"/>
        <w:spacing w:before="0" w:after="80"/>
        <w:jc w:val="center"/>
        <w:rPr>
          <w:i/>
          <w:i/>
          <w:sz w:val="40"/>
          <w:szCs w:val="40"/>
        </w:rPr>
      </w:pPr>
      <w:r>
        <w:rPr>
          <w:i/>
          <w:sz w:val="40"/>
          <w:szCs w:val="40"/>
        </w:rPr>
      </w:r>
    </w:p>
    <w:p>
      <w:pPr>
        <w:pStyle w:val="Normal"/>
        <w:spacing w:lineRule="auto" w:line="276"/>
        <w:jc w:val="center"/>
        <w:rPr/>
      </w:pPr>
      <w:r>
        <w:rPr>
          <w:i/>
          <w:sz w:val="32"/>
          <w:szCs w:val="32"/>
        </w:rPr>
        <w:t>Высокий Цельный Синтез</w:t>
      </w:r>
    </w:p>
    <w:p>
      <w:pPr>
        <w:pStyle w:val="Normal"/>
        <w:spacing w:before="0" w:after="80"/>
        <w:jc w:val="center"/>
        <w:rPr>
          <w:i/>
          <w:i/>
          <w:sz w:val="32"/>
          <w:szCs w:val="32"/>
        </w:rPr>
      </w:pPr>
      <w:r>
        <w:rPr>
          <w:i/>
          <w:sz w:val="32"/>
          <w:szCs w:val="32"/>
        </w:rPr>
        <w:t>Совершенной Иерархизации Прасинтезности ИВО.</w:t>
      </w:r>
    </w:p>
    <w:p>
      <w:pPr>
        <w:pStyle w:val="Normal"/>
        <w:spacing w:lineRule="atLeast" w:line="100"/>
        <w:jc w:val="center"/>
        <w:rPr>
          <w:i/>
          <w:i/>
          <w:sz w:val="32"/>
          <w:szCs w:val="32"/>
        </w:rPr>
      </w:pPr>
      <w:r>
        <w:rPr>
          <w:i/>
          <w:sz w:val="32"/>
          <w:szCs w:val="32"/>
        </w:rPr>
        <w:t>Цивилизационный Синтез ИВО.</w:t>
      </w:r>
    </w:p>
    <w:p>
      <w:pPr>
        <w:pStyle w:val="Normal"/>
        <w:spacing w:lineRule="atLeast" w:line="100"/>
        <w:jc w:val="center"/>
        <w:rPr>
          <w:i/>
          <w:i/>
          <w:sz w:val="32"/>
          <w:szCs w:val="32"/>
        </w:rPr>
      </w:pPr>
      <w:r>
        <w:rPr>
          <w:i/>
          <w:sz w:val="32"/>
          <w:szCs w:val="32"/>
        </w:rPr>
        <w:t>Парадигма ИВДИВО ИВО</w:t>
      </w:r>
    </w:p>
    <w:p>
      <w:pPr>
        <w:pStyle w:val="Normal"/>
        <w:spacing w:lineRule="atLeast" w:line="100"/>
        <w:jc w:val="center"/>
        <w:rPr>
          <w:i/>
          <w:i/>
          <w:sz w:val="32"/>
          <w:szCs w:val="32"/>
        </w:rPr>
      </w:pPr>
      <w:r>
        <w:rPr>
          <w:i/>
          <w:sz w:val="32"/>
          <w:szCs w:val="32"/>
        </w:rPr>
      </w:r>
    </w:p>
    <w:p>
      <w:pPr>
        <w:pStyle w:val="Normal"/>
        <w:jc w:val="center"/>
        <w:rPr>
          <w:i/>
          <w:i/>
          <w:sz w:val="28"/>
          <w:szCs w:val="22"/>
        </w:rPr>
      </w:pPr>
      <w:r>
        <w:rPr>
          <w:i/>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Cs w:val="22"/>
        </w:rPr>
        <w:t>17-18 октября 2020 года</w:t>
      </w:r>
    </w:p>
    <w:p>
      <w:pPr>
        <w:pStyle w:val="Normal"/>
        <w:jc w:val="center"/>
        <w:rPr/>
      </w:pPr>
      <w:r>
        <w:rPr>
          <w:szCs w:val="22"/>
        </w:rPr>
        <w:t>ИВДИВО 191 ИВДИВО-Цельности, Санкт-Петербург</w:t>
      </w:r>
    </w:p>
    <w:p>
      <w:pPr>
        <w:pStyle w:val="Normal"/>
        <w:jc w:val="center"/>
        <w:rPr/>
      </w:pPr>
      <w:r>
        <w:rPr>
          <w:szCs w:val="22"/>
        </w:rPr>
        <w:t>ИВДИВО 173 ИВДИВО-Цельности, Ладога</w:t>
      </w:r>
    </w:p>
    <w:p>
      <w:pPr>
        <w:pStyle w:val="Normal"/>
        <w:spacing w:before="0" w:after="80"/>
        <w:jc w:val="center"/>
        <w:rPr>
          <w:szCs w:val="22"/>
          <w:lang w:eastAsia="ru-RU"/>
        </w:rPr>
      </w:pPr>
      <w:r>
        <w:rPr>
          <w:szCs w:val="22"/>
          <w:lang w:eastAsia="ru-RU"/>
        </w:rPr>
      </w:r>
      <w:r>
        <w:br w:type="page"/>
      </w:r>
    </w:p>
    <w:p>
      <w:pPr>
        <w:pStyle w:val="Normal"/>
        <w:spacing w:before="0" w:after="80"/>
        <w:jc w:val="center"/>
        <w:rPr>
          <w:lang w:eastAsia="ru-RU"/>
        </w:rPr>
      </w:pPr>
      <w:r>
        <w:rPr>
          <w:lang w:eastAsia="ru-RU"/>
        </w:rPr>
      </w:r>
    </w:p>
    <w:p>
      <w:pPr>
        <w:pStyle w:val="Normal"/>
        <w:spacing w:before="0" w:after="80"/>
        <w:jc w:val="center"/>
        <w:rPr/>
      </w:pPr>
      <w:r>
        <w:rPr>
          <w:b/>
        </w:rPr>
        <w:t>Изначально Вышестоящий Дом Изначально Вышестоящего Отца</w:t>
      </w:r>
    </w:p>
    <w:p>
      <w:pPr>
        <w:pStyle w:val="Header"/>
        <w:jc w:val="center"/>
        <w:rPr/>
      </w:pPr>
      <w:r>
        <w:rPr>
          <w:b/>
        </w:rPr>
        <w:t>40 Высокий Цельный Синтез ИВО</w:t>
      </w:r>
    </w:p>
    <w:p>
      <w:pPr>
        <w:pStyle w:val="Normal"/>
        <w:jc w:val="center"/>
        <w:rPr>
          <w:szCs w:val="22"/>
        </w:rPr>
      </w:pPr>
      <w:r>
        <w:rPr>
          <w:szCs w:val="22"/>
        </w:rPr>
        <w:t>ИВДИВО 191 ИВДИВО-Цельности, Санкт-Петербург,</w:t>
      </w:r>
    </w:p>
    <w:p>
      <w:pPr>
        <w:pStyle w:val="Normal"/>
        <w:jc w:val="center"/>
        <w:rPr>
          <w:szCs w:val="22"/>
        </w:rPr>
      </w:pPr>
      <w:r>
        <w:rPr>
          <w:szCs w:val="22"/>
        </w:rPr>
        <w:t>ИВДИВО 173 ИВДИВО-Цельности, Ладога</w:t>
      </w:r>
    </w:p>
    <w:p>
      <w:pPr>
        <w:pStyle w:val="Normal"/>
        <w:jc w:val="center"/>
        <w:rPr/>
      </w:pPr>
      <w:r>
        <w:rPr/>
        <w:t>17-18 октября 2020</w:t>
      </w:r>
    </w:p>
    <w:p>
      <w:pPr>
        <w:pStyle w:val="Normal"/>
        <w:rPr/>
      </w:pPr>
      <w:r>
        <w:rPr/>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b w:val="false"/>
              <w:b w:val="false"/>
              <w:bCs w:val="false"/>
              <w:iCs w:val="false"/>
              <w:szCs w:val="22"/>
              <w:lang w:val="ru-RU" w:eastAsia="en-US"/>
            </w:rPr>
          </w:pPr>
          <w:r>
            <w:fldChar w:fldCharType="begin"/>
          </w:r>
          <w:r>
            <w:rPr>
              <w:rStyle w:val="IndexLink"/>
              <w:sz w:val="22"/>
              <w:lang w:val="en-US" w:eastAsia="en-US"/>
            </w:rPr>
            <w:instrText xml:space="preserve"> TOC \o "1-2" \h \z \u </w:instrText>
          </w:r>
          <w:r>
            <w:rPr>
              <w:rStyle w:val="IndexLink"/>
              <w:sz w:val="22"/>
              <w:lang w:val="en-US" w:eastAsia="en-US"/>
            </w:rPr>
            <w:fldChar w:fldCharType="separate"/>
          </w:r>
          <w:hyperlink w:anchor="__RefHeading___Toc84100265">
            <w:bookmarkStart w:id="0" w:name="_GoBack"/>
            <w:bookmarkEnd w:id="0"/>
            <w:r>
              <w:rPr>
                <w:rStyle w:val="IndexLink"/>
                <w:sz w:val="22"/>
                <w:lang w:val="en-US" w:eastAsia="en-US"/>
              </w:rPr>
              <w:t>1 день 1 часть</w:t>
              <w:tab/>
              <w:t>4</w:t>
            </w:r>
          </w:hyperlink>
        </w:p>
        <w:p>
          <w:pPr>
            <w:pStyle w:val="Contents2"/>
            <w:rPr>
              <w:rFonts w:ascii="Calibri" w:hAnsi="Calibri" w:cs="Calibri"/>
              <w:szCs w:val="22"/>
              <w:lang w:val="en-US" w:eastAsia="en-US" w:bidi="ar-SA"/>
            </w:rPr>
          </w:pPr>
          <w:hyperlink w:anchor="__RefHeading___Toc84100266">
            <w:r>
              <w:rPr>
                <w:rStyle w:val="IndexLink"/>
              </w:rPr>
              <w:t>Праздники: Первый среди равных. Сегодня – день рождения Аватарессы Славии</w:t>
              <w:tab/>
              <w:t>4</w:t>
            </w:r>
          </w:hyperlink>
        </w:p>
        <w:p>
          <w:pPr>
            <w:pStyle w:val="Contents2"/>
            <w:rPr>
              <w:rFonts w:ascii="Calibri" w:hAnsi="Calibri" w:cs="Calibri"/>
              <w:szCs w:val="22"/>
              <w:lang w:val="en-US" w:eastAsia="en-US" w:bidi="ar-SA"/>
            </w:rPr>
          </w:pPr>
          <w:hyperlink w:anchor="__RefHeading___Toc84100267">
            <w:r>
              <w:rPr>
                <w:rStyle w:val="IndexLink"/>
              </w:rPr>
              <w:t>Цели, с которыми мы приходим на Синтез</w:t>
              <w:tab/>
              <w:t>5</w:t>
            </w:r>
          </w:hyperlink>
        </w:p>
        <w:p>
          <w:pPr>
            <w:pStyle w:val="Contents2"/>
            <w:rPr>
              <w:rFonts w:ascii="Calibri" w:hAnsi="Calibri" w:cs="Calibri"/>
              <w:szCs w:val="22"/>
              <w:lang w:val="en-US" w:eastAsia="en-US" w:bidi="ar-SA"/>
            </w:rPr>
          </w:pPr>
          <w:hyperlink w:anchor="__RefHeading___Toc84100268">
            <w:r>
              <w:rPr>
                <w:rStyle w:val="IndexLink"/>
              </w:rPr>
              <w:t>Дело как применение Воли Аватара</w:t>
              <w:tab/>
              <w:t>6</w:t>
            </w:r>
          </w:hyperlink>
        </w:p>
        <w:p>
          <w:pPr>
            <w:pStyle w:val="Contents2"/>
            <w:rPr>
              <w:rFonts w:ascii="Calibri" w:hAnsi="Calibri" w:cs="Calibri"/>
              <w:szCs w:val="22"/>
              <w:lang w:val="en-US" w:eastAsia="en-US" w:bidi="ar-SA"/>
            </w:rPr>
          </w:pPr>
          <w:hyperlink w:anchor="__RefHeading___Toc84100269">
            <w:r>
              <w:rPr>
                <w:rStyle w:val="IndexLink"/>
              </w:rPr>
              <w:t>Подготовка к разработке тематик Синтеза – восемь на восемь</w:t>
              <w:tab/>
              <w:t>7</w:t>
            </w:r>
          </w:hyperlink>
        </w:p>
        <w:p>
          <w:pPr>
            <w:pStyle w:val="Contents2"/>
            <w:rPr>
              <w:rFonts w:ascii="Calibri" w:hAnsi="Calibri" w:cs="Calibri"/>
              <w:szCs w:val="22"/>
              <w:lang w:val="en-US" w:eastAsia="en-US" w:bidi="ar-SA"/>
            </w:rPr>
          </w:pPr>
          <w:hyperlink w:anchor="__RefHeading___Toc84100270">
            <w:r>
              <w:rPr>
                <w:rStyle w:val="IndexLink"/>
              </w:rPr>
              <w:t>Внутренняя выносливость</w:t>
              <w:tab/>
              <w:t>8</w:t>
            </w:r>
          </w:hyperlink>
        </w:p>
        <w:p>
          <w:pPr>
            <w:pStyle w:val="Contents2"/>
            <w:rPr>
              <w:rFonts w:ascii="Calibri" w:hAnsi="Calibri" w:cs="Calibri"/>
              <w:szCs w:val="22"/>
              <w:lang w:val="en-US" w:eastAsia="en-US" w:bidi="ar-SA"/>
            </w:rPr>
          </w:pPr>
          <w:hyperlink w:anchor="__RefHeading___Toc84100271">
            <w:r>
              <w:rPr>
                <w:rStyle w:val="IndexLink"/>
              </w:rPr>
              <w:t>С чего начинается Синтез?</w:t>
              <w:tab/>
              <w:t>8</w:t>
            </w:r>
          </w:hyperlink>
        </w:p>
        <w:p>
          <w:pPr>
            <w:pStyle w:val="Contents2"/>
            <w:rPr>
              <w:rFonts w:ascii="Calibri" w:hAnsi="Calibri" w:cs="Calibri"/>
              <w:szCs w:val="22"/>
              <w:lang w:val="en-US" w:eastAsia="en-US" w:bidi="ar-SA"/>
            </w:rPr>
          </w:pPr>
          <w:hyperlink w:anchor="__RefHeading___Toc84100272">
            <w:r>
              <w:rPr>
                <w:rStyle w:val="IndexLink"/>
              </w:rPr>
              <w:t>Синтез внутренне реализуется Кубом Синтеза</w:t>
              <w:tab/>
              <w:t>13</w:t>
            </w:r>
          </w:hyperlink>
        </w:p>
        <w:p>
          <w:pPr>
            <w:pStyle w:val="Contents2"/>
            <w:rPr>
              <w:rFonts w:ascii="Calibri" w:hAnsi="Calibri" w:cs="Calibri"/>
              <w:szCs w:val="22"/>
              <w:lang w:val="en-US" w:eastAsia="en-US" w:bidi="ar-SA"/>
            </w:rPr>
          </w:pPr>
          <w:hyperlink w:anchor="__RefHeading___Toc84100273">
            <w:r>
              <w:rPr>
                <w:rStyle w:val="IndexLink"/>
              </w:rPr>
              <w:t>Комментарий перед 1 Практикой</w:t>
              <w:tab/>
              <w:t>13</w:t>
            </w:r>
          </w:hyperlink>
        </w:p>
        <w:p>
          <w:pPr>
            <w:pStyle w:val="Contents2"/>
            <w:rPr>
              <w:rFonts w:ascii="Calibri" w:hAnsi="Calibri" w:cs="Calibri"/>
              <w:szCs w:val="22"/>
              <w:lang w:val="en-US" w:eastAsia="en-US" w:bidi="ar-SA"/>
            </w:rPr>
          </w:pPr>
          <w:hyperlink w:anchor="__RefHeading___Toc84100274">
            <w:r>
              <w:rPr>
                <w:rStyle w:val="IndexLink"/>
              </w:rPr>
              <w:t>Практика 1. Заполнение Синтезом и Огнём Аватаров Синтеза Кут Хуми Фаинь, 40-м Синтезом ИВО восьмителесно, стяжание формы Учителя 40-го Синтеза ИВО каждому</w:t>
              <w:tab/>
              <w:t>13</w:t>
            </w:r>
          </w:hyperlink>
        </w:p>
        <w:p>
          <w:pPr>
            <w:pStyle w:val="Contents2"/>
            <w:rPr>
              <w:rFonts w:ascii="Calibri" w:hAnsi="Calibri" w:cs="Calibri"/>
              <w:szCs w:val="22"/>
              <w:lang w:val="en-US" w:eastAsia="en-US" w:bidi="ar-SA"/>
            </w:rPr>
          </w:pPr>
          <w:hyperlink w:anchor="__RefHeading___Toc84100275">
            <w:r>
              <w:rPr>
                <w:rStyle w:val="IndexLink"/>
              </w:rPr>
              <w:t>Обратная связь по практике</w:t>
              <w:tab/>
              <w:t>20</w:t>
            </w:r>
          </w:hyperlink>
        </w:p>
        <w:p>
          <w:pPr>
            <w:pStyle w:val="Contents2"/>
            <w:rPr>
              <w:rFonts w:ascii="Calibri" w:hAnsi="Calibri" w:cs="Calibri"/>
              <w:szCs w:val="22"/>
              <w:lang w:val="en-US" w:eastAsia="en-US" w:bidi="ar-SA"/>
            </w:rPr>
          </w:pPr>
          <w:hyperlink w:anchor="__RefHeading___Toc84100276">
            <w:r>
              <w:rPr>
                <w:rStyle w:val="IndexLink"/>
              </w:rPr>
              <w:t>Практика 2. Практика с Изначально Вышестоящим Отцом</w:t>
              <w:tab/>
              <w:t>23</w:t>
            </w:r>
          </w:hyperlink>
        </w:p>
        <w:p>
          <w:pPr>
            <w:pStyle w:val="Contents2"/>
            <w:rPr>
              <w:rFonts w:ascii="Calibri" w:hAnsi="Calibri" w:cs="Calibri"/>
              <w:szCs w:val="22"/>
              <w:lang w:val="en-US" w:eastAsia="en-US" w:bidi="ar-SA"/>
            </w:rPr>
          </w:pPr>
          <w:hyperlink w:anchor="__RefHeading___Toc84100277">
            <w:r>
              <w:rPr>
                <w:rStyle w:val="IndexLink"/>
              </w:rPr>
              <w:t>Продолжение практики в 4 194 305 ИВДИВО-Цельности</w:t>
              <w:tab/>
              <w:t>26</w:t>
            </w:r>
          </w:hyperlink>
        </w:p>
        <w:p>
          <w:pPr>
            <w:pStyle w:val="Contents2"/>
            <w:rPr>
              <w:rFonts w:ascii="Calibri" w:hAnsi="Calibri" w:cs="Calibri"/>
              <w:szCs w:val="22"/>
              <w:lang w:val="en-US" w:eastAsia="en-US" w:bidi="ar-SA"/>
            </w:rPr>
          </w:pPr>
          <w:hyperlink w:anchor="__RefHeading___Toc84100278">
            <w:r>
              <w:rPr>
                <w:rStyle w:val="IndexLink"/>
              </w:rPr>
              <w:t>Продолжение практики с Аватар-Ипостасью 232-го порядка Синтеза ИВО</w:t>
              <w:tab/>
              <w:t>32</w:t>
            </w:r>
          </w:hyperlink>
        </w:p>
        <w:p>
          <w:pPr>
            <w:pStyle w:val="Contents2"/>
            <w:rPr>
              <w:rFonts w:ascii="Calibri" w:hAnsi="Calibri" w:cs="Calibri"/>
              <w:szCs w:val="22"/>
              <w:lang w:val="en-US" w:eastAsia="en-US" w:bidi="ar-SA"/>
            </w:rPr>
          </w:pPr>
          <w:hyperlink w:anchor="__RefHeading___Toc84100279">
            <w:r>
              <w:rPr>
                <w:rStyle w:val="IndexLink"/>
              </w:rPr>
              <w:t>Продолжение практики с Аватарами Синтеза Теодором Даридой</w:t>
              <w:tab/>
              <w:t>35</w:t>
            </w:r>
          </w:hyperlink>
        </w:p>
        <w:p>
          <w:pPr>
            <w:pStyle w:val="Contents2"/>
            <w:rPr>
              <w:rFonts w:ascii="Calibri" w:hAnsi="Calibri" w:cs="Calibri"/>
              <w:szCs w:val="22"/>
              <w:lang w:val="en-US" w:eastAsia="en-US" w:bidi="ar-SA"/>
            </w:rPr>
          </w:pPr>
          <w:hyperlink w:anchor="__RefHeading___Toc84100280">
            <w:r>
              <w:rPr>
                <w:rStyle w:val="IndexLink"/>
              </w:rPr>
              <w:t>Продолжение практики с Изначально Вышестоящим Отцом – Изначально Вышестоящей Матерью Истинной Метагалактики</w:t>
              <w:tab/>
              <w:t>36</w:t>
            </w:r>
          </w:hyperlink>
        </w:p>
        <w:p>
          <w:pPr>
            <w:pStyle w:val="Contents1"/>
            <w:rPr>
              <w:rFonts w:ascii="Calibri" w:hAnsi="Calibri" w:eastAsia="Times New Roman" w:cs="Calibri"/>
              <w:b w:val="false"/>
              <w:b w:val="false"/>
              <w:bCs w:val="false"/>
              <w:iCs w:val="false"/>
              <w:szCs w:val="22"/>
              <w:lang w:val="ru-RU" w:eastAsia="en-US"/>
            </w:rPr>
          </w:pPr>
          <w:hyperlink w:anchor="__RefHeading___Toc84100281">
            <w:r>
              <w:rPr>
                <w:rStyle w:val="IndexLink"/>
              </w:rPr>
              <w:t>1 день 2 часть</w:t>
              <w:tab/>
              <w:t>39</w:t>
            </w:r>
          </w:hyperlink>
        </w:p>
        <w:p>
          <w:pPr>
            <w:pStyle w:val="Contents2"/>
            <w:rPr>
              <w:rFonts w:ascii="Calibri" w:hAnsi="Calibri" w:cs="Calibri"/>
              <w:szCs w:val="22"/>
              <w:lang w:val="en-US" w:eastAsia="en-US" w:bidi="ar-SA"/>
            </w:rPr>
          </w:pPr>
          <w:hyperlink w:anchor="__RefHeading___Toc84100282">
            <w:r>
              <w:rPr>
                <w:rStyle w:val="IndexLink"/>
              </w:rPr>
              <w:t>Синтез многотелесной реальной работы. Отец продолжается нами физически</w:t>
              <w:tab/>
              <w:t>39</w:t>
            </w:r>
          </w:hyperlink>
        </w:p>
        <w:p>
          <w:pPr>
            <w:pStyle w:val="Contents2"/>
            <w:rPr>
              <w:rFonts w:ascii="Calibri" w:hAnsi="Calibri" w:cs="Calibri"/>
              <w:szCs w:val="22"/>
              <w:lang w:val="en-US" w:eastAsia="en-US" w:bidi="ar-SA"/>
            </w:rPr>
          </w:pPr>
          <w:hyperlink w:anchor="__RefHeading___Toc84100283">
            <w:r>
              <w:rPr>
                <w:rStyle w:val="IndexLink"/>
              </w:rPr>
              <w:t>Дела с Аватарами Синтеза. Телом включаться в действие с Аватарами Синтеза</w:t>
              <w:tab/>
              <w:t>40</w:t>
            </w:r>
          </w:hyperlink>
        </w:p>
        <w:p>
          <w:pPr>
            <w:pStyle w:val="Contents2"/>
            <w:rPr>
              <w:rFonts w:ascii="Calibri" w:hAnsi="Calibri" w:cs="Calibri"/>
              <w:szCs w:val="22"/>
              <w:lang w:val="en-US" w:eastAsia="en-US" w:bidi="ar-SA"/>
            </w:rPr>
          </w:pPr>
          <w:hyperlink w:anchor="__RefHeading___Toc84100284">
            <w:r>
              <w:rPr>
                <w:rStyle w:val="IndexLink"/>
              </w:rPr>
              <w:t>Исследование: Выключите будильники, проверьте внутри голос Синтеза</w:t>
              <w:tab/>
              <w:t>41</w:t>
            </w:r>
          </w:hyperlink>
        </w:p>
        <w:p>
          <w:pPr>
            <w:pStyle w:val="Contents2"/>
            <w:rPr>
              <w:rFonts w:ascii="Calibri" w:hAnsi="Calibri" w:cs="Calibri"/>
              <w:szCs w:val="22"/>
              <w:lang w:val="en-US" w:eastAsia="en-US" w:bidi="ar-SA"/>
            </w:rPr>
          </w:pPr>
          <w:hyperlink w:anchor="__RefHeading___Toc84100285">
            <w:r>
              <w:rPr>
                <w:rStyle w:val="IndexLink"/>
              </w:rPr>
              <w:t>Прасинтезность имеет 64-ричность и развивается 64 видами материи</w:t>
              <w:tab/>
              <w:t>41</w:t>
            </w:r>
          </w:hyperlink>
        </w:p>
        <w:p>
          <w:pPr>
            <w:pStyle w:val="Contents2"/>
            <w:rPr>
              <w:rFonts w:ascii="Calibri" w:hAnsi="Calibri" w:cs="Calibri"/>
              <w:szCs w:val="22"/>
              <w:lang w:val="en-US" w:eastAsia="en-US" w:bidi="ar-SA"/>
            </w:rPr>
          </w:pPr>
          <w:hyperlink w:anchor="__RefHeading___Toc84100286">
            <w:r>
              <w:rPr>
                <w:rStyle w:val="IndexLink"/>
              </w:rPr>
              <w:t>Прасинтезность</w:t>
              <w:tab/>
              <w:t>42</w:t>
            </w:r>
          </w:hyperlink>
        </w:p>
        <w:p>
          <w:pPr>
            <w:pStyle w:val="Contents2"/>
            <w:rPr>
              <w:rFonts w:ascii="Calibri" w:hAnsi="Calibri" w:cs="Calibri"/>
              <w:szCs w:val="22"/>
              <w:lang w:val="en-US" w:eastAsia="en-US" w:bidi="ar-SA"/>
            </w:rPr>
          </w:pPr>
          <w:hyperlink w:anchor="__RefHeading___Toc84100287">
            <w:r>
              <w:rPr>
                <w:rStyle w:val="IndexLink"/>
              </w:rPr>
              <w:t>Практика 3. Стыковкой Ядер Синтеза формирование поля Прасинтезности</w:t>
              <w:tab/>
              <w:t>44</w:t>
            </w:r>
          </w:hyperlink>
        </w:p>
        <w:p>
          <w:pPr>
            <w:pStyle w:val="Contents2"/>
            <w:rPr>
              <w:rFonts w:ascii="Calibri" w:hAnsi="Calibri" w:cs="Calibri"/>
              <w:szCs w:val="22"/>
              <w:lang w:val="en-US" w:eastAsia="en-US" w:bidi="ar-SA"/>
            </w:rPr>
          </w:pPr>
          <w:hyperlink w:anchor="__RefHeading___Toc84100288">
            <w:r>
              <w:rPr>
                <w:rStyle w:val="IndexLink"/>
              </w:rPr>
              <w:t>Чистота взгляда: смотреть и искать плюсы, поддерживая взглядом</w:t>
              <w:tab/>
              <w:t>45</w:t>
            </w:r>
          </w:hyperlink>
        </w:p>
        <w:p>
          <w:pPr>
            <w:pStyle w:val="Contents2"/>
            <w:rPr>
              <w:rFonts w:ascii="Calibri" w:hAnsi="Calibri" w:cs="Calibri"/>
              <w:szCs w:val="22"/>
              <w:lang w:val="en-US" w:eastAsia="en-US" w:bidi="ar-SA"/>
            </w:rPr>
          </w:pPr>
          <w:hyperlink w:anchor="__RefHeading___Toc84100289">
            <w:r>
              <w:rPr>
                <w:rStyle w:val="IndexLink"/>
              </w:rPr>
              <w:t>Чем расшифровывается Прасинтезность?</w:t>
              <w:tab/>
              <w:t>46</w:t>
            </w:r>
          </w:hyperlink>
        </w:p>
        <w:p>
          <w:pPr>
            <w:pStyle w:val="Contents2"/>
            <w:rPr>
              <w:rFonts w:ascii="Calibri" w:hAnsi="Calibri" w:cs="Calibri"/>
              <w:szCs w:val="22"/>
              <w:lang w:val="en-US" w:eastAsia="en-US" w:bidi="ar-SA"/>
            </w:rPr>
          </w:pPr>
          <w:hyperlink w:anchor="__RefHeading___Toc84100290">
            <w:r>
              <w:rPr>
                <w:rStyle w:val="IndexLink"/>
              </w:rPr>
              <w:t>Вы за этот месяц к Аватар-Ипостаси ходили?</w:t>
              <w:tab/>
              <w:t>47</w:t>
            </w:r>
          </w:hyperlink>
        </w:p>
        <w:p>
          <w:pPr>
            <w:pStyle w:val="Contents2"/>
            <w:rPr>
              <w:rFonts w:ascii="Calibri" w:hAnsi="Calibri" w:cs="Calibri"/>
              <w:szCs w:val="22"/>
              <w:lang w:val="en-US" w:eastAsia="en-US" w:bidi="ar-SA"/>
            </w:rPr>
          </w:pPr>
          <w:hyperlink w:anchor="__RefHeading___Toc84100291">
            <w:r>
              <w:rPr>
                <w:rStyle w:val="IndexLink"/>
              </w:rPr>
              <w:t>Синтез Синтеза – это всегда так, как ты не думал. В чём наша ошибка ключевая?</w:t>
              <w:tab/>
              <w:t>48</w:t>
            </w:r>
          </w:hyperlink>
        </w:p>
        <w:p>
          <w:pPr>
            <w:pStyle w:val="Contents2"/>
            <w:rPr>
              <w:rFonts w:ascii="Calibri" w:hAnsi="Calibri" w:cs="Calibri"/>
              <w:szCs w:val="22"/>
              <w:lang w:val="en-US" w:eastAsia="en-US" w:bidi="ar-SA"/>
            </w:rPr>
          </w:pPr>
          <w:hyperlink w:anchor="__RefHeading___Toc84100292">
            <w:r>
              <w:rPr>
                <w:rStyle w:val="IndexLink"/>
              </w:rPr>
              <w:t>Практика 4. Иерархизация в зале ИВО. Рекомендации ИВО на Ипостасно-учительско-служебную деятельность. Зал Верховного Суда Истинной Метагалактики</w:t>
              <w:tab/>
              <w:t>51</w:t>
            </w:r>
          </w:hyperlink>
        </w:p>
        <w:p>
          <w:pPr>
            <w:pStyle w:val="Contents2"/>
            <w:rPr>
              <w:rFonts w:ascii="Calibri" w:hAnsi="Calibri" w:cs="Calibri"/>
              <w:szCs w:val="22"/>
              <w:lang w:val="en-US" w:eastAsia="en-US" w:bidi="ar-SA"/>
            </w:rPr>
          </w:pPr>
          <w:hyperlink w:anchor="__RefHeading___Toc84100293">
            <w:r>
              <w:rPr>
                <w:rStyle w:val="IndexLink"/>
              </w:rPr>
              <w:t>Практика 5. Стяжание ночной учёбы</w:t>
              <w:tab/>
              <w:t>54</w:t>
            </w:r>
          </w:hyperlink>
        </w:p>
        <w:p>
          <w:pPr>
            <w:pStyle w:val="Contents1"/>
            <w:rPr>
              <w:rFonts w:ascii="Calibri" w:hAnsi="Calibri" w:eastAsia="Times New Roman" w:cs="Calibri"/>
              <w:b w:val="false"/>
              <w:b w:val="false"/>
              <w:bCs w:val="false"/>
              <w:iCs w:val="false"/>
              <w:szCs w:val="22"/>
              <w:lang w:val="ru-RU" w:eastAsia="en-US"/>
            </w:rPr>
          </w:pPr>
          <w:hyperlink w:anchor="__RefHeading___Toc84100294">
            <w:r>
              <w:rPr>
                <w:rStyle w:val="IndexLink"/>
              </w:rPr>
              <w:t>2 день 1 часть</w:t>
              <w:tab/>
              <w:t>56</w:t>
            </w:r>
          </w:hyperlink>
        </w:p>
        <w:p>
          <w:pPr>
            <w:pStyle w:val="Contents2"/>
            <w:rPr>
              <w:rFonts w:ascii="Calibri" w:hAnsi="Calibri" w:cs="Calibri"/>
              <w:szCs w:val="22"/>
              <w:lang w:val="en-US" w:eastAsia="en-US" w:bidi="ar-SA"/>
            </w:rPr>
          </w:pPr>
          <w:hyperlink w:anchor="__RefHeading___Toc84100295">
            <w:r>
              <w:rPr>
                <w:rStyle w:val="IndexLink"/>
              </w:rPr>
              <w:t>Что есть первопричина Прасинтезности в физическом теле?</w:t>
              <w:tab/>
              <w:t>56</w:t>
            </w:r>
          </w:hyperlink>
        </w:p>
        <w:p>
          <w:pPr>
            <w:pStyle w:val="Contents2"/>
            <w:rPr>
              <w:rFonts w:ascii="Calibri" w:hAnsi="Calibri" w:cs="Calibri"/>
              <w:szCs w:val="22"/>
              <w:lang w:val="en-US" w:eastAsia="en-US" w:bidi="ar-SA"/>
            </w:rPr>
          </w:pPr>
          <w:hyperlink w:anchor="__RefHeading___Toc84100296">
            <w:r>
              <w:rPr>
                <w:rStyle w:val="IndexLink"/>
              </w:rPr>
              <w:t>Парадигма ИВДИВО</w:t>
              <w:tab/>
              <w:t>58</w:t>
            </w:r>
          </w:hyperlink>
        </w:p>
        <w:p>
          <w:pPr>
            <w:pStyle w:val="Contents2"/>
            <w:rPr>
              <w:rFonts w:ascii="Calibri" w:hAnsi="Calibri" w:cs="Calibri"/>
              <w:szCs w:val="22"/>
              <w:lang w:val="en-US" w:eastAsia="en-US" w:bidi="ar-SA"/>
            </w:rPr>
          </w:pPr>
          <w:hyperlink w:anchor="__RefHeading___Toc84100297">
            <w:r>
              <w:rPr>
                <w:rStyle w:val="IndexLink"/>
              </w:rPr>
              <w:t>Какими нас воспринимает ИВДИВО? Дому Отца важна динамика в теле. Когда теряется Вера?</w:t>
              <w:tab/>
              <w:t>58</w:t>
            </w:r>
          </w:hyperlink>
        </w:p>
        <w:p>
          <w:pPr>
            <w:pStyle w:val="Contents2"/>
            <w:rPr>
              <w:rFonts w:ascii="Calibri" w:hAnsi="Calibri" w:cs="Calibri"/>
              <w:szCs w:val="22"/>
              <w:lang w:val="en-US" w:eastAsia="en-US" w:bidi="ar-SA"/>
            </w:rPr>
          </w:pPr>
          <w:hyperlink w:anchor="__RefHeading___Toc84100298">
            <w:r>
              <w:rPr>
                <w:rStyle w:val="IndexLink"/>
              </w:rPr>
              <w:t>Физическая телесность</w:t>
              <w:tab/>
              <w:t>61</w:t>
            </w:r>
          </w:hyperlink>
        </w:p>
        <w:p>
          <w:pPr>
            <w:pStyle w:val="Contents2"/>
            <w:rPr>
              <w:rFonts w:ascii="Calibri" w:hAnsi="Calibri" w:cs="Calibri"/>
              <w:szCs w:val="22"/>
              <w:lang w:val="en-US" w:eastAsia="en-US" w:bidi="ar-SA"/>
            </w:rPr>
          </w:pPr>
          <w:hyperlink w:anchor="__RefHeading___Toc84100299">
            <w:r>
              <w:rPr>
                <w:rStyle w:val="IndexLink"/>
              </w:rPr>
              <w:t>ИВДИВО каждого и ИВДИВО Отца</w:t>
              <w:tab/>
              <w:t>62</w:t>
            </w:r>
          </w:hyperlink>
        </w:p>
        <w:p>
          <w:pPr>
            <w:pStyle w:val="Contents2"/>
            <w:rPr>
              <w:rFonts w:ascii="Calibri" w:hAnsi="Calibri" w:cs="Calibri"/>
              <w:szCs w:val="22"/>
              <w:lang w:val="en-US" w:eastAsia="en-US" w:bidi="ar-SA"/>
            </w:rPr>
          </w:pPr>
          <w:hyperlink w:anchor="__RefHeading___Toc84100300">
            <w:r>
              <w:rPr>
                <w:rStyle w:val="IndexLink"/>
              </w:rPr>
              <w:t>Задание Санкт-Петербургу: сложить парадигмальность каждого, философское начало</w:t>
              <w:tab/>
              <w:t>69</w:t>
            </w:r>
          </w:hyperlink>
        </w:p>
        <w:p>
          <w:pPr>
            <w:pStyle w:val="Contents2"/>
            <w:rPr>
              <w:rFonts w:ascii="Calibri" w:hAnsi="Calibri" w:cs="Calibri"/>
              <w:szCs w:val="22"/>
              <w:lang w:val="en-US" w:eastAsia="en-US" w:bidi="ar-SA"/>
            </w:rPr>
          </w:pPr>
          <w:hyperlink w:anchor="__RefHeading___Toc84100301">
            <w:r>
              <w:rPr>
                <w:rStyle w:val="IndexLink"/>
              </w:rPr>
              <w:t>Итоги двух тем</w:t>
              <w:tab/>
              <w:t>74</w:t>
            </w:r>
          </w:hyperlink>
        </w:p>
        <w:p>
          <w:pPr>
            <w:pStyle w:val="Contents2"/>
            <w:rPr>
              <w:rFonts w:ascii="Calibri" w:hAnsi="Calibri" w:cs="Calibri"/>
              <w:szCs w:val="22"/>
              <w:lang w:val="en-US" w:eastAsia="en-US" w:bidi="ar-SA"/>
            </w:rPr>
          </w:pPr>
          <w:hyperlink w:anchor="__RefHeading___Toc84100302">
            <w:r>
              <w:rPr>
                <w:rStyle w:val="IndexLink"/>
              </w:rPr>
              <w:t>Практика 6. Прасинтезность 64 видов материи с 64 Фундаментальностями в каждом виде материи. 64 эталонные цельные Прасинтезности. Иерархизация Прасинтезности. Прасинтезная Иерархизация</w:t>
              <w:tab/>
              <w:t>76</w:t>
            </w:r>
          </w:hyperlink>
        </w:p>
        <w:p>
          <w:pPr>
            <w:pStyle w:val="Contents1"/>
            <w:rPr>
              <w:rFonts w:ascii="Calibri" w:hAnsi="Calibri" w:eastAsia="Times New Roman" w:cs="Calibri"/>
              <w:b w:val="false"/>
              <w:b w:val="false"/>
              <w:bCs w:val="false"/>
              <w:iCs w:val="false"/>
              <w:szCs w:val="22"/>
              <w:lang w:val="ru-RU" w:eastAsia="en-US"/>
            </w:rPr>
          </w:pPr>
          <w:hyperlink w:anchor="__RefHeading___Toc84100303">
            <w:r>
              <w:rPr>
                <w:rStyle w:val="IndexLink"/>
              </w:rPr>
              <w:t>2 день 2 часть</w:t>
              <w:tab/>
              <w:t>83</w:t>
            </w:r>
          </w:hyperlink>
        </w:p>
        <w:p>
          <w:pPr>
            <w:pStyle w:val="Contents2"/>
            <w:rPr>
              <w:rFonts w:ascii="Calibri" w:hAnsi="Calibri" w:cs="Calibri"/>
              <w:szCs w:val="22"/>
              <w:lang w:val="en-US" w:eastAsia="en-US" w:bidi="ar-SA"/>
            </w:rPr>
          </w:pPr>
          <w:hyperlink w:anchor="__RefHeading___Toc84100304">
            <w:r>
              <w:rPr>
                <w:rStyle w:val="IndexLink"/>
              </w:rPr>
              <w:t>Первый вопрос с перерыва: Иерархизация Прасинтезности помогает нам перестроиться</w:t>
              <w:tab/>
              <w:t>83</w:t>
            </w:r>
          </w:hyperlink>
        </w:p>
        <w:p>
          <w:pPr>
            <w:pStyle w:val="Contents2"/>
            <w:rPr>
              <w:rFonts w:ascii="Calibri" w:hAnsi="Calibri" w:cs="Calibri"/>
              <w:szCs w:val="22"/>
              <w:lang w:val="en-US" w:eastAsia="en-US" w:bidi="ar-SA"/>
            </w:rPr>
          </w:pPr>
          <w:hyperlink w:anchor="__RefHeading___Toc84100305">
            <w:r>
              <w:rPr>
                <w:rStyle w:val="IndexLink"/>
              </w:rPr>
              <w:t>Второй вопрос: Контексты вопросов, которые мы спрашиваем друг у друга</w:t>
              <w:tab/>
              <w:t>83</w:t>
            </w:r>
          </w:hyperlink>
        </w:p>
        <w:p>
          <w:pPr>
            <w:pStyle w:val="Contents2"/>
            <w:rPr>
              <w:rFonts w:ascii="Calibri" w:hAnsi="Calibri" w:cs="Calibri"/>
              <w:szCs w:val="22"/>
              <w:lang w:val="en-US" w:eastAsia="en-US" w:bidi="ar-SA"/>
            </w:rPr>
          </w:pPr>
          <w:hyperlink w:anchor="__RefHeading___Toc84100306">
            <w:r>
              <w:rPr>
                <w:rStyle w:val="IndexLink"/>
              </w:rPr>
              <w:t>Действие Дома Отца: тишина «звучащего» Синтеза</w:t>
              <w:tab/>
              <w:t>86</w:t>
            </w:r>
          </w:hyperlink>
        </w:p>
        <w:p>
          <w:pPr>
            <w:pStyle w:val="Contents2"/>
            <w:rPr>
              <w:rFonts w:ascii="Calibri" w:hAnsi="Calibri" w:cs="Calibri"/>
              <w:szCs w:val="22"/>
              <w:lang w:val="en-US" w:eastAsia="en-US" w:bidi="ar-SA"/>
            </w:rPr>
          </w:pPr>
          <w:hyperlink w:anchor="__RefHeading___Toc84100307">
            <w:r>
              <w:rPr>
                <w:rStyle w:val="IndexLink"/>
              </w:rPr>
              <w:t>Внутренний Синтез Прасинтезности</w:t>
              <w:tab/>
              <w:t>89</w:t>
            </w:r>
          </w:hyperlink>
        </w:p>
        <w:p>
          <w:pPr>
            <w:pStyle w:val="Contents2"/>
            <w:rPr>
              <w:rFonts w:ascii="Calibri" w:hAnsi="Calibri" w:cs="Calibri"/>
              <w:szCs w:val="22"/>
              <w:lang w:val="en-US" w:eastAsia="en-US" w:bidi="ar-SA"/>
            </w:rPr>
          </w:pPr>
          <w:hyperlink w:anchor="__RefHeading___Toc84100308">
            <w:r>
              <w:rPr>
                <w:rStyle w:val="IndexLink"/>
              </w:rPr>
              <w:t>К стяжанию Парадигмы</w:t>
              <w:tab/>
              <w:t>90</w:t>
            </w:r>
          </w:hyperlink>
        </w:p>
        <w:p>
          <w:pPr>
            <w:pStyle w:val="Contents2"/>
            <w:rPr>
              <w:rFonts w:ascii="Calibri" w:hAnsi="Calibri" w:cs="Calibri"/>
              <w:szCs w:val="22"/>
              <w:lang w:val="en-US" w:eastAsia="en-US" w:bidi="ar-SA"/>
            </w:rPr>
          </w:pPr>
          <w:hyperlink w:anchor="__RefHeading___Toc84100309">
            <w:r>
              <w:rPr>
                <w:rStyle w:val="IndexLink"/>
              </w:rPr>
              <w:t>От каждого – пару слов, что получилось на перерыве</w:t>
              <w:tab/>
              <w:t>91</w:t>
            </w:r>
          </w:hyperlink>
        </w:p>
        <w:p>
          <w:pPr>
            <w:pStyle w:val="Contents2"/>
            <w:rPr>
              <w:rFonts w:ascii="Calibri" w:hAnsi="Calibri" w:cs="Calibri"/>
              <w:szCs w:val="22"/>
              <w:lang w:val="en-US" w:eastAsia="en-US" w:bidi="ar-SA"/>
            </w:rPr>
          </w:pPr>
          <w:hyperlink w:anchor="__RefHeading___Toc84100310">
            <w:r>
              <w:rPr>
                <w:rStyle w:val="IndexLink"/>
              </w:rPr>
              <w:t>Пример. Вышестоящие тела начинают работать в Экополисах</w:t>
              <w:tab/>
              <w:t>94</w:t>
            </w:r>
          </w:hyperlink>
        </w:p>
        <w:p>
          <w:pPr>
            <w:pStyle w:val="Contents2"/>
            <w:rPr>
              <w:rFonts w:ascii="Calibri" w:hAnsi="Calibri" w:cs="Calibri"/>
              <w:szCs w:val="22"/>
              <w:lang w:val="en-US" w:eastAsia="en-US" w:bidi="ar-SA"/>
            </w:rPr>
          </w:pPr>
          <w:hyperlink w:anchor="__RefHeading___Toc84100311">
            <w:r>
              <w:rPr>
                <w:rStyle w:val="IndexLink"/>
              </w:rPr>
              <w:t xml:space="preserve">Как мы </w:t>
            </w:r>
            <w:r>
              <w:rPr>
                <w:rStyle w:val="IndexLink"/>
                <w:i/>
              </w:rPr>
              <w:t>внутренне</w:t>
            </w:r>
            <w:r>
              <w:rPr>
                <w:rStyle w:val="IndexLink"/>
              </w:rPr>
              <w:t xml:space="preserve"> являемся примером, когда хотим, чтобы дети пришли на Синтез</w:t>
              <w:tab/>
              <w:t>94</w:t>
            </w:r>
          </w:hyperlink>
        </w:p>
        <w:p>
          <w:pPr>
            <w:pStyle w:val="Contents2"/>
            <w:rPr>
              <w:rFonts w:ascii="Calibri" w:hAnsi="Calibri" w:cs="Calibri"/>
              <w:szCs w:val="22"/>
              <w:lang w:val="en-US" w:eastAsia="en-US" w:bidi="ar-SA"/>
            </w:rPr>
          </w:pPr>
          <w:hyperlink w:anchor="__RefHeading___Toc84100312">
            <w:r>
              <w:rPr>
                <w:rStyle w:val="IndexLink"/>
              </w:rPr>
              <w:t>Практика 7. Парадигма ИВО</w:t>
              <w:tab/>
              <w:t>98</w:t>
            </w:r>
          </w:hyperlink>
        </w:p>
        <w:p>
          <w:pPr>
            <w:pStyle w:val="Contents2"/>
            <w:rPr>
              <w:rFonts w:ascii="Calibri" w:hAnsi="Calibri" w:cs="Calibri"/>
              <w:szCs w:val="22"/>
              <w:lang w:val="en-US" w:eastAsia="en-US" w:bidi="ar-SA"/>
            </w:rPr>
          </w:pPr>
          <w:hyperlink w:anchor="__RefHeading___Toc84100313">
            <w:r>
              <w:rPr>
                <w:rStyle w:val="IndexLink"/>
              </w:rPr>
              <w:t>Практика 8. Стяжание Книги Парадигма ИВДИВО ИВО. Стяжание Книги Парадигма ИВДИВО каждому</w:t>
              <w:tab/>
              <w:t>103</w:t>
            </w:r>
          </w:hyperlink>
        </w:p>
        <w:p>
          <w:pPr>
            <w:pStyle w:val="Contents2"/>
            <w:rPr>
              <w:rFonts w:ascii="Calibri" w:hAnsi="Calibri" w:cs="Calibri"/>
              <w:szCs w:val="22"/>
              <w:lang w:val="en-US" w:eastAsia="en-US" w:bidi="ar-SA"/>
            </w:rPr>
          </w:pPr>
          <w:hyperlink w:anchor="__RefHeading___Toc84100314">
            <w:r>
              <w:rPr>
                <w:rStyle w:val="IndexLink"/>
              </w:rPr>
              <w:t>Практика 9. Продолжение практики: Совершенная Иерархизация Прасинтезности</w:t>
              <w:tab/>
              <w:t>105</w:t>
            </w:r>
          </w:hyperlink>
        </w:p>
        <w:p>
          <w:pPr>
            <w:pStyle w:val="Contents2"/>
            <w:rPr>
              <w:rFonts w:ascii="Calibri" w:hAnsi="Calibri" w:cs="Calibri"/>
              <w:szCs w:val="22"/>
              <w:lang w:val="en-US" w:eastAsia="en-US" w:bidi="ar-SA"/>
            </w:rPr>
          </w:pPr>
          <w:hyperlink w:anchor="__RefHeading___Toc84100315">
            <w:r>
              <w:rPr>
                <w:rStyle w:val="IndexLink"/>
              </w:rPr>
              <w:t>Практика 10. . Продолжение практики: Итоговая Практика</w:t>
              <w:tab/>
              <w:t>110</w:t>
            </w:r>
          </w:hyperlink>
          <w:r>
            <w:rPr>
              <w:rStyle w:val="IndexLink"/>
            </w:rPr>
            <w:fldChar w:fldCharType="end"/>
          </w:r>
        </w:p>
      </w:sdtContent>
    </w:sdt>
    <w:p>
      <w:pPr>
        <w:pStyle w:val="01"/>
        <w:numPr>
          <w:ilvl w:val="0"/>
          <w:numId w:val="0"/>
        </w:numPr>
        <w:tabs>
          <w:tab w:val="clear" w:pos="425"/>
          <w:tab w:val="left" w:pos="142" w:leader="none"/>
          <w:tab w:val="left" w:pos="426" w:leader="none"/>
          <w:tab w:val="right" w:pos="6804" w:leader="dot"/>
          <w:tab w:val="right" w:pos="9611" w:leader="dot"/>
          <w:tab w:val="right" w:pos="9639" w:leader="dot"/>
        </w:tabs>
        <w:ind w:left="142" w:right="539" w:hanging="0"/>
        <w:rPr>
          <w:rFonts w:ascii="Calibri" w:hAnsi="Calibri" w:cs="Calibri"/>
          <w:b w:val="false"/>
          <w:b w:val="false"/>
          <w:szCs w:val="22"/>
          <w:lang w:val="en-US" w:eastAsia="en-US" w:bidi="ar-SA"/>
        </w:rPr>
      </w:pPr>
      <w:r>
        <w:rPr>
          <w:rFonts w:cs="Calibri" w:ascii="Calibri" w:hAnsi="Calibri"/>
          <w:b w:val="false"/>
          <w:szCs w:val="22"/>
          <w:lang w:val="en-US" w:eastAsia="en-US" w:bidi="ar-SA"/>
        </w:rPr>
      </w:r>
      <w:r>
        <w:br w:type="page"/>
      </w:r>
    </w:p>
    <w:p>
      <w:pPr>
        <w:pStyle w:val="01"/>
        <w:tabs>
          <w:tab w:val="clear" w:pos="425"/>
          <w:tab w:val="left" w:pos="142" w:leader="none"/>
          <w:tab w:val="left" w:pos="426" w:leader="none"/>
          <w:tab w:val="right" w:pos="6804" w:leader="dot"/>
          <w:tab w:val="right" w:pos="9611" w:leader="dot"/>
          <w:tab w:val="right" w:pos="9639" w:leader="dot"/>
        </w:tabs>
        <w:ind w:left="142" w:right="539" w:hanging="0"/>
        <w:rPr>
          <w:b w:val="false"/>
          <w:b w:val="false"/>
        </w:rPr>
      </w:pPr>
      <w:r>
        <w:rPr>
          <w:b w:val="false"/>
        </w:rPr>
      </w:r>
    </w:p>
    <w:p>
      <w:pPr>
        <w:pStyle w:val="01"/>
        <w:rPr/>
      </w:pPr>
      <w:bookmarkStart w:id="1" w:name="__RefHeading___Toc84100265"/>
      <w:bookmarkEnd w:id="1"/>
      <w:r>
        <w:rPr/>
        <w:t>1 день 1 часть</w:t>
      </w:r>
    </w:p>
    <w:p>
      <w:pPr>
        <w:pStyle w:val="Normal"/>
        <w:ind w:firstLine="454"/>
        <w:rPr/>
      </w:pPr>
      <w:r>
        <w:rPr/>
      </w:r>
    </w:p>
    <w:p>
      <w:pPr>
        <w:pStyle w:val="Normal"/>
        <w:ind w:firstLine="454"/>
        <w:rPr/>
      </w:pPr>
      <w:r>
        <w:rPr/>
        <w:t xml:space="preserve">Хорошо, на часах уже ровно 14.00. Закрываем двери и погружаемся во внутреннюю работу, чтобы все могли сконцентрироваться, и никто не смог сбежать, так как Огонь Аватара Синтеза Кут Хуми уже движется, пахтается и фиксируется между нами, и наша задача с вами сконцентрироваться. </w:t>
      </w:r>
    </w:p>
    <w:p>
      <w:pPr>
        <w:pStyle w:val="Normal"/>
        <w:ind w:firstLine="454"/>
        <w:rPr/>
      </w:pPr>
      <w:r>
        <w:rPr/>
        <w:t xml:space="preserve">Итак, уважаемые друзья, коллеги, соратники, Ипостаси, Учителя, Владыки, Аватары! Это такое ранжирование внутреннего мира по итогам месяца работы, где бы … </w:t>
      </w:r>
      <w:r>
        <w:rPr>
          <w:i/>
        </w:rPr>
        <w:t>(Включили аудиозапись)</w:t>
      </w:r>
      <w:r>
        <w:rPr/>
        <w:t xml:space="preserve"> Ну, вот, понимаете, почему вначале было сказано – коллеги и соратники. </w:t>
      </w:r>
    </w:p>
    <w:p>
      <w:pPr>
        <w:pStyle w:val="17"/>
        <w:rPr/>
      </w:pPr>
      <w:bookmarkStart w:id="2" w:name="__RefHeading___Toc84100266"/>
      <w:bookmarkEnd w:id="2"/>
      <w:r>
        <w:rPr>
          <w:lang w:val="ru-RU"/>
        </w:rPr>
        <w:t xml:space="preserve">Праздники: </w:t>
      </w:r>
      <w:r>
        <w:rPr/>
        <w:t>Первый среди равных. Сегодня – день рождения Аватарессы Славии</w:t>
      </w:r>
    </w:p>
    <w:p>
      <w:pPr>
        <w:pStyle w:val="Normal"/>
        <w:ind w:firstLine="454"/>
        <w:rPr/>
      </w:pPr>
      <w:r>
        <w:rPr/>
        <w:t xml:space="preserve">Итак, мы сами начинаем 40-й Синтез в выражении Высокого Цельного Синтеза Изначально Вышестоящего совершенного выражения Иерархизации Прасинтезности Изначально Вышестоящего Отца в разработке Парадигмы ИВДИВО Изначально Вышестоящего Отца и Цивилизационного Синтеза Изначально Вышестоящего Отца в каждом из нас. Вот вы услышали название, главное, не загружайте себя этим. И попробуйте сконцентрироваться на некую такую внутреннюю подготовку, которая была у каждого из вас в таком двойном режиме – где-то до четверга она была больше коллективная, начиная с четверга, с пятницы, работа уже была более индивидуальная. </w:t>
      </w:r>
    </w:p>
    <w:p>
      <w:pPr>
        <w:pStyle w:val="Normal"/>
        <w:ind w:firstLine="454"/>
        <w:rPr/>
      </w:pPr>
      <w:r>
        <w:rPr/>
        <w:t xml:space="preserve">Мы вас поздравляем со всеми праздниками, которые были в октябре, которые с нами случались и случились. Самый главный праздник, о котором Владыка Кут Хуми говорил вот в подготовке к Синтезу, это «Первый среди равных». Почему? Потому что мы бы хотели бы самую первую тему поднять по такому вопросу – в чём, в ком и с кем вы являетесь равными среди первых, и по отношению к кому, и кто по отношению к вам является первым среди равных? Пока вы вот внутренне вспоминая, что у нас с вами сейчас 8-й Синтез, он же 40-й, то есть, такая переломная середина, такая концентрация Синтеза и Огня, когда мы с вами в определённом состоянии времени физическом, и вовне времени синтеза двух дней, для того, чтобы не субъективно входить в потенциал Синтеза, а объективно в него погрузиться. </w:t>
      </w:r>
    </w:p>
    <w:p>
      <w:pPr>
        <w:pStyle w:val="Normal"/>
        <w:ind w:firstLine="454"/>
        <w:rPr/>
      </w:pPr>
      <w:r>
        <w:rPr/>
        <w:t xml:space="preserve">Мы с вами должны внутренне поднять эту тематику и сорганизоваться, и увидеть, в чём действие частей ракурсом первого среди равных и равных среди первых. И вот, вы пока настраивайтесь. У нас к вам такая хорошая новость, зарегистрировали ли вы сегодня определённо благо располагающее состояние в подразделении Санкт-Петербурга? И если да, то о чём оно вам говорило? Вот мы вас хотим, ну, как бы, подвести к факту того, что именно сегодня 17-го октября, это День Рождения Аватарессы Синтеза Славии. И вот когда мы, да, вы такого, естественно, что не знали, но мы вам предлагаем, мы выйдем, Аватарессу поздравим. Мы с вами об этом не знали до сегодняшнего утра. Но как только мы двинулись в путь и начали направляться в сторону аэропорта, было прямо чёткое осознание, что у Славии сегодня День Рождения. Мы вышли и спросили, и так оказалось, что оно есть. </w:t>
      </w:r>
    </w:p>
    <w:p>
      <w:pPr>
        <w:pStyle w:val="Normal"/>
        <w:ind w:firstLine="454"/>
        <w:rPr/>
      </w:pPr>
      <w:r>
        <w:rPr/>
        <w:t xml:space="preserve">Поэтому вот вам мы сообщаем и, соответственно, из этого, какой мы вывод сделаем? Что если у Аватарессы День Рождения, то всё Подразделение обновляется с учётом всех фронтов по всем объёмам материи, Синтеза и Огня. И судя по тем последним новостям, которые были в сопряжении, что говорила Светлана сегодня, то, фактически, у вас это обновление материи. Оно вот как-то будет наблюдаться в ближайшее время, но вопрос не в том, чтобы только лишь Подразделение это зарегистрировало, а вопрос, чтобы каждый из нас тоже собою зарегистрировал это явление, и, фактически, мы смогли в этом быть. Когда День Рождения Иосифа, мы пока не высчитали, поэтому это наверно будет уже вашим каким-то таким организационным моментом. Но здесь мы должны понимать, что в этот день физически на подразделение может идти больший объем развития Синтеза и Огня, и подразделение усиляется степенью компетенции, которая концентрируется на Аватарессу. </w:t>
      </w:r>
    </w:p>
    <w:p>
      <w:pPr>
        <w:pStyle w:val="Normal"/>
        <w:ind w:firstLine="454"/>
        <w:rPr/>
      </w:pPr>
      <w:r>
        <w:rPr/>
        <w:t xml:space="preserve">Это просто вам так, для эрудированности и знаний. Но мы теперь вернёмся с вами к первому, вот о чём Владыка хотел бы с этого начать Синтез. Для чего? Потому что мы с вами сейчас концентрируемся больше на явлении Совершенной части Физическое тело и Совершенной части Память. И вот, когда была координация Ладоги и Санкт-Петербурга в этой взаимосвязи, нам не хватило от нас же самих, от вас, координации, в чём и в ком вы находитесь, кому вы равняетесь? И вот весь месяц вы нелинейно или линейно внутренне отстраивались, в том числе, через этот праздник, на то, что первым среди равных, – а вы подразделение Аватара, – является Аватар. Значит, необходимо не просто знать, что вы служите в выстраивании действия с Аватаром, а что вы несёте собою, концентрируете всю мощь аватарской реализации Аватар-Ипостаси – Аватар Изначально Вышестоящего Отца, а значит, сами растёте в то выражение, чтобы быть в возможностях реализовать и физически зафиксировать. </w:t>
      </w:r>
    </w:p>
    <w:p>
      <w:pPr>
        <w:pStyle w:val="Normal"/>
        <w:ind w:firstLine="454"/>
        <w:rPr/>
      </w:pPr>
      <w:r>
        <w:rPr/>
        <w:t>И соответственно, когда стал второй вопрос, если это первый среди равных, кто равные среди первых? И вот здесь выходит на такое, как бы, внешнее выражение, на первый фронт наша с вами организация деятельности. И вот, первые среди равных или равные среди первых, это вы, как команда. Поэтому, когда мы с вами на предыдущем Синтезе говорили о том, что необходимо включаться в какое-то состояние буйства Огня, буйства Синтеза, в состояние некой такой бунтарскости Воли, но чтобы эта бунтарскость была направлена на какие-то благие намерения и русла. Необходимо понимать, что между вами закручивается состояние равных среди первых, и вот первым у вас, или первыми у вас являются Аватары Синтеза.</w:t>
      </w:r>
    </w:p>
    <w:p>
      <w:pPr>
        <w:pStyle w:val="17"/>
        <w:rPr/>
      </w:pPr>
      <w:bookmarkStart w:id="3" w:name="__RefHeading___Toc84100267"/>
      <w:bookmarkEnd w:id="3"/>
      <w:r>
        <w:rPr/>
        <w:t>Цели, с которыми мы приходим на Синтез</w:t>
      </w:r>
    </w:p>
    <w:p>
      <w:pPr>
        <w:pStyle w:val="Normal"/>
        <w:ind w:firstLine="454"/>
        <w:rPr/>
      </w:pPr>
      <w:r>
        <w:rPr/>
        <w:t xml:space="preserve">Из этого, соответственно, следует, насколько вы физически, физическим телом, несёте собою Аватаров Синтеза. В общем-то, об этой тематике мы много раз говорили. И вопрос не в том, что вы этого не знаете. А вот мы, когда готовились к вам, Владыка Кут Хуми показал интересные три момента, что есть разные цели, с которыми мы приходим на Синтез. Вот есть общая цель, чтобы, я не знаю, прийти, как-то там перестроиться, может быть, услышать что-то новое. Есть 2-я цель, когда вы что-то уже знаете, что-то можете, но вам не хватает какой-то поддержки, и поэтому вы периодически приходите. Либо, чтобы командно во что-то войти, либо чтобы индивидуально поддержаться, поэтому иногда приезжаете группами, или приезжаете один. И есть другая цель, она 3-я, это когда вы приезжаете с определённой целью, но внутри у вас есть тенденция, где вы понимаете, что вы знаете, то, что слышите, и для вас это не является истиной. Но вам важно найти состояние в теле Синтезом и Огнём настолько глубокое, чтобы знания </w:t>
      </w:r>
      <w:r>
        <w:rPr>
          <w:i/>
        </w:rPr>
        <w:t>из верхних объёмов вашего</w:t>
      </w:r>
      <w:r>
        <w:rPr/>
        <w:t xml:space="preserve"> </w:t>
      </w:r>
      <w:r>
        <w:rPr>
          <w:i/>
        </w:rPr>
        <w:t>тела</w:t>
      </w:r>
      <w:r>
        <w:rPr/>
        <w:t xml:space="preserve">, то есть из головы </w:t>
      </w:r>
      <w:r>
        <w:rPr>
          <w:i/>
        </w:rPr>
        <w:t>(смеётся),</w:t>
      </w:r>
      <w:r>
        <w:rPr/>
        <w:t xml:space="preserve"> смогли зафиксироваться на состоянии и вошли в тело, и тело включилось. </w:t>
      </w:r>
    </w:p>
    <w:p>
      <w:pPr>
        <w:pStyle w:val="Normal"/>
        <w:ind w:firstLine="454"/>
        <w:rPr/>
      </w:pPr>
      <w:r>
        <w:rPr/>
        <w:t xml:space="preserve">И поэтому, вот на данном Синтезе, не знаю, как завтра, но сейчас, вот сегодня, нам будет актуально с вами сопрягать физическое тело и сопрягать внутренние возможности Памяти каждого из нас, чтобы в Чаше Память сложились условия выявления и вырабатывания, или наоборот, разработки Огня, для того, чтобы Физическое тело им укрепилось и усилилось. </w:t>
      </w:r>
    </w:p>
    <w:p>
      <w:pPr>
        <w:pStyle w:val="Normal"/>
        <w:ind w:firstLine="454"/>
        <w:rPr/>
      </w:pPr>
      <w:r>
        <w:rPr/>
        <w:t xml:space="preserve">И мы могли выровняться на явление равных, вот сначала в коллективном состоянии на первого, который так же в вас фиксируется. И первым для вас сейчас является, кто? Кто для вас является сейчас первым? </w:t>
      </w:r>
      <w:r>
        <w:rPr>
          <w:i/>
        </w:rPr>
        <w:t>(Неразборчиво</w:t>
      </w:r>
      <w:r>
        <w:rPr/>
        <w:t>) Хорошо, допустим, каждый из вас своё выражение высказал. А потом другое состояние – равные среди первых. И здесь уже можно сказать о Кут Хуми и Фаинь, Аватаров Синтеза. Вот нам важно это увидеть, потому что мы много раз об этом говорили, и есть определённое состояние, ну так скажем спонтанностей, которые мы воспринимаем, как закономерность. И вот нам важно с вами завершить некое спонтанное действие и увидеть, что в любой последовательности спонтанности скроется наша с вами закономерность и вы внутренне начинаете разрабатываться Синтезом, развивая внутреннее явление Аватара в прямом выражении, концентрируя его физически.</w:t>
      </w:r>
    </w:p>
    <w:p>
      <w:pPr>
        <w:pStyle w:val="Normal"/>
        <w:ind w:firstLine="454"/>
        <w:rPr/>
      </w:pPr>
      <w:r>
        <w:rPr/>
        <w:t>Вот если вы сейчас прислушаетесь к своему телу, просто сами у себя внутренне спросите насколько вы внутри сейчас и на сколько внутри у вас сейчас Аватар Синтеза Кут Хуми. Вот эта процентовка состояния и будет ответом на то, насколько вы в условиях Аватара Синтеза Кут Хуми.</w:t>
      </w:r>
    </w:p>
    <w:p>
      <w:pPr>
        <w:pStyle w:val="Normal"/>
        <w:ind w:firstLine="454"/>
        <w:rPr/>
      </w:pPr>
      <w:r>
        <w:rPr/>
        <w:t>Мы с вами, как бы, помним или знаем, если вы немножко как-то просвещали себя в тематике этого Синтеза, что здесь нам важно увидеть развитие человека системного, нам здесь важно увидеть развитие материи Реалика. Почему? Потому что именно Реалика даёт нам состояние с вами реальности действия, и когда мы говорим, что вот, Реалическое тело концентрируется Аватарами Синтеза и упирается или входит в состояние стандарта, то сам стандарт для нас получается таким двойным объёмом действия: есть стандарт внутренний, есть стандарт внешний.</w:t>
      </w:r>
    </w:p>
    <w:p>
      <w:pPr>
        <w:pStyle w:val="Normal"/>
        <w:ind w:firstLine="454"/>
        <w:rPr/>
      </w:pPr>
      <w:r>
        <w:rPr/>
        <w:t>И вот нам важно увидеть, что первый среди равных, это наш внутренний стандарт, что для нас это Аватар Синтеза, который, допустим, назначен Изначально Вышестоящим Отцом для какого-то действия, мы выравниваемся на это и, соответственно, первые среди равных, это мы с вами. И у нас состояние первых среди равных, равных среди первых, это наши части в теле, где мы являем собою телом Аватара Синтеза. Вот первый среди равных – это вся вертикаль столпа частей в теле, где для Санкт-Петербурга это будет Физическое Тело, для Ладоги это будет Память.</w:t>
      </w:r>
    </w:p>
    <w:p>
      <w:pPr>
        <w:pStyle w:val="Normal"/>
        <w:ind w:firstLine="454"/>
        <w:rPr/>
      </w:pPr>
      <w:r>
        <w:rPr/>
        <w:t>И вот, соответственно, на этой стыковке возможностей мы с вами начинаем включаться в состояние системности, и мы внутри вырабатываем, ну не знаю, хотя бы какой-то подтекст, контекст, углубление и начинаем применяться. И вот знание, которое мы держим в голове, среди или в определённом Синтезе и Огне, в который мы входим, складывают определённые состояния для внутренней дееспособности. И мы начинаем применять, физически развёртывая и доводя до физики этот Синтез и огонь.</w:t>
      </w:r>
    </w:p>
    <w:p>
      <w:pPr>
        <w:pStyle w:val="17"/>
        <w:rPr/>
      </w:pPr>
      <w:bookmarkStart w:id="4" w:name="__RefHeading___Toc84100268"/>
      <w:bookmarkEnd w:id="4"/>
      <w:r>
        <w:rPr/>
        <w:t>Дело как применение Воли Аватара</w:t>
      </w:r>
    </w:p>
    <w:p>
      <w:pPr>
        <w:pStyle w:val="Normal"/>
        <w:ind w:firstLine="454"/>
        <w:rPr/>
      </w:pPr>
      <w:r>
        <w:rPr/>
        <w:t xml:space="preserve">Предположим, вы как-то там запросили какое-то действие внутри в процентовке. Соответственно, из этого следующий вариант действия, каким образом вы дальше начинаете применяться? И вот здесь в стандарте интересное такое явление, что стандарт, это определённая нормативность нашего с вами действия. И мы с вами действуем с точки зрения стандарта и считаем, что в стандарте действует условие. Но между стандартом и условием 24 единицы, и вот когда мы погружаемся даже в этот закон «Первый среди равных», мы понимаем, что этот закон является или, как бы, постулат, является стандартом. Но чтобы из этого первого среди равных, мы стали равны или подобны Аватару Синтеза, допустим, мы должны внутри сложить условие на 24 позиции выше, чем этот стандарт в теле есть у нас с вами. Понимаете? И вот здесь заключается сложность в том, что нам необходимо не в процессе 12-ти часов погружаться в это, это и так, само собой разумеется, а в течение месяца </w:t>
      </w:r>
      <w:r>
        <w:rPr>
          <w:i/>
        </w:rPr>
        <w:t>действованностью</w:t>
      </w:r>
      <w:r>
        <w:rPr/>
        <w:t xml:space="preserve"> или дееспособностью наших условий через практическое применение каких-то действий в Синтезе Огня, в Делах каждого из вас реализовываться и как-то разрабатываться.</w:t>
      </w:r>
    </w:p>
    <w:p>
      <w:pPr>
        <w:pStyle w:val="Normal"/>
        <w:ind w:firstLine="454"/>
        <w:rPr/>
      </w:pPr>
      <w:r>
        <w:rPr/>
        <w:t xml:space="preserve">По поводу Дел. Вот мы встречаемся с вами, месяц не видимся. Ну с точки зрения учтивости, спрашиваем: «Как ваши дела?» Да? И вот подумайте, что вы обычно отвечаете? Там: «Замечательно», «Прекрасно», «Сказочно», там ещё как-то. То есть, вы в это слово вкладываете контекст характеристики того настоящего момента, которым вы живёте. Если у вас замечательно, прекрасно, с точки зрения человека, вообще нет никаких вопросов, мы только рады за вас. Но если вы понимаете, что дело – это уровень Аватара, значит, грубо говоря, на вопрос: «Как у вас дела?», то само Дело сразу же, – мы же не просто так спрашиваем и не у каждого, а у единиц, с которыми просто сопересекаемся, соответственно, автоматически идёт выявление Воли, Воли тех Дел, которые вы исполняли в течение месяца, то это внутреннее приложение Воли к Делам. Вот просто задумайтесь – внутреннее приложение Воли к Делам. С доведением этих Дел до реализации внутри, будь то внешнее, когда вы начинаете практиковать Волю, разрабатывая Дух. Вот у нас с вами сколько тут прошло, буквально шестнадцать минут. В общем-то, ни о чём </w:t>
      </w:r>
      <w:r>
        <w:rPr>
          <w:i/>
        </w:rPr>
        <w:t xml:space="preserve">(играет музыка в телефоне). </w:t>
      </w:r>
      <w:r>
        <w:rPr/>
        <w:t>Да вот, у нас сегодня звуковое сопровождение. Светомузыка уже была, начинается сама музыка. Пятнадцать минут.</w:t>
      </w:r>
    </w:p>
    <w:p>
      <w:pPr>
        <w:pStyle w:val="Normal"/>
        <w:ind w:firstLine="454"/>
        <w:rPr/>
      </w:pPr>
      <w:r>
        <w:rPr/>
        <w:t xml:space="preserve">И как только пошла публикация о Славии, мы немножко, как бы так, с вами пригрузились. Почему? Потому что Аватаресса зафиксировалась на Физические Тела, которые мы смогли выдержать в состоянии этого эффекта. Но если это уровень горизонта 191-й, так, скажем, значит внутри у нас должно быть по итогам предыдущего Синтеза 191 Столп Воли, чтобы Аватаресса Синтеза на физическое тело зафиксировалась Синтезом Воли. И когда мы сейчас с вами рассматриваем Дело, как применение Воли Аватара и доведение его до каких-то внутренне-внешних выразимостей, мы должны увидеть, что, если внутри мы не несём собою Аватаров Синтеза, нам сложно, и мы начинаем чувствовать некую такую придавленность, что не можем до конца встроиться в более глубокое и утончённое состояние. Поэтому вот Санкт-Петербург, Ладога, Курск, кто ещё из каких подразделений, попробуйте внутренне утончаться, и даже если вы офизичиваете Синтез сейчас, что будет очень, кстати, здорово, потому что мы с вами физически проходим Синтез, найти какую-то внутреннюю утончённость погружения в 40-й Синтез Изначально Вышестоящего Отца. Если Аватаресса на нас фиксируется во внутреннем потенциале 191-ричную возможностью, возможностями, то Синтез на нас идёт 39-ричными возможностями, но начинаются эти возможности Синтеза нашим внутренним могуществом или нашим внутренним разработанностью Поядающего Огня в каждом из нас. </w:t>
      </w:r>
    </w:p>
    <w:p>
      <w:pPr>
        <w:pStyle w:val="17"/>
        <w:rPr/>
      </w:pPr>
      <w:bookmarkStart w:id="5" w:name="__RefHeading___Toc84100269"/>
      <w:bookmarkEnd w:id="5"/>
      <w:r>
        <w:rPr/>
        <w:t xml:space="preserve">Подготовка к разработке тематик Синтеза </w:t>
        <w:softHyphen/>
        <w:t>– восемь на восемь</w:t>
      </w:r>
    </w:p>
    <w:p>
      <w:pPr>
        <w:pStyle w:val="Normal"/>
        <w:ind w:firstLine="454"/>
        <w:rPr/>
      </w:pPr>
      <w:r>
        <w:rPr/>
        <w:t xml:space="preserve">Вот прежде, чем мы дальше куда-то пойдём, вспомните, не помню, мы с вами рисовали такую схему или нет? </w:t>
      </w:r>
      <w:r>
        <w:rPr>
          <w:i/>
        </w:rPr>
        <w:t>(рисует схему на доске</w:t>
      </w:r>
      <w:r>
        <w:rPr/>
        <w:t>): 1-16, давайте увидим, что это наши с вами Синтезы. Мы сейчас с вами на восьмом Синтезе, с одной стороны, здесь гуляет тематика, которую мы обозначили, с другой стороны, здесь включается состояние стандарта, явление разработки Аватар-Ипостасей. Каких? У нас с вами – Отец До-ИВДИВО, Октавной Метагалактики, то это значит, всё, что связано с Отцом по восьмому горизонту, будет происходить у нас с вами. Если мы с вами просто входим в Синтез, как таковой, погружаемся, возжигаемся и слышим знакомые аналоги на слух знаний каких-то, проживаний, каких-то практических моментов, для Отца это не действие. Если Отец входит в тело каждого из нас либо, как в Память, либо в Физическое Тело стандартом, то Отец собою уже определённо несёт Синтез. Но Синтез притягивается к Синтезу принципом, чего? – подобное притягивает подобное. А помимо того, что Отец здесь фиксируется Октавной Метагалактики и До-ИВДИВО, вспомните, у нас с вами здесь стоит Парадигма Изначально Вышестоящего Дома Изначально Вышестоящего Отца.</w:t>
      </w:r>
    </w:p>
    <w:p>
      <w:pPr>
        <w:pStyle w:val="Normal"/>
        <w:ind w:firstLine="454"/>
        <w:rPr/>
      </w:pPr>
      <w:r>
        <w:rPr/>
        <w:t>Значит, когда мы говорим о стандарте здесь на восьмом Синтезе и включается Отец Синтезом у нас с вами, как у подразделения Санкт-Петербурга и у Ладоги, внутри в ядрах Синтеза прирастает Огонь Отца исключительно парадигмальными состояниями. Значит, вот тут мы можем с вами связать, что на восьмом уровне всё начинается с определённого состояния могущества, вот с единицы. И вот с первого Синтеза, где мы разрабатывали Поядающий огонь, где мы разрабатывали… Какая у нас была с вами, какой был инструмент? Совершенная…. Какой инструмент был у нас, 33-й? Совершенная…. Тоже вспомнить не могу. Чуть попозже вспомним.</w:t>
      </w:r>
    </w:p>
    <w:p>
      <w:pPr>
        <w:pStyle w:val="Normal"/>
        <w:ind w:firstLine="454"/>
        <w:rPr/>
      </w:pPr>
      <w:r>
        <w:rPr/>
        <w:t>И мы приходим к тому, что, когда мы разрабатываемся, нам важно увидеть, как мы с вами взрастаем Синтезом. Мы просто проходим Синтез, копя ядра? И вот сейчас у нас будет восьмое ядро. Или мы помимо вертикального состояния начинаем ещё погружаться в горизонт, разрабатывая внутренние границы Синтеза. И приходим к тому, что здесь у нас с вами сейчас включается огонь Воскрешения. И наш с вами Синтез стандартно действует вот этой вот восьмерицей. Восемь на восемь, то есть, 64. Я правильно посчитала? Внутренние матрицы разрабатывают ваше тело.</w:t>
      </w:r>
    </w:p>
    <w:p>
      <w:pPr>
        <w:pStyle w:val="Normal"/>
        <w:ind w:firstLine="454"/>
        <w:rPr/>
      </w:pPr>
      <w:r>
        <w:rPr/>
        <w:t>То есть, соответственно, сама тематика Синтеза: Совершенная часть, виды Синтеза Изначально Вышестоящего Отца До-Синтеза, Аватар-Ипостаси, Аватары Синтеза. И вот здесь сейчас мы сталкиваемся с тем, что у нас с вами вот этот принцип первый среди равных и равный среди первых вот здесь в этой точке. И наша задача с вами войти в 40-й Синтез минимально 64-ричностью внутренней разработки Синтеза восемь на восемь. Вот поэтому это важно увидеть, что на тело фиксируется первый среди равных, это есть явление Аватар-Ипостасей, в данном случае, Аватар Изначально Вышестоящего Отца. Равный среди первых – это мы с вами, с явлением Аватаров Синтеза. Да? Иосиф и Славия, в данном случае. И соответственно, и фиксация идёт на наше тело, когда мы должны с вами эту 64-рицу выдержать.</w:t>
      </w:r>
    </w:p>
    <w:p>
      <w:pPr>
        <w:pStyle w:val="Normal"/>
        <w:ind w:firstLine="454"/>
        <w:rPr/>
      </w:pPr>
      <w:r>
        <w:rPr/>
        <w:t xml:space="preserve">Вот наша задача с вами настроиться на то, что мы не просто погружаемся в тематики, и раз, два, три и побежали. А нам надо с вами освоить вот это внутреннее пространство. И это внутреннее пространство осваивается тем, что вы до Синтеза разрабатываете предыдущие уровни семь на семь. И вы весь месяц, подходя к Воскрешению, вы максимально полно пробуждались теми тематиками, о которых мы говорили. До этого у нас с вами был шестой уровень с уровнем шестым, и у вас был какой-то Генезис. До этого было состояние Человечности. </w:t>
      </w:r>
    </w:p>
    <w:p>
      <w:pPr>
        <w:pStyle w:val="Normal"/>
        <w:ind w:firstLine="454"/>
        <w:rPr/>
      </w:pPr>
      <w:r>
        <w:rPr/>
        <w:t>И мы специально идём по этим 16-и Огням и Синтезам, чтобы вы понимали, что вышестоящее не просто включает в себя как часть нижестоящее, а включается подобие. Что нам важно увидеть в этом подобии заранее? А в том, что подобие каждого из нас – это определённая парадигмальная единица в каждом, где мы парадигмально подобны тем, с кем мы взаимосвязаны, как первый среди равных или равный среди первых. То есть, это Аватары Синтеза и, соответственно, Изначально Вышестоящий Отец.</w:t>
      </w:r>
    </w:p>
    <w:p>
      <w:pPr>
        <w:pStyle w:val="17"/>
        <w:rPr/>
      </w:pPr>
      <w:bookmarkStart w:id="6" w:name="__RefHeading___Toc84100270"/>
      <w:bookmarkEnd w:id="6"/>
      <w:r>
        <w:rPr/>
        <w:t>Внутренняя выносливость</w:t>
      </w:r>
    </w:p>
    <w:p>
      <w:pPr>
        <w:pStyle w:val="Normal"/>
        <w:ind w:firstLine="454"/>
        <w:rPr/>
      </w:pPr>
      <w:r>
        <w:rPr/>
        <w:t>Вот нам с вами не хватает того, с чего мы, как бы, начинали сам курс Синтеза, что мы должны тренироваться, что у нас должна рождаться внутренняя выносливость вот этих вот практических действий. И как вы, наверное, перед собой цели ставили, так и в целом у нас с вами формировались цели: что есть цели для вас, а есть цель какая-то для подразделения. И вот, соответственно, вы сейчас как-то там внутри настроились, погрузились, вникаете в тематику, как-то там погружаетесь в этот смысл. Но задача заключается в том… простым вопросом: «Насколько вы за месяц развили в себе б</w:t>
      </w:r>
      <w:r>
        <w:rPr>
          <w:i/>
        </w:rPr>
        <w:t>о</w:t>
      </w:r>
      <w:r>
        <w:rPr/>
        <w:t>льшую возможность явления Аватаров Синтеза?» И вот эта вот б</w:t>
      </w:r>
      <w:r>
        <w:rPr>
          <w:i/>
        </w:rPr>
        <w:t>о</w:t>
      </w:r>
      <w:r>
        <w:rPr/>
        <w:t xml:space="preserve">льшая возможность явления Аватаров Синтеза и даёт нам возможность расшириться восемь на восемь, чтобы войти в стандарт Отца, чтобы сам стандарт дал нам Синтезом условие. Условие! И вот эти вот 24 позиции выровняли в нас потенциал, потому что, когда приходит Синтез, он приходит с определёнными условиями, минимально, с точки зрения нашей с вами Иерархизации Прасинтезности. </w:t>
      </w:r>
    </w:p>
    <w:p>
      <w:pPr>
        <w:pStyle w:val="Normal"/>
        <w:ind w:firstLine="454"/>
        <w:rPr/>
      </w:pPr>
      <w:r>
        <w:rPr/>
        <w:t>Вы очень долго были Иерархией, какой-то период лет, много лет. И вот с точки зрения всего этого сказанного, здесь мы с вами видим иерархизированный рост каждого из нас, то есть мы иерархизируемся. Вот вы даже сейчас погружаетесь в Синтез, у вас Синтез иерархизируется по вашим частям, системам, аппаратам, частностям. И мы фактически приходим, или должны прийти к определённой парадигмальности за счёт того, что у нас вырастает Иерархизация Синтеза. Вот Иерархизация Синтеза, она даёт нам с вами определённый потенциал роста ИВДИВО, как внутри нас пространственной средой организации, так и вовне через парадигмальность какого-то подхода.</w:t>
      </w:r>
    </w:p>
    <w:p>
      <w:pPr>
        <w:pStyle w:val="Normal"/>
        <w:ind w:firstLine="454"/>
        <w:rPr/>
      </w:pPr>
      <w:r>
        <w:rPr/>
        <w:t>Вот, собственно, может быть, такой первичный настрой. Разные какие-то такие куски тематик, чтобы приподнять ту завесу действия, которая фактически у вас была этот месяц развёрнута. Чтобы вы, может даже, вот в этом лёгком сумбуре организовались и расширились на потенциал того, что у вас видит или что требуется от вас Аватару Синтеза Кут Хуми.</w:t>
      </w:r>
    </w:p>
    <w:p>
      <w:pPr>
        <w:pStyle w:val="17"/>
        <w:rPr/>
      </w:pPr>
      <w:bookmarkStart w:id="7" w:name="__RefHeading___Toc84100271"/>
      <w:bookmarkEnd w:id="7"/>
      <w:r>
        <w:rPr/>
        <w:t>С чего начинается Синтез?</w:t>
      </w:r>
    </w:p>
    <w:p>
      <w:pPr>
        <w:pStyle w:val="Normal"/>
        <w:ind w:firstLine="454"/>
        <w:rPr/>
      </w:pPr>
      <w:r>
        <w:rPr/>
        <w:t>Мы сегодня вот общались до Синтеза с Оксаной, и пришли к интересному такому выводу. Это может быть полезно вам. Мы все знаем, с чего начинается Синтез. С чего начинается Родина? Вот с чего начинается Синтез в целом вообще, когда мы с вами начинаем говорить о том, что мы на третьем курсе. Если мы на третьем курсе, значит первый курс внутри у нас как часть. И значит, с точки зрения четверичного выражения, мы с вами на курсе Ипостаси, но мы в прямом выражении волевого Синтеза, потому что в четверице Отца, Воля и Дух – это третья позиция. Значит, первый Синтез у нас по ключу 1 – 3 внутри нас, и наше состояние внутреннее, это Любовь и некая Пассионарность. Если взять вот в усиление этой тематики, продолжить, то наша с вами цель не просто человек системный, а наша с вами цель человек синтезизбыточный, чтобы у нас с вами по итогам 40-го Синтеза сформировалась избыточность парадигмальности, избыточность стандартов. И не обычных стандартов. Нам надо с вами сегодня-завтра настроиться на то, что стандарт будет не кислый лимон, который вырабатывает внутри определённые органолептические реакции. А стандарт внутри несёт, что? – волю. И мы с вами вышли на то, что у нас будет Стандарт Воли. Если будем разрабатываться с точки зрения подразделения Ладоги, то это будет стандарт либо в активации Памяти, с точки зрения части, либо в активации Окскости, с точки зрения явления самог</w:t>
      </w:r>
      <w:r>
        <w:rPr>
          <w:i/>
        </w:rPr>
        <w:t>о</w:t>
      </w:r>
      <w:r>
        <w:rPr/>
        <w:t xml:space="preserve"> вида направления деятельности.</w:t>
      </w:r>
    </w:p>
    <w:p>
      <w:pPr>
        <w:pStyle w:val="Normal"/>
        <w:ind w:firstLine="454"/>
        <w:rPr/>
      </w:pPr>
      <w:r>
        <w:rPr/>
        <w:t xml:space="preserve">И вот, собственно, у нас внутри начинает включаться некое такое пахтанье, куда мы направляем этот стандарт. Помимо этого стандарта, мы должны с вами настроиться на то, что Парадигма каждого из нас формирует подход, какой? – цивилизованный или цивилизационный. </w:t>
      </w:r>
    </w:p>
    <w:p>
      <w:pPr>
        <w:pStyle w:val="Normal"/>
        <w:ind w:firstLine="454"/>
        <w:rPr/>
      </w:pPr>
      <w:r>
        <w:rPr/>
        <w:t>И вот, когда мы говорим, каким человеком мы являемся, мы сейчас продолжим о том, с чего начинали говорить. Наша плоскость развития наших возможностей заключается не просто в вертикальном столпе прохождения Синтеза, а заключается в горизонте или широте того охвата Синтеза и Огня, который мы вмещаем собою. Пример очень прост. Мы сейчас с вами на 40-м Синтезе, значит, с точки зрения Метагалактики Фа, Изначально Вышестоящей, Высокой Цельной, Истинной и, возможно, Октавной Метагалактики мы с вами должны фиксировать 40 единиц Синтеза.</w:t>
      </w:r>
    </w:p>
    <w:p>
      <w:pPr>
        <w:pStyle w:val="Normal"/>
        <w:ind w:firstLine="454"/>
        <w:rPr/>
      </w:pPr>
      <w:r>
        <w:rPr/>
        <w:t xml:space="preserve">Из всех этих 5-ричных выражений. Это состояние Синтеза идёт на нас. Мы с вами начинаем активироваться. И возвращаемся к первым двум вопросам. Если вы на курсе Ипостаси, первый курс у нас внутри. И что мы в Воле Ипостасного Синтеза разрабатываем в каждом из нас? Ваши предложения. Что мы разрабатываем, с чего начинается Синтез? С Родины, понятно. С Отечества, понятно. С отцовскости, тоже понятно. С чего еще? </w:t>
      </w:r>
    </w:p>
    <w:p>
      <w:pPr>
        <w:pStyle w:val="Normal"/>
        <w:ind w:firstLine="454"/>
        <w:rPr/>
      </w:pPr>
      <w:r>
        <w:rPr>
          <w:i/>
        </w:rPr>
        <w:t>Из зала: – Аватаров.</w:t>
      </w:r>
    </w:p>
    <w:p>
      <w:pPr>
        <w:pStyle w:val="Normal"/>
        <w:ind w:firstLine="454"/>
        <w:rPr/>
      </w:pPr>
      <w:r>
        <w:rPr/>
        <w:t xml:space="preserve">Тоже понятно. Мы как раз их внешне выражаем, так как мы на курсе Ипостаси внутри. Что нам даёт Посвящённый, что помогает нам осваиваться в этой матрице? С чем мы сталкиваемся на первом курсе, что мы там разрабатываем? Сейчас мы с вами разрабатываем. Ну, громче скажи. Части, абсолютно верно. Вот нам с вами нужно увидеть, какой объем частей и какое качество внутреннего содержания мы закладываем в части каждого из нас. Вот с точки зрения этой схемы мы можем с вами увидеть, что если мы отработали, допустим, уровень пробуждённости предыдущего Синтеза, то сейчас уже, входя в Воскрешение парадигмой, цивилизационностью или Реалическим телом, нам будет проще с вами погрузиться в части. </w:t>
      </w:r>
    </w:p>
    <w:p>
      <w:pPr>
        <w:pStyle w:val="Normal"/>
        <w:ind w:firstLine="454"/>
        <w:rPr/>
      </w:pPr>
      <w:r>
        <w:rPr/>
        <w:t>Части на нас будут фиксировать, но в самом таком оптимальном выражении, в выражении Аватара Синтеза, внутри Волю. И наша задача, например, предположим, эталонные части, 256, насытить волей 40-го Синтеза. И внутри отстроить потенциал, чтобы Воля в частях, в ядрах начала притягивать физичность Синтеза. И мы сначала включались в состояние потенциализации, а после потенциализации пошло применение Дела во внешнем исполнении.</w:t>
      </w:r>
    </w:p>
    <w:p>
      <w:pPr>
        <w:pStyle w:val="Normal"/>
        <w:ind w:firstLine="454"/>
        <w:rPr/>
      </w:pPr>
      <w:r>
        <w:rPr/>
        <w:t>Вот, вспоминайте, что было у нас на 33-м Синтезе, когда мы с вами говорили о том, что как только мы что-то публикуем вовне, у вас автоматически включается не погружение в глубину, –хотя, кстати вот, если вы задумаетесь, что для вас является глубиной, – и глубиной является как раз то, насколько вы глубоко погружаетесь и дееспособите. Вот, если организоваться на состояние Теодора и Дариды, как раз их горизонт, то мы сами должны вспомнить и увидеть, какое Царство выражают эти Аватары этого Синтеза Теодор и Дарида, вот, 168-я часть, в активации, системности частей. А царство, какое? Вы там посм</w:t>
      </w:r>
      <w:r>
        <w:rPr>
          <w:i/>
        </w:rPr>
        <w:t>о</w:t>
      </w:r>
      <w:r>
        <w:rPr/>
        <w:t>трите, найдёте царство.</w:t>
      </w:r>
    </w:p>
    <w:p>
      <w:pPr>
        <w:pStyle w:val="Normal"/>
        <w:ind w:firstLine="454"/>
        <w:rPr/>
      </w:pPr>
      <w:r>
        <w:rPr/>
        <w:t>Самое важное вам увидеть, что в этом напряжении стандарты разворачиваются за счет того, куда вы направляете вектор дееспособности глубины. И вот глубина может быть по мирам. Глубина может быть по видам организации материи. Глубина может быть по действию различных архетипов материи. Глубина может быть по 64-ричной фундаментальности. Глубина может быть даже по типам материи. И вопрос в том, что, когда мы физически с вами просто бытуем в чём-то, от того, насколько мы внутри глубоко развиты, зависит физическое бытование, а значит, концентрация Синтеза частей или в частях, которые мы собою носим.</w:t>
      </w:r>
    </w:p>
    <w:p>
      <w:pPr>
        <w:pStyle w:val="Normal"/>
        <w:ind w:firstLine="454"/>
        <w:rPr/>
      </w:pPr>
      <w:r>
        <w:rPr/>
        <w:t>Если, к примеру, наши части насыщены Любовью, то же самое мы можем говорить об уровне Учителя во внутреннем и внешнем выражении. Если они насыщены Мудростью, то это будет состояние Владыки. А если внутри мы с вами можем по стандартам, то, что мы с вами добиваемся, настроиться на Синтез и на огонь в стандартном выражении, то, что нам закладывал Отец, когда мы входили в стяжание каждого ядра, как эталонной Совершенной части. То у нас внутри начинает копиться отцовскость, и фактически складываются условия, как 64-я позиция к 16-му Синтезу, в которую мы должны войти и которой мы должны реализоваться.</w:t>
      </w:r>
    </w:p>
    <w:p>
      <w:pPr>
        <w:pStyle w:val="Normal"/>
        <w:ind w:firstLine="454"/>
        <w:rPr/>
      </w:pPr>
      <w:r>
        <w:rPr/>
        <w:t>Вот, собственно, об этом или в этом контексте нам надо с вами проработать этот Синтез, чтобы вы сейчас не обременяли себя тем, что непонятно, о чём говорят. Или только начинается какой-то фрагмент, он прерывается, вас обрубают и вас заставляют идти или течь в другом. Вот, как раз в этом и заключается состояние разработанности погружения, когда вы погружаетесь только в одну тематику, и она вам комфортна, вы из неё не выпадаете. Вы ею действуете, вы её познаёте. Она для вас приносит определённые результаты.</w:t>
      </w:r>
    </w:p>
    <w:p>
      <w:pPr>
        <w:pStyle w:val="Normal"/>
        <w:ind w:firstLine="454"/>
        <w:rPr/>
      </w:pPr>
      <w:r>
        <w:rPr/>
        <w:t>Вот с этими результатами тоже у нас такой знак вопроса большой к вам. Скажите, пожалуйста, когда мы добиваемся с вами результатов? Только тогда, когда мы всё время находимся в процессе. И вот погружение, это не всегда процесс постоянный. Погружение, это периодичность или некая этапность действия: погрузился, сложил, осознал, разработался, вернулся и начал применять.</w:t>
      </w:r>
    </w:p>
    <w:p>
      <w:pPr>
        <w:pStyle w:val="Normal"/>
        <w:ind w:firstLine="454"/>
        <w:rPr/>
      </w:pPr>
      <w:r>
        <w:rPr/>
        <w:t>А вот, когда мы говорим о глубине, с точки зрения либо практики, либо Магнита, либо тренинга, мы говорим о том, что мы включаемся в результативность и приходим к результату только тогда, когда мы в этом процессе постоянно. Вот, подразделение, что Санкт-Петербург, что Ладога, вам нужно себя внутренне воспитывать на постоянство процессов действия, потому что, когда приходит всё к такому состоянию периодичности, мы теряем, знаете, что? – качество.</w:t>
      </w:r>
    </w:p>
    <w:p>
      <w:pPr>
        <w:pStyle w:val="Normal"/>
        <w:ind w:firstLine="454"/>
        <w:rPr/>
      </w:pPr>
      <w:r>
        <w:rPr/>
        <w:t xml:space="preserve">Вот стандарт, он находится между двух составляющих начал, когда есть выработанное решение, и когда есть определённая масса доводов, возможностей, условий, которые могут усилить это решение, коллегиально принятое, и рождается стандарт. Мы с вами можем увидеть, что стандарты – это документы ИВДИВО. Вот это стандарт, в котором мы видим качественное по итогам количественной апробации действие, и вот эта количественная апробация действия, это как ни странно, результативность действия по этим тематикам в Организациях у Аватаров Синтеза, в Организациях у Аватар-Ипостаси. И как только это действие приводит к определённому знаковому или значимому моменту, соответственно, выходит какой-то элемент в стандарт, копится 256 различных результатов действия по этому, ну, какому-то, делу, и формируется стандарт Изначально Вышестоящего Отца, что апробировано или выработано какое-то условие, которое может быть стандартизировано и нести норму. </w:t>
      </w:r>
    </w:p>
    <w:p>
      <w:pPr>
        <w:pStyle w:val="Normal"/>
        <w:ind w:firstLine="454"/>
        <w:rPr/>
      </w:pPr>
      <w:r>
        <w:rPr/>
        <w:t>Например, первый курс, стяжаем определённое выражение на таких-то Синтезах, стяжаем Омегу. На таком-то Синтезе стяжаем Абсолют. И этот стандарт, который выработан Отцом для того, чтобы нормативным актом сделать условие нашей жизни в рамках определённых, ну так скажем, условий системности Метагалактики.</w:t>
      </w:r>
    </w:p>
    <w:p>
      <w:pPr>
        <w:pStyle w:val="Normal"/>
        <w:ind w:firstLine="454"/>
        <w:rPr/>
      </w:pPr>
      <w:r>
        <w:rPr/>
        <w:t>То есть стандарт, он приводит нас к внутренней систематизации. Если мы говорим, мы не системники, мы не можем работать в команде, мы не можем как-то что-то делать вместе, это говорит о том, что, с одной стороны, мы нестандартны в действии, но с другой стороны, мы внутри должны понимать, что даже в этом нестандартном действии мы должны следовать стандартам.</w:t>
      </w:r>
    </w:p>
    <w:p>
      <w:pPr>
        <w:pStyle w:val="Normal"/>
        <w:ind w:firstLine="454"/>
        <w:rPr/>
      </w:pPr>
      <w:r>
        <w:rPr/>
        <w:t>И когда мы говорили первый среди равных, либо равный среди первых, ответ заключается в простом, когда первый среди равных – это стандарт Отца. А когда равный среди первых, это нестандартное действие каждого из нас по отношению к той организации, к той среде, к тем условиям, где мы с вами находимся.</w:t>
      </w:r>
    </w:p>
    <w:p>
      <w:pPr>
        <w:pStyle w:val="Normal"/>
        <w:ind w:firstLine="454"/>
        <w:rPr/>
      </w:pPr>
      <w:r>
        <w:rPr/>
        <w:t>И вот у нас достаточно с вами стандартов, где мы это ещё изучаем, как-то действуем, но недостаточно в их Синтезных, окских и огненных действий нестандартностью условий. У нас есть спонтанность, когда мы привыкли к ней, мы уже смирились, что надо реагировать спонтанно. И есть состояние того, что есть какая-то определённая закономерность. Эта закономерность заключается в том, что в определённой динамике развития нашей с вами системности как Ипостасей, Служащих, Аватаров, Учителей наблюдаются определённые витки развития, как бы, условия. И от того, насколько мы с вами нестандартны в исполнении стандарта Отца, зависит наша с вами гибкость, и зависит у нас то, кому и чем мы можем послужить.</w:t>
      </w:r>
    </w:p>
    <w:p>
      <w:pPr>
        <w:pStyle w:val="Normal"/>
        <w:ind w:firstLine="454"/>
        <w:rPr/>
      </w:pPr>
      <w:r>
        <w:rPr/>
        <w:t xml:space="preserve">Месяц прошёл, вы что-то делали. Мы сейчас не оцениваем: хорошо, плохо. Это вообще не имеет никакого значения. Почему? В тот период времени это было так, как вы смогли сделать в эталоне своём. Уже на завтрашний день вы выросли, подтянули свой потенциал, вы можете то же самое переделать по-другому. Но все эти два события, сегодня и вчера, они связаны между собою определённым закономерным подходом вашего системного действия. И здесь включается цикличность условий, где вы либо знаете, как бы, каждый день повторяете одно и то же, или в определённый период времени одно и то же, и, с одной стороны, разрабатываетесь, а, с другой стороны, испытываете какую-то сложность перехода на следующий уровень. Можно сказать так: определённо имеете какую-то зацикленность. И когда мы включаемся с вами в данный Синтез стандарта, чтобы выйти из зацикленности определённых действий, нам с вами очень важна Парадигма и очень важно Воскрешение, чтобы суметь перестроиться. </w:t>
      </w:r>
    </w:p>
    <w:p>
      <w:pPr>
        <w:pStyle w:val="Normal"/>
        <w:ind w:firstLine="454"/>
        <w:rPr/>
      </w:pPr>
      <w:r>
        <w:rPr/>
        <w:t>Не случайно мы сегодня Синтез начали с того, что у Славии сегодня – День Рождения. Вопрос ещё, у какой Славии День Рождения? У Аватарессы – это, может быть, самое высокое тело, это, может быть, тела по Метагалактикам, то есть, не важно, где, главное, что у Аватарессы – День Рождения! И когда идёт День Рождения, идёт уровень Воскрешения, то есть, парадигмальное перезаписывание внутренних возможностей, или внутренних условий, согласно стандартам Отца. И мы…, если вернуться к тем предыдущим вопросам, сам стандарт Отца откладывается или встраивается у нас с вами в определённую глубину действия. Соответственно, попробуйте сейчас на Синтезе погрузиться не в свои возможности, а погрузиться в возможности Аватара Синтеза Кут Хуми в вашем теле. Поэтому, мы до этого спрашивали, насколько вы во Владыке находитесь.</w:t>
      </w:r>
    </w:p>
    <w:p>
      <w:pPr>
        <w:pStyle w:val="Normal"/>
        <w:ind w:firstLine="454"/>
        <w:rPr/>
      </w:pPr>
      <w:r>
        <w:rPr/>
        <w:t>Этот же вопрос, что касаемо и третьего, и четвёртого курса: Ипостась и Посвящённый. Если вы во Владыке, предположим, на 80%, вот сейчас, физически, вы включаетесь в определённое состояние понимания, погружения, но уже с учётом того, что внутри Владыка Кут Хуми несёт условия и даёт вам условия, чтобы вы сразу же включались в состояние практикования и нарабатывания Воли, Синтеза, Мудрости, Любви, Творения и так далее, по Огням, во внутренней разработке или пассионарности. Протестируйте себя сейчас: части у вас больше чем заполнены? Из этого, насколько вы во Владыке сейчас? И Владыка – в вас? Это – как раз, к вопросу первого среди равных, равных среди первых.</w:t>
      </w:r>
    </w:p>
    <w:p>
      <w:pPr>
        <w:pStyle w:val="Normal"/>
        <w:ind w:firstLine="454"/>
        <w:rPr/>
      </w:pPr>
      <w:r>
        <w:rPr/>
        <w:t>И на этом балансе попробуйте себя найти, насколько вы настроены за эти 40 минут в состояние 40-го Синтеза. Сейчас мы выровняемся, только ищите такой баланс, кстати, здесь очень важен баланс, чтобы вы могли держать и внешние условия, и внутренние условия, такой баланс внутренних сил. И вы балансируете на центровке определённой цельностью внутренне-внешних условий, ни хорошо, ни плохо, на потенциале развития данного Синтеза в нас. И попробуйте в погружении в Аватара внутри настроиться на состояние, допустим, в восприятии Аватарессы Синтеза Славии сейчас. И вот здесь просто посканируйте себя: вас больше в ней внешне, что вы понимаете, что вы должны являть Славию, или вы нашли состояние настоящей погружённости с внутренней целью, зачем вам это? И само состояние обновления Славии обновляет вас же внутри, и тогда части, системы, аппараты, частности внутренне больше раскрываются стандартом на Любовь, на Мудрость, на Волю, или, может быть, начинают раскрываться Синтезом.</w:t>
      </w:r>
    </w:p>
    <w:p>
      <w:pPr>
        <w:pStyle w:val="Normal"/>
        <w:ind w:firstLine="454"/>
        <w:rPr/>
      </w:pPr>
      <w:r>
        <w:rPr/>
        <w:t>Когда мы с вами начинаем балансировать, искать баланс, наше тело фиксируется, ищет, находит, и фиксируется именно в том месте, в том состоянии, в тех условиях, которые максимально важны для нас с вами. И мы из актуального переходим во внутреннюю глубину важного, и мы начинаем видеть внутренне или суть, или более глубокую идею, или погружаться в более глубокое состояние права Отца. В данном случае, допустим, Право Любви, как восьмую Совершенную часть, усиляясь дальше Началами Мудрости, как 16-я Совершенная часть, для того, чтобы 40-й Синтез имел опору, имел опору по частям всех восьмых горизонтов в вашем теле.</w:t>
      </w:r>
    </w:p>
    <w:p>
      <w:pPr>
        <w:pStyle w:val="Normal"/>
        <w:ind w:firstLine="454"/>
        <w:rPr/>
      </w:pPr>
      <w:r>
        <w:rPr/>
        <w:t>Вы сейчас, понятно, там, внутренне, работаете, пробуйте протестировать своё тело, что, как только мы начали публиковать части восьмого горизонта, вам стало не то, чтобы проще, а вы стали устойчивее. Но есть такой эффект, называется хрупкость. Внутренняя разработанность тела может страдать только от того, что вы внутри хрупкие. То есть, можно быть утончёнными, внутренне быть со-, такими, сопричастными в работе, чуткими, но не хрупкими в активации. Хрупкость – это когда вы внутренне не умеете перезапускать какие-то процессы, или то, что, допустим, сегодня несёт Воскрешение: концентрировать уровень преображённости в теле, чтобы она наступила в вас. Вы ищете позу, вы не знаете, как сесть, вам некомфортно или, наоборот, комфортно, вы находите место какое-то определённое, то состояние в теле, которое вы находите, именно в таком эффекте течёт Синтез по телу, Любовь по телу, Мудрость по телу, Воля по телу. Когда мы говорили: «И с чем вы приходите?» – вот, как раз это – третий пункт. Вы, с одной стороны, хотите услышать какую-то истину, поэтому приходите, а, получается, что слышите банальные вещи, то, что вы и так знали.</w:t>
      </w:r>
    </w:p>
    <w:p>
      <w:pPr>
        <w:pStyle w:val="Normal"/>
        <w:ind w:firstLine="454"/>
        <w:rPr/>
      </w:pPr>
      <w:r>
        <w:rPr/>
        <w:t xml:space="preserve">Но проблема заключается в том, что чем больше вы услышите одинаковой информации из разных источников, где, в каждом случае, при восприятии этой информации ваше состояние будет иным и не похожим на другие состояния, где вы воспринимали. Тем быстрее вы накопите какую-то телесность, и внутри или вовне услышанная информация войдёт во внутренний мир и развернётся в той насыщенности, которая для вас через какое-то время станет стандартом. Стандарт так и действует. Он нарабатывается коллективным эффектом, можно сказать, такая коллективная масса нарабатывается условий, и, как только критическое состояние количественных условий превалирует, начинает формироваться нормативность, и вырабатывается стандарт и включается качество. С одной стороны, да, мы это можем записать на диалектику, с другой стороны, у нас внутренне начинает формироваться, когда мы включаемся в условия диалектичности, и у нас выявляется диалог условий стандарта нашего внутреннего и внешнего, и мы не начинаем искать, где нам лучше. Вот это очень важно для стандарта, не искать где нам лучше, а понимать, что мы находимся в балансе, и у нас вырабатывается центровка. Вот для 40-го Синтеза критическим элементом является искоренение функциональности: где мне лучше. Реалика, как материя, она действует не по принципу, где лучше кормят, там и живу, вот помните, есть такое грубое выражение. А Реалика, она исходит из того, насколько вы внутренне реально действуете тем, что внутри у вас есть, и чем вы можете отбалансировать условия, отбалансировать огонь, отбалансировать свой потенциал, отбалансировать свою подготовку. И вот Реалика, или сама реальность взгляда, наступает за пределами вот этого куба, допустим 8×8, 64 позиции, и включает физичность девятки. Если вы вспомните 41-й Синтез, это у нас будет работа с Монадой и у нас будет состояние действие Меры. </w:t>
      </w:r>
    </w:p>
    <w:p>
      <w:pPr>
        <w:pStyle w:val="Normal"/>
        <w:ind w:firstLine="454"/>
        <w:rPr/>
      </w:pPr>
      <w:r>
        <w:rPr/>
        <w:t xml:space="preserve">То есть, наши условия сейчас заключаются в том, чтобы мы стандартом, войдя в состояние Парадигмы Изначально Вышестоящего Отца, разработали внутреннее поле, ну, так скажем, поле для Меры Синтеза к следующему Синтезу. То есть, сам Синтез сейчас, он работает с одной стороны с подведением итогов с 39-го по 33-й Синтез, с другой стороны, даёт нам возможность развернуться в подготовке к 41-му сразу же, то есть, фактически в этом и есть наш баланс. 40-й Синтез, вот центровка, 39-й мы завершаем, офизичиваясь в сороковом, 39-й Синтез, мы его завершаем собой сейчас. Поэтому первые какие-то 45 минут, час, нам сложно, и настраиваемся на 41-й. Мы стандарт начинаем копить с точки зрения Меры Изначально Вышестоящего Отца, с точки зрения Монады, с точки зрения условий, которые внутренне у нас будут этим прирастать. И вот нам важно сейчас увидеть, что в этом балансе раскрывается, как ни странно, бытиё. Поэтому здесь, сейчас у нас с вами идёт координация с 232-й Аватар-Ипостасью Изначально Вышестоящий Отец До-ИВДИВО Октавной Метагалактики. И вот сороковое выражение, это как раз баланс цельностью условий, когда четыре Метагалактики, от Истинной до Метагалактики Фа, у нас внутри, чем? – ответ простой: семеричностью Условий Синтеза. И мы с вами на грани стандарта Условий Отца, вот здесь вот на 40-м Синтезе, копим возможности на следующие уже 8 Синтезов, для того, чтобы погрузиться и выйти на явление Изначально Вышестоящего Отца в полноте условий ипостасности в каждом из нас. Вот попробуйте расшиться, даже сейчас не просто задумываться, как это для вас, а увидеть. </w:t>
      </w:r>
    </w:p>
    <w:p>
      <w:pPr>
        <w:pStyle w:val="Normal"/>
        <w:ind w:firstLine="454"/>
        <w:rPr/>
      </w:pPr>
      <w:r>
        <w:rPr/>
        <w:t>Вот мы тут на янском Синтезе по итогам ночной подготовки работали, и Владыка Кут Хуми показал, что в одной руке Меч, в другой руке Книга, и у яней был выбор или то, или другое. Вот то же самое, что и у вас сейчас, только вы не в состоянии специализированной подготовки, а у вас классическое состояние Синтеза, у вас сейчас тоже есть выбор. У вас с одной стороны с 33-го по 39-й Синтез, который есть в офизиченности, и с 40-го по 48-й Синтез, который в перспективе нагнетается. И вам не то, чтобы выбрать надо, вам нужно внутренне синтезировать эти объёмы Синтеза собою. Чтобы что? С одной стороны, утвердится в ипостасности восьмеричной реализации Отца собою До-ИВДИВО, утвердившись в архетипичности четырёх Метагалактик. Я знаю, что сложно, но вам это надо под конец Синтеза сделать. А с другой стороны, вы максимально опустошены ещё на перспективу 8-ми Синтезов, чтобы Отец входил в наше тело не одним Синтезом, а сразу же расширением возможностей на весь курс. И мы начинаем с вами жить и действовать не одним Синтезом в месяц…, это вот мы на одном из Синтезов Питеру объясняли, что Санкт-Петербург должен всем подразделением разрабатывать Синтез, что вы должны понимать, что вы не одним Синтезом живёте. Если в подразделении 3-4 Синтеза, вы автоматически в него включаетесь все, и вы разрабатываете внутреннюю не просто выносливость, а результативность и стандарта, и условий, чтобы этим быть. И вот мы с вами включаемся в условия, когда мы учимся жить одномоментно тем множеством Синтезов, которые мы проходим. Уж если мы с вами сейчас на 40-м Синтезе, в идеале, мы должны каждый месяц жить 40-ричным Синтезом или 39-ричным Синтезом. И если у кого-то больше ядер Синтеза и плюс другие курсы, вы каждый месяц живёте этим. И вот проблема стандарта заключается в том, чтобы выбить нас и вышибить нас на баланс вот этой вот цельности, когда вы прирастаете этими возможностями. Вот, наверное, этот Синтез ключевым будет в том случае, что мы заключаем, выходим из единого выражения Синтеза, когда один Синтез в месяц, и начинаем жить вариативностью Синтезов десятков: 40, 20, 30, 10 Синтезов. От этого у нас копятся состояния. Как у вас дела? И у вас сразу же на состояния дел включается 40 ядер Синтеза, и эти дела наступают уже в более потенциальной возможности либо Воли, либо большей потенциальной возможности Синтеза. И вы начинаете апробировать эти условия и применять их практически. Вот, пожалуйста, сделайте из этого всего представленного за этот час какое-то резюме для себя, сделайте выводы, чтобы вы могли практиковать и соответственно встраиваться в эти условия.</w:t>
      </w:r>
    </w:p>
    <w:p>
      <w:pPr>
        <w:pStyle w:val="17"/>
        <w:rPr/>
      </w:pPr>
      <w:bookmarkStart w:id="8" w:name="__RefHeading___Toc84100272"/>
      <w:bookmarkEnd w:id="8"/>
      <w:r>
        <w:rPr/>
        <w:t>Синтез внутренне реализуется Кубом Синтеза</w:t>
      </w:r>
    </w:p>
    <w:p>
      <w:pPr>
        <w:pStyle w:val="Normal"/>
        <w:ind w:firstLine="454"/>
        <w:rPr/>
      </w:pPr>
      <w:r>
        <w:rPr/>
        <w:t>Собственно, что бы мы ещё хотели сказать перед самой практикой. О том, что, когда мы погружаемся в условия 40-го Синтеза, в сам стандарт, нам в стандарте необходимо увидеть, и мы с вами об это говорили. Мы сейчас сказали стандарт Воли, так вот, стандарт Воли приходит чётко на внутреннее состояние Духа. А где мы применяемся Духом? Как ни странно, активация Духа идёт в наших частнослужебных зданиях. Вот мы с вами по итогам предыдущего Синтеза включались в этот объём, стяжали здания, Владыка на вас смотрел в течении этого месяца и сделал вывод, что довольно-таки очень хорошо произошла внутренняя работа или проходила внутренняя работа. Но есть то действие, которое мы не до конца фиксируем собой. Мы с вами не умеем реализовывать Синтез внутренне. А Синтез внутренне реализуется, как ни странно, кубом Синтеза. То есть, когда мы с вами выходим в здания, куб Синтеза срабатывает на наше тело, срабатывает на ядра, которые несут внутри Синтез, и важно нам увидеть вопрос, что по итогам действия Синтеза, объём Синтеза начинает применяться в здании, то есть выстраивает форму Изначально Вышестоящего Дома на основании того Синтеза, который вы накопили. Поэтому нужно уметь координироваться и выходить вам в здания, эманировать сознательно накопленный Синтез в куб Синтеза, фиксировать на тело, и, фактически, внутренним Синтезом прорабатывать какие-то тематики служения, исполнения, даже физические дела, тем самым реализуя Синтез на физику. Вот, соответственно, попробуйте организоваться в этом, и, скорей всего, придём к какому-то положительному результату. Давайте так, мы с вами сейчас и так, и так, и так говорили, с одной стороны всё хорошо, но вот что-то как-то не так.</w:t>
      </w:r>
    </w:p>
    <w:p>
      <w:pPr>
        <w:pStyle w:val="17"/>
        <w:rPr/>
      </w:pPr>
      <w:bookmarkStart w:id="9" w:name="__RefHeading___Toc84100273"/>
      <w:bookmarkEnd w:id="9"/>
      <w:r>
        <w:rPr/>
        <w:t>Комментарий перед 1 Практикой</w:t>
      </w:r>
    </w:p>
    <w:p>
      <w:pPr>
        <w:pStyle w:val="Normal"/>
        <w:ind w:firstLine="454"/>
        <w:rPr/>
      </w:pPr>
      <w:r>
        <w:rPr/>
        <w:t xml:space="preserve">Мы предлагаем сейчас вам пойти в практику. Пойдем сначала к Аватарам Синтеза Кут Хуми Фаинь, потом выйдем к Иосифу Славии, поздравим Аватарессу. Может быть нам с вами как раз и не хватает этого преображения, поэтому мы координируемся, вроде бы и интересно, с другой стороны нет какой-то глубины. Это к тому, что как раз 40-й Синтез задаёт толк Стандарту. Если внутри мы где-то с вами не дотягиваем до Стандарта, мы начинаем с вами немного, как бы Синтез нас ни поддерживал, идти, не то что бы юзом, а нам сложно внутренне выдержать этот потенциал. Пробуем. Может быть, практика нас организует и перестроит в это условие. </w:t>
      </w:r>
    </w:p>
    <w:p>
      <w:pPr>
        <w:pStyle w:val="17"/>
        <w:rPr/>
      </w:pPr>
      <w:bookmarkStart w:id="10" w:name="__RefHeading___Toc84100274"/>
      <w:bookmarkEnd w:id="10"/>
      <w:r>
        <w:rPr/>
        <w:t>Практика 1. Заполнение Синтезом и Огнём Аватаров Синтеза Кут Хуми Фаинь, 40-м Синтезом ИВО восьмителесно, стяжание формы Учителя 40-го Синтеза ИВО каждому</w:t>
      </w:r>
    </w:p>
    <w:p>
      <w:pPr>
        <w:pStyle w:val="Normal"/>
        <w:ind w:firstLine="454"/>
        <w:rPr/>
      </w:pPr>
      <w:r>
        <w:rPr/>
        <w:t>Давайте так, помните, вам говорили, насколько у вас внутри есть Аватар Синтеза Кут Хуми? Допустим 30-40% вы услышали в теле. Попробуйте собраться, нам надо это состояние перестроить, чтобы потом пойти легче. Услышали 20-30%, на этот объём присутствия Аватара Синтеза Кут Хуми в таком же объёме возжигаемся явлением Аватарессы Синтеза Фаинь. Уже получается, допустим, 60 или 80% – Аватар, Аватаресса. И 20% какой-то вашей внутренней устремлённости разгорания в физическом теле.</w:t>
      </w:r>
    </w:p>
    <w:p>
      <w:pPr>
        <w:pStyle w:val="Normal"/>
        <w:ind w:firstLine="454"/>
        <w:rPr/>
      </w:pPr>
      <w:r>
        <w:rPr/>
        <w:t>Возжигаемся Учителем Синтеза, просто как есть по факту. Вспоминаем закон, что чем больше мы возжигаемся вышестоящим телом, фиксируя в физическом теле, нам нужно развернуть этот Синтез и огонь в физическом теле, то есть, возжигаем и развёртываем накопленный, сложенный, преображённый, достигнутый, реализованный Синтез и огонь в теле, возжигаемся им. Вспыхиваем Столпом Огня в Физическом теле. Если необходимо, утончаемся, преображая физическое тело, может быть какие-то дела завершаем, действия завершаем, настраиваемся на синтез с Аватаром Синтеза Кут Хуми.</w:t>
      </w:r>
    </w:p>
    <w:p>
      <w:pPr>
        <w:pStyle w:val="Normal"/>
        <w:ind w:firstLine="454"/>
        <w:rPr/>
      </w:pPr>
      <w:r>
        <w:rPr/>
        <w:t>Возжигаем Ядра Синтеза с 33 по 39, у кого есть, в количестве любом, или по порядку, или с прерываниями – неважно. Настраиваясь, открываемся внутренне, распределяя Синтез Синтеза Изначально Вышестоящего Отца в Физическом теле физически.</w:t>
      </w:r>
    </w:p>
    <w:p>
      <w:pPr>
        <w:pStyle w:val="Normal"/>
        <w:ind w:firstLine="454"/>
        <w:rPr/>
      </w:pPr>
      <w:r>
        <w:rPr/>
        <w:t xml:space="preserve">Пока вы делаете, параллельно с этим чуть-чуть нагрузите себя и попробуйте организовываться и организуйте своё тело на внутреннее углубление в процесс с Кут Хуми и Фаинь. Преображаемся или перестраиваемся, как у вас получается. И в этой насыщенности следующий импульс – Синтез с Аватарами Синтеза Кут Хуми Фаинь, уже не накопленный Синтез и огонь, а новый, в который вы сейчас входите. Хорошо. </w:t>
      </w:r>
    </w:p>
    <w:p>
      <w:pPr>
        <w:pStyle w:val="Normal"/>
        <w:ind w:firstLine="454"/>
        <w:rPr/>
      </w:pPr>
      <w:r>
        <w:rPr/>
        <w:t>И пока вы, устремляясь, синтезируетесь с Владыками, попробуйте довести своё тело до состояния результативности итогом месяца подготовки и внутренней опустошённостью перед выходом к Аватарам Синтеза за и в следующем развитии. Вот найдите в теле эту грань, не ищите её головой, попробуйте найти телом, чтобы сработало Физическое Тело, как часть, сработало ИВДИВО каждого, как Совершенная 65-я часть, и чтобы сработала внутренняя Память Синтеза в чаше внутреннего явления Отца в каждом. Вот в чаше мы фиксируем Отца в каждом. Вот, хорошо. Вот устремитесь и сделайте это. Вам сейчас всё дано, для того, чтобы вы отшлифовали это применение. Хорошо.</w:t>
      </w:r>
    </w:p>
    <w:p>
      <w:pPr>
        <w:pStyle w:val="Normal"/>
        <w:ind w:firstLine="454"/>
        <w:rPr/>
      </w:pPr>
      <w:r>
        <w:rPr/>
        <w:t>А теперь себя протестируйте сейчас вот в этой возожжённости – стрелка процентовки сдвинулась в бо́льший процент? И сколько сейчас Аватара Синтеза Кут Хуми вами? Вот в этих 40-ка, 30-ти, 50-ти, 60-ти процентах мы возжигаемся Синтезом, накопленным глубиной практического действия с Владыкой. Синтезируемся с Хум Аватаров Синтеза Кут Хуми Фаинь, повышая тем самым контакт с Аватарами. Вот был один, вы протестировали, теперь начинаете синтезироваться, повышая в теле Синтез и огонь, повышаем контакт с Аватарами.</w:t>
      </w:r>
    </w:p>
    <w:p>
      <w:pPr>
        <w:pStyle w:val="Normal"/>
        <w:ind w:firstLine="454"/>
        <w:rPr/>
      </w:pPr>
      <w:r>
        <w:rPr/>
        <w:t xml:space="preserve">И переходим, развёртываемся в Истинную Метагалактику на 1048512-ю Иерархическую Цельность. Развёртываемся в зале Аватаров Синтеза Кут Хуми Фаинь и, возжигаясь Синтезом, входим в состояние наработки, или опустошённости, или внутренней подготовки к действию в тренинге, в практике с Аватарами Синтеза Кут Хуми Фаинь. Настраиваемся. Можете даже внутренне почувствовать, Владыка сказал, что вы раскачиваетесь, как маятник. Только не видьте состояние маятника, а увидьте, что Синтез поэтапно раскачивает вас, а именно потенциал, к внутреннему действию – вот это называется, когда внутренний мир входит в определённое состояние динамики. Когда мы рисовали эту схемку, Владыка вам давал динамику вертикально-горизонтальную. То есть, вы погружаетесь. </w:t>
      </w:r>
    </w:p>
    <w:p>
      <w:pPr>
        <w:pStyle w:val="Normal"/>
        <w:ind w:firstLine="454"/>
        <w:rPr/>
      </w:pPr>
      <w:r>
        <w:rPr/>
        <w:t xml:space="preserve">Настройте себя на услышанные слова и примите это руководство к действию. Да, очень сложно. Пока вы телом не войдёте в Синтез, вам будет сложно взять его головой. Сложность Физического тела заключается в том, как кто-то когда-то в Санкт-Петербурге сказал: «Проводим мечом над головой, проводим мечом под головой» – вот это из этого разряда. И надо научиться Волей не проходиться между головой и телом, чтобы не деформировать телесное состояние, а для этого нужно встроиться в системность Синтеза, погрузиться в ход действия Огня, и тогда формируется системность исполнения. И Человек формируется системный в Стандарте Отца. </w:t>
      </w:r>
    </w:p>
    <w:p>
      <w:pPr>
        <w:pStyle w:val="Normal"/>
        <w:ind w:firstLine="454"/>
        <w:rPr/>
      </w:pPr>
      <w:r>
        <w:rPr/>
        <w:t>И возжигаясь этим, настраиваемся на Аватаров Синтеза Кут Хуми Фаинь. Истинная Метагалактика не высоко, просто потестируйте, насколько вы плотно стоите в зале пред Аватарами Синтеза Кут Хуми Фаинь. Плотно – вот плоть материи 39-ти видов материи. В целом по залу где-то 40%, Аватар Синтеза Кут Хуми говорит. Вот у кого цифры плюс-минус 40%, вы правильно слышите или правильно воспринимаете.</w:t>
      </w:r>
    </w:p>
    <w:p>
      <w:pPr>
        <w:pStyle w:val="Normal"/>
        <w:ind w:firstLine="454"/>
        <w:rPr/>
      </w:pPr>
      <w:r>
        <w:rPr/>
        <w:t>А теперь попробуйте уплотнить тело присутствием Аватара Синтеза Кут Хуми, Синтез Синтезом. И мы стяжаем Синтез Синтеза Изначально Вышестоящего Отца, стяжая форму Учителя 40-го Синтеза каждому из нас. Возжигаясь Синтезом, проникаясь им, входим в ход действия Синтезом и Огнём телами, активируя восьмерицу одномоментного действия тел от тела Физического мирового в выражении Аватаров Синтеза Юсефа и Оны и всех возможностей внутренней подготовки, которая была с Аватарами у вас. Так вот легко и быстро – раз, возожглось состояние. Потом Тонкое мировое тело, Метагалактическое мировое тело, Синтезное мировое тело, Трансвизорное тело, Ипостасное тело, Синтезтело, тело Учителя и, вот то, с чего мы начинали, с 33-го Синтеза – Поядающий Огонь, Пламя Отца, Совершенная Пламенность – инструмент, который мы не могли вспомнить и только сейчас возжёгся, ну, кто-то вспомнил, голова работает, тело только не показало это. Можете брови хоть на затылок потянуть, вопрос не в том, как вы тянете брови, вопрос в том, как реагирует ваше тело на Совершенную Пламенность.</w:t>
      </w:r>
    </w:p>
    <w:p>
      <w:pPr>
        <w:pStyle w:val="Normal"/>
        <w:ind w:firstLine="454"/>
        <w:rPr/>
      </w:pPr>
      <w:r>
        <w:rPr/>
        <w:t>И вот в этой возожжённости…, не напрягайтесь только – это радио. Вам важно не фон, а внутреннее действие. И возжигаясь этим, собираемся Могуществом Поядающего Огня, Синтез Синтеза ИВО, погружаясь всей нашей подготовкой восьмеричной активации тел, от Физического мирового до тела Учителя, в 40-й Синтез Изначально Вышестоящего Отца. Поэтому было так сложно: вас Владыка организовывал на восьмителесность. У нас с вами 40-й Синтез, весь восьмой горизонт в активации и проверяется восьмой горизонт в активации восьмителесностью, тогда включается Стандарт. Когда включился Стандарт – вот вы, теперь уже дальше можно разрабатываться 24-ричностью, чтобы войти в условия этого Стандарта.</w:t>
      </w:r>
    </w:p>
    <w:p>
      <w:pPr>
        <w:pStyle w:val="Normal"/>
        <w:ind w:firstLine="454"/>
        <w:rPr/>
      </w:pPr>
      <w:r>
        <w:rPr/>
        <w:t xml:space="preserve">И возжигаясь этим, преображаясь, послушайте, как вам, что Владыка говорит, что дополняет, на что акцентируется, какие тела более в активации у вас сейчас. Курск – это ваше всё. Ладога – Память в выражении активации тел, где дух активируется Памятью в телах не прошлых подготовок, а дух подготовок Синтеза в каждом теле Памятью. И больше действия опытом по итогам результата действия, Ладога, с Отцом, С Аватарами Синтеза со Святославом Олесей, с Теодором Даридой, Иосифом и Славией. Хорошо. </w:t>
      </w:r>
    </w:p>
    <w:p>
      <w:pPr>
        <w:pStyle w:val="Normal"/>
        <w:ind w:firstLine="454"/>
        <w:rPr/>
      </w:pPr>
      <w:r>
        <w:rPr/>
        <w:t>Санкт-Петербург, активация физичности тел в восьмеричном выражении – от Юсефа Оны до Кут Хуми Фаинь – сразу же идёт такая иерархизация ваших внутренних состояний. Только вот ищите баланс, где бы вы не утяжелялись, не усложнялись, не засыпали, а находили такую тонкую грань баланса наработки опыта действием с Аватарами в процессе, не контролируя Синтез, а разрабатывая его в результативности действия, повышая внутреннюю плотность Синтеза и практическое применение.</w:t>
      </w:r>
    </w:p>
    <w:p>
      <w:pPr>
        <w:pStyle w:val="Normal"/>
        <w:ind w:firstLine="454"/>
        <w:rPr/>
      </w:pPr>
      <w:r>
        <w:rPr/>
        <w:t xml:space="preserve">Пока вы это делаете, есть такая хорошая шутка, которую говорил Эйнштейн, о том, что «теория – это когда всё известно, но ничего не работает и практика – когда ничего не известно, но всё работает». Нам сейчас в теле важно найти состояние, когда вы знаете и у вас не включается в «неработание», а наоборот на опыте Аватара Синтеза Кут Хуми в теоретическом знании формируется практический результат. Открывайтесь и на групповом огне в усилении поддержки попробуйте пробиться штурмом Огня 40-го Синтеза в запредельность возможностей. </w:t>
      </w:r>
    </w:p>
    <w:p>
      <w:pPr>
        <w:pStyle w:val="Normal"/>
        <w:ind w:firstLine="454"/>
        <w:rPr/>
      </w:pPr>
      <w:r>
        <w:rPr/>
        <w:t>Это мы сейчас Иерархизацию подтянули, а теперь Прасинтезность – внутренних явлений Прасинтезности. Её пока ещё нет Прасинтезности, просто слово, которое внутри включает в телах другой объём материи. Может быть сейчас чуть тяжелее станет, чуть «придавленней», а может наоборот вдохновитесь настолько, что новое даст внутреннюю лёгкость. Хорошо. Отлично.</w:t>
      </w:r>
    </w:p>
    <w:p>
      <w:pPr>
        <w:pStyle w:val="Normal"/>
        <w:ind w:firstLine="454"/>
        <w:rPr/>
      </w:pPr>
      <w:r>
        <w:rPr/>
        <w:t>В этой погружённости в Синтез Синтеза попробуйте себя послушать: насколько вы в этом действии усвоили Синтез Синтеза Изначально Вышестоящего Отца. Усвоили, до этого который вы возжигали. Будет здорово, если внутри в автоматическом режиме просигналит, развернётся, с’активируется Синтез в вашем теле. Предположим какая-то там есть фиксация осознания, а теперь вспоминаем классный такой закон, который говорит о том – чем вы живёте на то ваше тело больше всего и реагирует внутренне пред Аватаром Синтеза Кут Хуми, погружаясь в Синтез. Чем больше объём Синтеза в теле, тем на б</w:t>
      </w:r>
      <w:r>
        <w:rPr>
          <w:bCs/>
          <w:iCs/>
        </w:rPr>
        <w:t>о</w:t>
      </w:r>
      <w:r>
        <w:rPr/>
        <w:t>льший объём Синтеза или на более качественное выражение ваше тело реагирует или ваша память включается, или Синтез Систем Частей активируется. Угу, хорошо. Отлично.</w:t>
      </w:r>
    </w:p>
    <w:p>
      <w:pPr>
        <w:pStyle w:val="Normal"/>
        <w:ind w:firstLine="454"/>
        <w:rPr/>
      </w:pPr>
      <w:r>
        <w:rPr/>
        <w:t>А теперь попробуйте внутренне включить доверие к телу вышестоящему физически и, соответственно, подходим к Аватару Синтеза Кут Хуми и становимся напротив Аватара Синтеза Кут Хуми, поздравляем Владыку с праздником Явлением Майтрейи (Махди) в готовых условиях ИВДИВО. Там как-то праздник в полноте больше называется, но... назовём его так, в упрощённом варианте. И на Праздник ИВДИВО в теле возжигаемся Иерархией и Огнём Иерархии Синтез Синтеза ростом Аватара Синтеза Кут Хуми в каждом из нас.</w:t>
      </w:r>
    </w:p>
    <w:p>
      <w:pPr>
        <w:pStyle w:val="Normal"/>
        <w:ind w:firstLine="454"/>
        <w:rPr/>
      </w:pPr>
      <w:r>
        <w:rPr/>
        <w:t>И вот, попробуйте настроиться и прожить в стандартном Синтезе условий Кут Хуми праздничные элементы Огня. Вы же подразделением – и одним, и другим, и третьим, – отмечаете Праздники ИВДИВО? Отмечаете, то есть вам знаком праздничный огонь, и из года в год вы, отмечая Праздник Майтрейи, каждый раз входите в грядущее событие ИВДИВО – это я с подколкой, естественно, шпилька же не просто так, – на год, да – это то, что вы сейчас должны внутренне возжечь.</w:t>
      </w:r>
    </w:p>
    <w:p>
      <w:pPr>
        <w:pStyle w:val="Normal"/>
        <w:ind w:firstLine="454"/>
        <w:rPr/>
      </w:pPr>
      <w:r>
        <w:rPr/>
        <w:t xml:space="preserve">И вы включаетесь в Иерархию, входя в Огонь Нить выражением Дария Давлаты, да? – активация как раз Поядающего Огня. Во, здорово! Вот почувствуйте своё тело: вы потерялись или остались – у вас стойкая позиция внутренне пред Кут Хуми осталась или вы растворились в Огне Праздника. Не значит, что вы начали праздновать, нет, просто другое качество Огня и тело из Стандарта Синтеза переключилось на всеобщее Ивдивное Условие Праздника ИВДИВО. Сейчас вы выравниваетесь, просто это вам хорошо показывает внутреннее – это не Витиё, наоборот, когда вы переключаетесь не видя, что является важным в приоритете Синтеза для тела. </w:t>
      </w:r>
    </w:p>
    <w:p>
      <w:pPr>
        <w:pStyle w:val="Normal"/>
        <w:ind w:firstLine="454"/>
        <w:rPr/>
      </w:pPr>
      <w:r>
        <w:rPr/>
        <w:t>Вы знаете, как берёза от ветра качается – вот куда ветер, туда и берёза. Вот так и у вас, сейчас у вас включился другой огонь, вы раз! не то, чтобы его усвоить и усилить 40-й Синтез внутри Аватаром Синтеза Кут Хуми, а вы прям легли в эту сторону Праздника Майтрейя. Хорошо! Внутри начинает входить в состояние Майтрейи, как раз действие в том числе и в материи. Угу, отлично! С фиксации чего, кого «Я Есмь», да, у Майтрейи было, а значит в целом у нас с вами, как у Аватаров, у Владык, у Отца – «Мы Есмь».</w:t>
      </w:r>
    </w:p>
    <w:p>
      <w:pPr>
        <w:pStyle w:val="Normal"/>
        <w:ind w:firstLine="454"/>
        <w:rPr/>
      </w:pPr>
      <w:r>
        <w:rPr/>
        <w:t xml:space="preserve">И вот здесь сейчас 40-м Синтезом с Кут Хуми Мы Есмь Учителя 40-го Синтеза в усиление Огня Праздника – это пока даже ещё не практика, ребята. Вы можете даже глаза открыть – </w:t>
      </w:r>
      <w:r>
        <w:rPr>
          <w:bCs/>
        </w:rPr>
        <w:t>это просто настрой ваших тел как утончённого действия на состояние с Аватаром Синтеза Кут Хуми.</w:t>
      </w:r>
    </w:p>
    <w:p>
      <w:pPr>
        <w:pStyle w:val="Normal"/>
        <w:ind w:firstLine="454"/>
        <w:rPr/>
      </w:pPr>
      <w:r>
        <w:rPr/>
        <w:t xml:space="preserve">Вот, между нами, не на запись, не на диктофон, вы с 39-м Синтезом так хорошо раскрылись и месяц качественно работали, что сейчас, вот внимание! 40-м Синтезом вы не можете собраться на внутреннюю работу. Знаете, почему? Весь потенциал Огня вышел вовне, во внешнюю работу. Опустошились внутри, и внешняя работа должна чем подтверждаться? Внутренней наполненностью, которая потом на следующем Синтезе раскрывается внешними возможностями, – это, что вам Владыка сказал, что тело живёт и реализуется лишь тем, чем оно живёт, вот оно. </w:t>
      </w:r>
    </w:p>
    <w:p>
      <w:pPr>
        <w:pStyle w:val="Normal"/>
        <w:ind w:firstLine="454"/>
        <w:rPr/>
      </w:pPr>
      <w:r>
        <w:rPr/>
        <w:t>Если вы внешне вышли в качественное действие, потом мы регистрировали командную здоровскую работу – месяц нам было очень приятно, вот с Московской области регистрировать Санкт-Петербург и Ладогу. От вас шёл классный огонь, видно было, что вы включились в Синтез, но при этом только с четверга Владыка дал внутреннюю работы. Мы со Светланой переписались там по каким-то организационным моментам, – Владыка поставил точку и с четверга пошла индивидуальная работа – четверг, пятница всего лишь.</w:t>
      </w:r>
    </w:p>
    <w:p>
      <w:pPr>
        <w:pStyle w:val="Normal"/>
        <w:ind w:firstLine="454"/>
        <w:rPr/>
      </w:pPr>
      <w:r>
        <w:rPr/>
        <w:t>И вот, смотрите, если 28 дней, ну, или сколько дней, вы внешне вкладываетесь в условия, то вы должны развить такую плотность действия, чтобы то, что вы реализовывали 28, 29 дней внешне группой, для себя во внутреннем за два дня – скорость не сопоставимая, но для подразделения это нужно так, потому что вы в материи действуете, ну если так можно сказать – огне-материя, а для здесь, кстати, включается Есмика выражение. А вот сейчас мы с вами видим как раз условия, когда по итогам, по факту вы настраиваетесь на внутреннее состояние.</w:t>
      </w:r>
    </w:p>
    <w:p>
      <w:pPr>
        <w:pStyle w:val="Normal"/>
        <w:ind w:firstLine="454"/>
        <w:rPr/>
      </w:pPr>
      <w:r>
        <w:rPr/>
        <w:t>И вот, соответственно, сейчас пред Аватаром Синтеза Кут Хуми, глупейший вопрос: «А что по внутренней цели вам надо?» Угу. И внутри какая-то вспыхивает перспектива. Только, если вы сейчас скажете, что не знаю или ничего, есть ответ. Он будет, но долго будете идти к этой цели, почему? Не определённая цель, она внутри не родит правильное восприятия. А если не родится правильное восприятие, наш наблюдатель не сможет зафиксировать и воспринимать Стандарт Отца, сам наблюдатель не сможет воспринимать Стандарт Отца, и мы будем погружены в огонь в целом, но не будет конкретного действия, ладно, просто себя внутри вот на этой динамике.</w:t>
      </w:r>
    </w:p>
    <w:p>
      <w:pPr>
        <w:pStyle w:val="Normal"/>
        <w:ind w:firstLine="454"/>
        <w:rPr/>
      </w:pPr>
      <w:r>
        <w:rPr/>
        <w:t xml:space="preserve">Если вам вы не запомнили там о чём спрашивалось, вы потеряли мысль, предположим, – это очень хорошо, акцентируйтесь на моменте того, что происходит в зале Аватара Синтеза Кут Хуми с вами и вы в чём или чем. И попробуйте возжечься наработанной чуть более выше средней устойчивостью Синтеза, который вы собою несёте, там плюс- минус одна, две позиции выше взять. Хорошо. </w:t>
      </w:r>
    </w:p>
    <w:p>
      <w:pPr>
        <w:pStyle w:val="Normal"/>
        <w:ind w:firstLine="454"/>
        <w:rPr/>
      </w:pPr>
      <w:r>
        <w:rPr/>
        <w:t xml:space="preserve">Вот вы стоите пред Аватаром Синтеза Кут Хуми, поднимаем взор и взгляд на Аватара Синтеза Кут Хуми: </w:t>
      </w:r>
    </w:p>
    <w:p>
      <w:pPr>
        <w:pStyle w:val="Normal"/>
        <w:ind w:firstLine="454"/>
        <w:rPr/>
      </w:pPr>
      <w:r>
        <w:rPr/>
        <w:t>Санкт-Петербург возжигает взгляд Аватара Синтеза Кут Хуми всем телом на Владыку,</w:t>
      </w:r>
    </w:p>
    <w:p>
      <w:pPr>
        <w:pStyle w:val="Normal"/>
        <w:ind w:firstLine="454"/>
        <w:rPr/>
      </w:pPr>
      <w:r>
        <w:rPr/>
        <w:t xml:space="preserve">Ладога возжигает взгляд на Аватара Синтеза Кут Хуми всей Памятью Синтеза в теле, </w:t>
      </w:r>
    </w:p>
    <w:p>
      <w:pPr>
        <w:pStyle w:val="Normal"/>
        <w:ind w:firstLine="454"/>
        <w:rPr/>
      </w:pPr>
      <w:r>
        <w:rPr/>
        <w:t>Курск (</w:t>
      </w:r>
      <w:r>
        <w:rPr>
          <w:iCs/>
        </w:rPr>
        <w:t>вас тут трое- четверо</w:t>
      </w:r>
      <w:r>
        <w:rPr/>
        <w:t>) возжигает взгляд на Аватара Синтеза Кут Хуми всем Синтезом Систем Частей Человека от Изначально Вышестоящего Отца</w:t>
      </w:r>
    </w:p>
    <w:p>
      <w:pPr>
        <w:pStyle w:val="Normal"/>
        <w:ind w:firstLine="454"/>
        <w:rPr/>
      </w:pPr>
      <w:r>
        <w:rPr>
          <w:i/>
        </w:rPr>
        <w:t xml:space="preserve">Из зала: – </w:t>
      </w:r>
      <w:r>
        <w:rPr>
          <w:i/>
          <w:iCs/>
        </w:rPr>
        <w:t>Иерархизация</w:t>
      </w:r>
      <w:r>
        <w:rPr>
          <w:i/>
        </w:rPr>
        <w:t xml:space="preserve"> </w:t>
      </w:r>
      <w:r>
        <w:rPr>
          <w:i/>
          <w:iCs/>
        </w:rPr>
        <w:t>Прасинтезности,</w:t>
      </w:r>
      <w:r>
        <w:rPr>
          <w:i/>
        </w:rPr>
        <w:t xml:space="preserve"> м</w:t>
      </w:r>
      <w:r>
        <w:rPr>
          <w:i/>
          <w:iCs/>
        </w:rPr>
        <w:t>ы по Частям говорим.</w:t>
      </w:r>
    </w:p>
    <w:p>
      <w:pPr>
        <w:pStyle w:val="Normal"/>
        <w:ind w:firstLine="454"/>
        <w:rPr/>
      </w:pPr>
      <w:r>
        <w:rPr/>
        <w:t>Нет, сейчас нам важно Систем Частей в целом, чтоб вы втроём выдержали это состояние в явлении Синтеза Аватаров Теодора Дарида. Иерархизация Прасинтезности вы уйдёте как Питер и Ладога в одну часть. Возожгите всё явление, чтоб потенциал пошёл.</w:t>
      </w:r>
    </w:p>
    <w:p>
      <w:pPr>
        <w:pStyle w:val="Normal"/>
        <w:ind w:firstLine="454"/>
        <w:rPr/>
      </w:pPr>
      <w:r>
        <w:rPr/>
        <w:t xml:space="preserve">И вот настраиваемся на действие этим Синтезом и Огнём. И стяжаем Синтез Синтеза Физического тела Синтезом Памяти Физического тела Синтезом и в целом координации Синтеза Систем Частей Изначально Вышестоящего Отца в каждом из нас. </w:t>
      </w:r>
    </w:p>
    <w:p>
      <w:pPr>
        <w:pStyle w:val="Normal"/>
        <w:ind w:firstLine="454"/>
        <w:rPr/>
      </w:pPr>
      <w:r>
        <w:rPr/>
        <w:t xml:space="preserve">И в Системности, и в Памяти в Физическом теле возжигаемся Праволей от Праволи до ИВДИВО Воли системной 8-рицей, где в Праволю возжигается Могущество Поядающего Огня, Совершенное Пламя, </w:t>
      </w:r>
    </w:p>
    <w:p>
      <w:pPr>
        <w:pStyle w:val="Normal"/>
        <w:ind w:firstLine="454"/>
        <w:rPr/>
      </w:pPr>
      <w:r>
        <w:rPr/>
        <w:t>– </w:t>
      </w:r>
      <w:r>
        <w:rPr/>
        <w:t xml:space="preserve">далее раскрывается всё пошагово: концентрация Мероощущения Совершенной Восприимчивостью Практикой, </w:t>
      </w:r>
    </w:p>
    <w:p>
      <w:pPr>
        <w:pStyle w:val="Normal"/>
        <w:ind w:firstLine="454"/>
        <w:rPr/>
      </w:pPr>
      <w:r>
        <w:rPr/>
        <w:t>–</w:t>
      </w:r>
      <w:r>
        <w:rPr>
          <w:rFonts w:eastAsia="Times New Roman"/>
        </w:rPr>
        <w:t xml:space="preserve"> </w:t>
      </w:r>
      <w:r>
        <w:rPr/>
        <w:t>далее, раскрываясь состояние Чувствознание Совершенным Головерсумом Вершением,</w:t>
      </w:r>
    </w:p>
    <w:p>
      <w:pPr>
        <w:pStyle w:val="Normal"/>
        <w:ind w:firstLine="454"/>
        <w:rPr/>
      </w:pPr>
      <w:r>
        <w:rPr/>
        <w:t>–</w:t>
      </w:r>
      <w:r>
        <w:rPr>
          <w:rFonts w:eastAsia="Times New Roman"/>
        </w:rPr>
        <w:t xml:space="preserve"> </w:t>
      </w:r>
      <w:r>
        <w:rPr/>
        <w:t>далее раскрывается Логика Совершенным Мышлением Служением,</w:t>
      </w:r>
    </w:p>
    <w:p>
      <w:pPr>
        <w:pStyle w:val="Normal"/>
        <w:ind w:firstLine="454"/>
        <w:rPr/>
      </w:pPr>
      <w:r>
        <w:rPr/>
        <w:t>–</w:t>
      </w:r>
      <w:r>
        <w:rPr>
          <w:rFonts w:eastAsia="Times New Roman"/>
        </w:rPr>
        <w:t xml:space="preserve"> </w:t>
      </w:r>
      <w:r>
        <w:rPr/>
        <w:t xml:space="preserve">далее раскрывается Осмысленность Совершенной Сердечностью Человечностью, </w:t>
      </w:r>
    </w:p>
    <w:p>
      <w:pPr>
        <w:pStyle w:val="Normal"/>
        <w:ind w:firstLine="454"/>
        <w:rPr/>
      </w:pPr>
      <w:r>
        <w:rPr/>
        <w:t>–</w:t>
      </w:r>
      <w:r>
        <w:rPr>
          <w:rFonts w:eastAsia="Times New Roman"/>
        </w:rPr>
        <w:t xml:space="preserve"> </w:t>
      </w:r>
      <w:r>
        <w:rPr/>
        <w:t>далее раскрывается Сообразительность Совершенным Разумом Генезисом в Физическом теле в Памяти и в Системах Частей Изначально Вышестоящего Отца</w:t>
      </w:r>
    </w:p>
    <w:p>
      <w:pPr>
        <w:pStyle w:val="Normal"/>
        <w:ind w:firstLine="454"/>
        <w:rPr/>
      </w:pPr>
      <w:r>
        <w:rPr/>
        <w:t>–</w:t>
      </w:r>
      <w:r>
        <w:rPr>
          <w:rFonts w:eastAsia="Times New Roman"/>
        </w:rPr>
        <w:t xml:space="preserve"> </w:t>
      </w:r>
      <w:r>
        <w:rPr/>
        <w:t>и далее раскрывается действие Идейности Совершенными возможностями Пробуждением Физического тела Памятью Синтеза Системности Частей Изначально Вышестоящего Отца.</w:t>
      </w:r>
    </w:p>
    <w:p>
      <w:pPr>
        <w:pStyle w:val="Normal"/>
        <w:ind w:firstLine="454"/>
        <w:rPr/>
      </w:pPr>
      <w:r>
        <w:rPr/>
        <w:t xml:space="preserve">И возжигаемся Частями Человека Высокой Цельной Метагалактики пред Аватаром Синтеза Кут Хуми, возжигая 262144-ричное выражение в каждом из нас, возжигая в каждой части Жизнь Изначально Вышестоящего Отца Синтез Синтезом, отлично. Прям почувствуйте, проживите в теле и сосканируйте с тела динамику и драйв состояния активации Синтеза в частях, которая происходит сейчас пока Огнём Жизни как вот у Человека Высокой Цельной Метагалактики. И попробуйте уплотниться телесностью в зале, усиляя тело Человека Высокой Цельной Метагалактикой и внутренне входя в Созидательность, в Творение, в Любовь Синтез Синтезом Кут Хуми в точку сборки на Учителя Синтезом Октавной Метагалактики, ну и, соответственно, Истинной Метагалактики уже 1048577-ричное выражение. Отлично. </w:t>
      </w:r>
    </w:p>
    <w:p>
      <w:pPr>
        <w:pStyle w:val="Normal"/>
        <w:ind w:firstLine="454"/>
        <w:rPr/>
      </w:pPr>
      <w:r>
        <w:rPr/>
        <w:t>Вот послушайте или почувствуйте, как вам внутри? Что-то надо дополнить, углубить с Владыкой, где-то нужно подтянуть и, если да, то что? Просто прислушайтесь к реакциям как к результату сложенного или свершённого опыта. Вы потом этим как бы результируетесь или применяетесь – это ваше всё.</w:t>
      </w:r>
    </w:p>
    <w:p>
      <w:pPr>
        <w:pStyle w:val="Normal"/>
        <w:ind w:firstLine="454"/>
        <w:rPr/>
      </w:pPr>
      <w:r>
        <w:rPr/>
        <w:t xml:space="preserve">И мы возжигаемся Аватарами Синтеза Кут Хуми Фаинь, чуть можете отойти на несколько шагов от Аватаров Синтеза. Синтезируемся с Хум Аватаров Синтеза Кут Хуми Фаинь, стяжая Синтез Синтеза Изначально Вышестоящего Отца, преображаемся каждым из нас и Синтезом нас. И стяжаем 40-й Синтез Высокий Цельный Синтез Совершенной Иерархизации Прасинтезности Изначально Вышестоящего Отца каждому из нас и Синтезу нас, </w:t>
      </w:r>
      <w:r>
        <w:rPr>
          <w:bCs/>
        </w:rPr>
        <w:t>стяжая Парадигму ИВДИВО Изначально Вышестоящего Отца 40-м Стандартом Синтезов в каждом.</w:t>
      </w:r>
    </w:p>
    <w:p>
      <w:pPr>
        <w:pStyle w:val="Normal"/>
        <w:ind w:firstLine="454"/>
        <w:rPr/>
      </w:pPr>
      <w:r>
        <w:rPr/>
        <w:t xml:space="preserve">И возжигаясь, уплотняясь формой Учителя 40-го Синтеза, </w:t>
      </w:r>
      <w:r>
        <w:rPr>
          <w:bCs/>
        </w:rPr>
        <w:t xml:space="preserve">стяжаем у Аватара Синтеза Кут Хуми 256 Эталонных Частей Систем Аппаратов Частностей, стяжая 1024 Эталонных Синтеза каждому из нас в явление Учителя 40-го Синтеза </w:t>
      </w:r>
      <w:r>
        <w:rPr/>
        <w:t>этим.</w:t>
      </w:r>
    </w:p>
    <w:p>
      <w:pPr>
        <w:pStyle w:val="Normal"/>
        <w:ind w:firstLine="454"/>
        <w:rPr/>
      </w:pPr>
      <w:r>
        <w:rPr/>
        <w:t>И возжигаясь, преображаясь, впитываем Истинный Синтез Высоким цельным Синтезом Совершенной Иерархизации Прасинтезности Изначально Вышестоящего Отца</w:t>
      </w:r>
    </w:p>
    <w:p>
      <w:pPr>
        <w:pStyle w:val="Normal"/>
        <w:ind w:firstLine="454"/>
        <w:rPr/>
      </w:pPr>
      <w:r>
        <w:rPr/>
      </w:r>
    </w:p>
    <w:p>
      <w:pPr>
        <w:pStyle w:val="Normal"/>
        <w:ind w:firstLine="454"/>
        <w:rPr/>
      </w:pPr>
      <w:r>
        <w:rPr/>
        <w:t xml:space="preserve">Можете обратить внимание, что и в зале, и физически здесь, Синтез развёртывается из головы по телу не снизу-вверх, а сверху вниз. </w:t>
      </w:r>
    </w:p>
    <w:p>
      <w:pPr>
        <w:pStyle w:val="Normal"/>
        <w:ind w:firstLine="454"/>
        <w:rPr/>
      </w:pPr>
      <w:r>
        <w:rPr/>
        <w:t>И возжигаясь, стяжаем глубину Телесной Иерархизации Синтез Синтезом Изначально Вышестоящего Отца, стяжая восьмеричность развития цельности Тела от Физически мирового до Тела Учителя Телесной Иерархизацией Прасинтезности в каждом. Возожглись.</w:t>
      </w:r>
    </w:p>
    <w:p>
      <w:pPr>
        <w:pStyle w:val="Normal"/>
        <w:ind w:firstLine="454"/>
        <w:rPr/>
      </w:pPr>
      <w:r>
        <w:rPr/>
        <w:t>Вы можете у Владыки утончённо зафиксировать и прожить, насколько вы телесны в активации в каждом. Мы чуть дальше пойдём к Аватар-Ипостаси, который фиксирует сороковой вид материи в развитии. И Аватары Синтеза, чтобы вам было проще, сейчас такое, срез знаний… телесность, возжигаемся ею, и пробуем…</w:t>
      </w:r>
    </w:p>
    <w:p>
      <w:pPr>
        <w:pStyle w:val="Normal"/>
        <w:ind w:firstLine="454"/>
        <w:rPr/>
      </w:pPr>
      <w:r>
        <w:rPr/>
        <w:t xml:space="preserve">И далее стяжаем у Изначально Вышестоящего Аватара Синтеза Кут Хуми возможности воплощения Иерархизации Прасинтезности как совершенного действия в каждом из нас </w:t>
      </w:r>
    </w:p>
    <w:p>
      <w:pPr>
        <w:pStyle w:val="Normal"/>
        <w:ind w:firstLine="454"/>
        <w:rPr/>
      </w:pPr>
      <w:r>
        <w:rPr/>
        <w:t xml:space="preserve">Жизнью, возжигаясь, стяжаем; </w:t>
      </w:r>
    </w:p>
    <w:p>
      <w:pPr>
        <w:pStyle w:val="Normal"/>
        <w:ind w:firstLine="454"/>
        <w:rPr/>
      </w:pPr>
      <w:r>
        <w:rPr/>
        <w:t xml:space="preserve">Репликацией, возжигаясь, стяжаем; </w:t>
      </w:r>
    </w:p>
    <w:p>
      <w:pPr>
        <w:pStyle w:val="Normal"/>
        <w:ind w:firstLine="454"/>
        <w:rPr/>
      </w:pPr>
      <w:r>
        <w:rPr/>
        <w:t xml:space="preserve">Созиданием, возжигаясь, стяжаем; </w:t>
      </w:r>
    </w:p>
    <w:p>
      <w:pPr>
        <w:pStyle w:val="Normal"/>
        <w:ind w:firstLine="454"/>
        <w:rPr/>
      </w:pPr>
      <w:r>
        <w:rPr/>
        <w:t>Творением, возжигаясь, стяжаем;</w:t>
      </w:r>
    </w:p>
    <w:p>
      <w:pPr>
        <w:pStyle w:val="Normal"/>
        <w:ind w:firstLine="454"/>
        <w:rPr/>
      </w:pPr>
      <w:r>
        <w:rPr/>
        <w:t>Любовью, возжигаясь, стяжаем;</w:t>
      </w:r>
    </w:p>
    <w:p>
      <w:pPr>
        <w:pStyle w:val="Normal"/>
        <w:ind w:firstLine="454"/>
        <w:rPr/>
      </w:pPr>
      <w:r>
        <w:rPr/>
        <w:t>Мудростью, возжигаясь, стяжаем;</w:t>
      </w:r>
    </w:p>
    <w:p>
      <w:pPr>
        <w:pStyle w:val="Normal"/>
        <w:ind w:firstLine="454"/>
        <w:rPr/>
      </w:pPr>
      <w:r>
        <w:rPr/>
        <w:t>Волей, возжигаясь, стяжаем</w:t>
      </w:r>
    </w:p>
    <w:p>
      <w:pPr>
        <w:pStyle w:val="Normal"/>
        <w:ind w:firstLine="454"/>
        <w:rPr/>
      </w:pPr>
      <w:r>
        <w:rPr/>
        <w:t xml:space="preserve">И Синтезом, возжигаясь, стяжаем в каждом из нас. </w:t>
      </w:r>
    </w:p>
    <w:p>
      <w:pPr>
        <w:pStyle w:val="Normal"/>
        <w:ind w:firstLine="454"/>
        <w:rPr/>
      </w:pPr>
      <w:r>
        <w:rPr/>
        <w:t>И преображаясь, отслеживаем состояние в теле, доводя или развёртывая вот это накопленное сопересечение действием Синтезом с Аватаром Синтеза Кут Хуми в физическое тело, погружая физическое тело в данный объём Синтеза каждым из нас.</w:t>
      </w:r>
    </w:p>
    <w:p>
      <w:pPr>
        <w:pStyle w:val="Normal"/>
        <w:ind w:firstLine="454"/>
        <w:rPr/>
      </w:pPr>
      <w:r>
        <w:rPr/>
        <w:t>Возжигаемся столпностью Идеи Иерархизации Прасинтезности с восьмерицей от Жизни от Синтеза в каждом из нас, и преображаемся.</w:t>
      </w:r>
    </w:p>
    <w:p>
      <w:pPr>
        <w:pStyle w:val="Normal"/>
        <w:ind w:firstLine="454"/>
        <w:rPr/>
      </w:pPr>
      <w:r>
        <w:rPr/>
        <w:t>Синтезируемся с Хум Аватара Синтеза Кут Хуми и стяжаем Стандарт сорокового Синтеза, стяжая ясность Аппаратов, ясность Систем, ясность Частей 40-ричным явлением Изначально Вышестоящих Аватаров Синтеза Кут Хуми Фаинь собою. И возжигаясь, фиксируемся.</w:t>
      </w:r>
    </w:p>
    <w:p>
      <w:pPr>
        <w:pStyle w:val="Normal"/>
        <w:ind w:firstLine="454"/>
        <w:rPr/>
      </w:pPr>
      <w:r>
        <w:rPr/>
        <w:t xml:space="preserve">И стяжая Синтез Синтеза Изначально Вышестоящего Отца, настраиваемся на Аватара Синтеза Кут Хуми. </w:t>
      </w:r>
    </w:p>
    <w:p>
      <w:pPr>
        <w:pStyle w:val="Normal"/>
        <w:ind w:firstLine="454"/>
        <w:rPr/>
      </w:pPr>
      <w:r>
        <w:rPr/>
        <w:t xml:space="preserve">Синтезируемся с Хум Аватарессы Синтеза Фаинь, стяжая Синтез Синтеза Изначально Вышестоящего Отца. </w:t>
      </w:r>
    </w:p>
    <w:p>
      <w:pPr>
        <w:pStyle w:val="Normal"/>
        <w:ind w:firstLine="454"/>
        <w:rPr/>
      </w:pPr>
      <w:r>
        <w:rPr/>
        <w:t>И заполняясь Аватарессой Синтеза Фаинь, вместе с Аватарами Синтеза Кут Хуми Фаинь в их выражении Синтеза и Огня переходим в зал к Аватарам Синтеза Иосифу и Славии. Развёртываемся на 1048511-й Иерархической Цельности в Стандарте 40-го Синтеза Учителем Синтеза в каждом из нас.</w:t>
      </w:r>
    </w:p>
    <w:p>
      <w:pPr>
        <w:pStyle w:val="Normal"/>
        <w:ind w:firstLine="454"/>
        <w:rPr/>
      </w:pPr>
      <w:r>
        <w:rPr/>
        <w:t xml:space="preserve">И в глубине внутренней возожжённости Синтеза стяжаем Синтез Воли Изначально Вышестоящего Отца Аватаров Синтеза Иосифа и Славии внутренней памятью Физического Тела системности Частей Изначально Вышестоящего Отца Иерархизируемой Прасинтезности Изначально Вышестоящего Отца в каждом из нас. </w:t>
      </w:r>
    </w:p>
    <w:p>
      <w:pPr>
        <w:pStyle w:val="Normal"/>
        <w:ind w:firstLine="454"/>
        <w:rPr/>
      </w:pPr>
      <w:r>
        <w:rPr/>
        <w:t>И приветствуя Аватаров Синтеза, поздравляем Аватарессу с Днём рождения, даря от Подразделения Санкт-Петербург, букет цветов. А Ладога дарит самые яркие синтезные и огненные в Памяти Отца воспоминания, вот, в Памяти Синтез и Огонь, это важно, закрепляя Иерархизацию со 191-й парой Аватаров Синтеза Иосифом и Славией.</w:t>
      </w:r>
    </w:p>
    <w:p>
      <w:pPr>
        <w:pStyle w:val="Normal"/>
        <w:ind w:firstLine="454"/>
        <w:rPr/>
      </w:pPr>
      <w:r>
        <w:rPr/>
        <w:t>Курск, в явлении Теодора Дариды концентрируйте, попробуйте зафиксировать ясность Иерархизируемой Прасинтезности как вида материи следующей Октавности. Это вот в Эталоне, а там, как по факту, как получается, потом, если надо, поговорите между собой. Хорошо.</w:t>
      </w:r>
    </w:p>
    <w:p>
      <w:pPr>
        <w:pStyle w:val="Normal"/>
        <w:ind w:firstLine="454"/>
        <w:rPr/>
      </w:pPr>
      <w:r>
        <w:rPr/>
        <w:t>И мы стяжаем, и преображаемся тремя, двумя Подразделениями. И лёгким таким, начальным вариантом действия, активацией Курска 40-м Синтезом Синтезом Воли Изначально Вышестоящего Отца.</w:t>
      </w:r>
    </w:p>
    <w:p>
      <w:pPr>
        <w:pStyle w:val="Normal"/>
        <w:ind w:firstLine="454"/>
        <w:rPr/>
      </w:pPr>
      <w:r>
        <w:rPr/>
        <w:t xml:space="preserve">Благодарим Аватаров Синтеза Иосифа и Славию. </w:t>
      </w:r>
    </w:p>
    <w:p>
      <w:pPr>
        <w:pStyle w:val="Normal"/>
        <w:ind w:firstLine="454"/>
        <w:rPr/>
      </w:pPr>
      <w:r>
        <w:rPr/>
        <w:t>Выходим из зала, возвращаемся в зал Аватаров Синтеза Кут Хуми Фаинь. Попробуйте регистрировать не просто переход, это понятно, а плотность тела. Вот, какая плотность тела была в действии Синтеза Воли, какая плотность тела в Синтез Синтезе Изначально Вышестоящего Отца.</w:t>
      </w:r>
    </w:p>
    <w:p>
      <w:pPr>
        <w:pStyle w:val="Normal"/>
        <w:ind w:firstLine="454"/>
        <w:rPr/>
      </w:pPr>
      <w:r>
        <w:rPr/>
        <w:t>И синтезируясь с Аватарами Синтеза Кут Хуми Фаинь, стяжаем реализацию развития масштаба и активацию перспектив становления сороковым объёмом Синтеза парадигмальностью ИВДИВО в каждом из нас, то есть Парадигмой Отца, и Прасинтезностью в каждом из нас.</w:t>
      </w:r>
    </w:p>
    <w:p>
      <w:pPr>
        <w:pStyle w:val="Normal"/>
        <w:ind w:firstLine="454"/>
        <w:rPr/>
      </w:pPr>
      <w:r>
        <w:rPr/>
        <w:t>Мы благодарим Аватаров Синтеза Кут Хуми Фаинь. Возвращаемся синтез-физически, эманируем стяжённый, возожжённый опыт процессуальность явления Аватаров Синтеза действия внутреннего выражения Синтеза в каждом из нас в Подразделение ИВДИВО Курск, не реагируем, Курск, далее, в Ладогу. И с каждым разом мы опустошаемся, погружаясь в бо́льшую глубину дееспособности вот того важного, что мы сейчас стяжали просто в стандартной Практике. И третьим этапом – в Подразделение Санкт-Петербург.</w:t>
      </w:r>
    </w:p>
    <w:p>
      <w:pPr>
        <w:pStyle w:val="Normal"/>
        <w:ind w:firstLine="454"/>
        <w:rPr/>
      </w:pPr>
      <w:r>
        <w:rPr/>
        <w:t>И опустошившись, попробуйте внутренне запросить: на сколько процентов, эманируя в три Подразделения, вы опустошились в процентовке. Вот, в целом по группе скажу: не больше на 30 процентов, то есть 70 ещё при вас. Это очень мало.</w:t>
      </w:r>
    </w:p>
    <w:p>
      <w:pPr>
        <w:pStyle w:val="Normal"/>
        <w:ind w:firstLine="454"/>
        <w:rPr/>
      </w:pPr>
      <w:r>
        <w:rPr/>
        <w:t>Эманируем далее в Изначально Вышестоящий Дом Изначально Вышестоящего Отца, и вот тут замирайте. Замерли: исследование, наблюдение. А теперь отследите: на сколько вы эманируете в привычках эманаций по ИВДИВО. Сразу же показатели выросли в 40 раз. То есть из 30 вы переключились плюс ещё 40. То есть сразу же автоматически на 70 процентов вы опустошаетесь. Хорошо.</w:t>
      </w:r>
    </w:p>
    <w:p>
      <w:pPr>
        <w:pStyle w:val="Normal"/>
        <w:ind w:firstLine="454"/>
        <w:rPr/>
      </w:pPr>
      <w:r>
        <w:rPr/>
        <w:t>Тогда вопрос, из этого вы делаете вывод, что на ИВДИВО мы умеем распределять Огонь, это целое. А как только задаётся вопрос о частном Подразделении, мы начинаем фильтровать или неразработанной в эманациях, это важно. Не разработаны в эманациях.</w:t>
      </w:r>
    </w:p>
    <w:p>
      <w:pPr>
        <w:pStyle w:val="Normal"/>
        <w:ind w:firstLine="454"/>
        <w:rPr/>
      </w:pPr>
      <w:r>
        <w:rPr/>
        <w:t>Поэтому возьмите себе на месяц к следующему Синтезу, как раз Монада живёт сферами, она живёт оболочками, а ИВДИВО каждого Подразделения – это тоже оболочка со сферами, чтобы вы умели действовать в эманации не в целом по ИВДИВО, а ещё и в Подразделение. И будет очень хорошо, если вы как Подразделение, научите эманировать и держать эманацию 87-ми Подразделений, что вы друг в друге взаимоотражаетесь. Это уже следующая ступень развития. Главное, чтобы в своё Подразделение вы максимально отдавали. Отлично.</w:t>
      </w:r>
    </w:p>
    <w:p>
      <w:pPr>
        <w:pStyle w:val="Normal"/>
        <w:ind w:firstLine="454"/>
        <w:rPr/>
      </w:pPr>
      <w:r>
        <w:rPr/>
        <w:t>Эманируем в ИВДИВО. И в эманации в ИВДИВО настраиваемся на ИВДИВО Отца 64-й Совершенной Частью. Вот здесь как раз или открываем глазки, или, так, внутренне вспоминаем 40 Синтез Стандарт: Совершенное ИВДИВО Отца – 64-я часть входит в Условия 64-й позиции. И мы сейчас, когда эманируем, наша задача – развернуть эманацию на внутренние 24 позиции Огня, чтобы это зафиксировать тройным явлением восьмерицы. Как раз курс Ипостаси – тройное явление. И включается 8 разных вариаций эманаций из вашего Тела, но волевых. А вначале вы эманируете Права Любви, потом вы эманируете Начала Мудрости, потом вы эманируете концентрацию 24-й части. Как она называется? Совершенная часть? Угу, отэманировали.</w:t>
      </w:r>
    </w:p>
    <w:p>
      <w:pPr>
        <w:pStyle w:val="Normal"/>
        <w:ind w:firstLine="454"/>
        <w:rPr/>
      </w:pPr>
      <w:r>
        <w:rPr/>
        <w:t>И просто себя протестируйте: в эманации по ИВДИВО Отца у вас сработало? Это не ИВДИВО каждого, это ИВДИВО Отца как оболочка или сфера вокруг каждой Совершенной Части, которая поддерживает условия внутреннего Синтеза этой Части. То есть фактически должно было сработать или все 256 Эталонных Частей, или 64 Совершенные Части в выражении вами Синтеза и Огня. Сложно, соглашусь. Если ни разу так не делали, вообще, даже непонятно, хочется сбежать. Но проблема в том, что убегаете вы в пределах своих границ. Поэтому, поверьте, далеко не убежите, граница маловата, разгуляться негде, как говорила в небезызвестном фильме 47 года Фаина Раневская, играя мачеху. Уже шутить начинаем, хорошие признаки на второй час, да?</w:t>
      </w:r>
    </w:p>
    <w:p>
      <w:pPr>
        <w:pStyle w:val="Normal"/>
        <w:ind w:firstLine="454"/>
        <w:rPr/>
      </w:pPr>
      <w:r>
        <w:rPr/>
        <w:t>И последняя эманация. Эманируем накопленное состояние Синтеза в ИВДИВО каждого, возжигая и организуя Синтез в Совершенной 65-й Части. И возжигая внутри в ИВДИВО каждого активацию Парадигмы, формирующейся в каждом из нас. То есть Стандарт строится Парадигмой, Иерархизация Прасинтезности строится Парадигмой. И здесь Питер, с одной стороны, несёт Парадигмальный Синтез, несёт Парадигму, с другой стороны, очень хорошо координируется с Частью 40-й, так как апробация Парадигмального Синтеза и самой Парадигмы ИВДИВО фиксируется в Иерархизации Прасинтезности. И вот на 40-м Синтезе у нас с вами есть возможность в ИВДИВО каждого зафиксировать такой эффект или может быть, даже стяжать Парадигму каждого, чтобы мы начали развиваться парадигмально с учётом внутренних условий. И тоже эманируем. Хорошо.</w:t>
      </w:r>
    </w:p>
    <w:p>
      <w:pPr>
        <w:pStyle w:val="Normal"/>
        <w:ind w:firstLine="454"/>
        <w:rPr/>
      </w:pPr>
      <w:r>
        <w:rPr/>
        <w:t>Чем ярче сейчас идёт какое-то внутреннее действие… хочется, на языке крутится слово «противостояние». Вот вы внутренне противостоите. Попробуйте не бороться с собой, а включить принцип «Умали, не прикасаясь». Вы его можете сейчас достичь не одним возжиганием Тела Учителя, а восьмерицей возжигания от Физического Мирового Тела до Тела Учителя. Вот принцип «Умали, не прикасаясь».</w:t>
      </w:r>
    </w:p>
    <w:p>
      <w:pPr>
        <w:pStyle w:val="Normal"/>
        <w:ind w:firstLine="454"/>
        <w:rPr/>
      </w:pPr>
      <w:r>
        <w:rPr/>
        <w:t>Вы боритесь с собою в одном выражении интересного состояния. Но чтобы перестроиться, необходима вся восьмерица. Тогда внутреннее состояние, не знаю, то, что мы на прошлом Синтезе разрабатывали Философа или философскость, там с 33-го мы начали, у вас пойдёт в другом контексте, у вас включится внутреннее познание Учения философскостью в эманации в ИВДИВО каждого. И вот тогда в синтезе ядер, которые возожглись, вы внутри начинаете фокусироваться на Учение Синтеза в восьмерице Телесного выражения. Хорошо.</w:t>
      </w:r>
    </w:p>
    <w:p>
      <w:pPr>
        <w:pStyle w:val="Normal"/>
        <w:ind w:firstLine="454"/>
        <w:rPr/>
      </w:pPr>
      <w:r>
        <w:rPr/>
        <w:t>И выходим из Практики. Аминь.</w:t>
      </w:r>
    </w:p>
    <w:p>
      <w:pPr>
        <w:pStyle w:val="17"/>
        <w:rPr/>
      </w:pPr>
      <w:bookmarkStart w:id="11" w:name="__RefHeading___Toc84100275"/>
      <w:bookmarkEnd w:id="11"/>
      <w:r>
        <w:rPr/>
        <w:t>Обратная связь по практике</w:t>
      </w:r>
    </w:p>
    <w:p>
      <w:pPr>
        <w:pStyle w:val="Normal"/>
        <w:ind w:firstLine="454"/>
        <w:rPr/>
      </w:pPr>
      <w:r>
        <w:rPr/>
        <w:t>Прежде, чем мы пойдем дальше, вот, какой-то фрагмент обратной связи от вас и ваших выводах, какие-то моменты – не куда ходили, что делали – это и так всем понятно, а что-то, что для вас было в исполнении значимом, важном, а главное достижимом, то есть то, что вы достигли. Может быть разница в исполнении, наполнении была какая-то яркая, что вы реально прожили вот это изменение. Может в координации с разными выражениями Аватаров Синтеза, может быть в действии в активации памяти физического тела и в целом синтеза Частей Изначально Вышестоящего Отца, как Синтеза и Огня, который обновлял наше тело. Нам сейчас не должна была быть включена Иерархизация Прасинтезности, как одна часть, нам важен был синтез системности частей, чтобы все части включились ракурсом Памяти и Физического тела. Что Иерархизация Прасинтезности наступит только завтра, когда мы стяжаем 64 Совершенные Иерархизации Прасинтезности выражений, вот тогда она будет. Сейчас она не актуальна. Мы ее будем просто разрабатывать в понимании, что это. И так вот, пара фраз от вас какого-то наблюдения. Сразу же делаем сноску, что невозможно, недоступно, сложно и все такое, это мы все понимаем, упускаем, опускаем, и вот к вам вопрос. Что? Начинаем с молодого человека. Давайте, пара фраз.</w:t>
      </w:r>
    </w:p>
    <w:p>
      <w:pPr>
        <w:pStyle w:val="Normal"/>
        <w:ind w:firstLine="454"/>
        <w:rPr/>
      </w:pPr>
      <w:r>
        <w:rPr>
          <w:i/>
        </w:rPr>
        <w:t>Из зала: – В теле у меня огонёчки были.</w:t>
      </w:r>
    </w:p>
    <w:p>
      <w:pPr>
        <w:pStyle w:val="Normal"/>
        <w:ind w:firstLine="454"/>
        <w:rPr/>
      </w:pPr>
      <w:r>
        <w:rPr/>
        <w:t>–</w:t>
      </w:r>
      <w:r>
        <w:rPr>
          <w:rFonts w:eastAsia="Times New Roman"/>
        </w:rPr>
        <w:t xml:space="preserve"> </w:t>
      </w:r>
      <w:r>
        <w:rPr/>
        <w:t>Поздравляю.</w:t>
      </w:r>
    </w:p>
    <w:p>
      <w:pPr>
        <w:pStyle w:val="Normal"/>
        <w:ind w:firstLine="454"/>
        <w:rPr/>
      </w:pPr>
      <w:r>
        <w:rPr>
          <w:i/>
        </w:rPr>
        <w:t>Из зала: – И голова перестала болеть</w:t>
      </w:r>
      <w:r>
        <w:rPr/>
        <w:t>.</w:t>
      </w:r>
    </w:p>
    <w:p>
      <w:pPr>
        <w:pStyle w:val="Normal"/>
        <w:ind w:firstLine="454"/>
        <w:rPr/>
      </w:pPr>
      <w:r>
        <w:rPr/>
        <w:t>–</w:t>
      </w:r>
      <w:r>
        <w:rPr>
          <w:rFonts w:eastAsia="Times New Roman"/>
        </w:rPr>
        <w:t xml:space="preserve"> </w:t>
      </w:r>
      <w:r>
        <w:rPr/>
        <w:t>Поздравляю. Хорошо.</w:t>
      </w:r>
    </w:p>
    <w:p>
      <w:pPr>
        <w:pStyle w:val="Normal"/>
        <w:ind w:firstLine="454"/>
        <w:rPr/>
      </w:pPr>
      <w:r>
        <w:rPr>
          <w:i/>
        </w:rPr>
        <w:t>Из зала: – Вот и все.</w:t>
      </w:r>
    </w:p>
    <w:p>
      <w:pPr>
        <w:pStyle w:val="Normal"/>
        <w:ind w:firstLine="454"/>
        <w:rPr/>
      </w:pPr>
      <w:r>
        <w:rPr/>
        <w:t>–</w:t>
      </w:r>
      <w:r>
        <w:rPr>
          <w:rFonts w:eastAsia="Times New Roman"/>
        </w:rPr>
        <w:t xml:space="preserve"> </w:t>
      </w:r>
      <w:r>
        <w:rPr/>
        <w:t xml:space="preserve">А выводы, какие? </w:t>
      </w:r>
    </w:p>
    <w:p>
      <w:pPr>
        <w:pStyle w:val="Normal"/>
        <w:ind w:firstLine="454"/>
        <w:rPr/>
      </w:pPr>
      <w:r>
        <w:rPr/>
        <w:t>Чтобы впредь не болела голова, и из огонёчков возожглось Пламя, и Пламя перестроило ваше тело, давая могущество к Синтезу, научая вас быть Синтезом. Вспомните, когда вы даете реплику, вам Владыка поясняет, раскрывает ее глубину. И вот в посыле, в ответе попробуйте найти, что для вас в этой глубине сказанного. То есть, когда вы сразу же связываете, у вас идет состояние формулы, или формулируете, или встраиваетесь сразу же в этот Синтез. Ведь очень хорошо было сказано: состояние могущества, где из огоньков включается Пламя, и Пламя дает включение в Синтез. Не каждый из нас может сказать, что вот сразу же мы включаемся в состояние Синтеза и попадаем именно в то состояние, которое реально будет действовать. Вот, мы с вами начали говорить, пока Вячеслав, да, если я правильно помню имя, да, точно, память не подвела. Сработало, хорошо. Когда мы с вами говорили о том, с какой целью мы приходим, самое важное во всех этих трех пунктах было одно, что мы развиваемся с вами в определенных условиях. Когда мы стяжаем новое, вот мы развиваемся, когда мы стяжаем новое. Второй этап нашего развития, когда по итогам стяжания, мы новое отдаем в применение, то есть действуем новым или обучаем кого-то, или применяемся в жизни. И третий этап, когда мы продолжаем отдавать новое, входим в новое с Изначально Вышестоящим Отцом. Вот мы стяжаем новое, потом отдаем новое или там обучаем новому и, соответственно, потом входим в новое с Отцом. И первый, и третий этап – они похожи, но только в первом случае мы входим сами в новое, стяжая его у Отца, а во втором случае или в третьем случае мы входим вместе с Изначально Вышестоящим Отцом в новое. А посредине как раз состояние действия, когда вы отдаёте и учите кого-то новому. И вот обучение новому трасвизорных тел, ипостасного тела или тел восьмерицы, как мы сейчас указали, как раз говорит о том, что вы внутренне опустошаетесь, можете идти дальше, или идёте и двигаетесь дальше. Хорошо, за Вячеславом, кто еще возьмет слово? И вот просто ваш взгляд какой-то, наблюдение. Давай, Катюша.</w:t>
      </w:r>
    </w:p>
    <w:p>
      <w:pPr>
        <w:pStyle w:val="Normal"/>
        <w:ind w:firstLine="454"/>
        <w:rPr/>
      </w:pPr>
      <w:r>
        <w:rPr>
          <w:i/>
        </w:rPr>
        <w:t>Из зала: – Новое проживание ощущение Синтеза телом, с головы</w:t>
      </w:r>
      <w:r>
        <w:rPr/>
        <w:t xml:space="preserve">. </w:t>
      </w:r>
    </w:p>
    <w:p>
      <w:pPr>
        <w:pStyle w:val="Normal"/>
        <w:ind w:firstLine="454"/>
        <w:rPr/>
      </w:pPr>
      <w:r>
        <w:rPr/>
        <w:t>–</w:t>
      </w:r>
      <w:r>
        <w:rPr>
          <w:rFonts w:eastAsia="Times New Roman"/>
        </w:rPr>
        <w:t xml:space="preserve"> </w:t>
      </w:r>
      <w:r>
        <w:rPr/>
        <w:t xml:space="preserve">А, когда развертка была, да? Да, это была очень яркое проживание, одно из самых таких глубоких внутренне. Хорошо. Алла? Может быть, вы скажете? </w:t>
      </w:r>
    </w:p>
    <w:p>
      <w:pPr>
        <w:pStyle w:val="Normal"/>
        <w:ind w:firstLine="454"/>
        <w:rPr/>
      </w:pPr>
      <w:r>
        <w:rPr>
          <w:i/>
        </w:rPr>
        <w:t>Из зала: – Я очень настроилась на предыдущее – искать баланс. Я увидела, что эта практика, вот такое слияние было, такое вот именно,</w:t>
      </w:r>
      <w:r>
        <w:rPr/>
        <w:t xml:space="preserve"> </w:t>
      </w:r>
    </w:p>
    <w:p>
      <w:pPr>
        <w:pStyle w:val="Normal"/>
        <w:ind w:firstLine="454"/>
        <w:rPr>
          <w:i/>
          <w:i/>
        </w:rPr>
      </w:pPr>
      <w:r>
        <w:rPr/>
        <w:t>–</w:t>
      </w:r>
      <w:r>
        <w:rPr>
          <w:rFonts w:eastAsia="Times New Roman"/>
        </w:rPr>
        <w:t xml:space="preserve"> </w:t>
      </w:r>
      <w:r>
        <w:rPr/>
        <w:t>Да, было.</w:t>
      </w:r>
    </w:p>
    <w:p>
      <w:pPr>
        <w:pStyle w:val="Normal"/>
        <w:ind w:firstLine="454"/>
        <w:rPr/>
      </w:pPr>
      <w:r>
        <w:rPr>
          <w:i/>
        </w:rPr>
        <w:t>Из зала: – Много было немножечко непонятно ментально при отпускании, но по телу вот тот баланс, который был в предыдущем варианте и вот в этой практике просто какой-то, какая-то мембрана, просто переход и новый баланс уже в новых вариантах…развития.</w:t>
      </w:r>
    </w:p>
    <w:p>
      <w:pPr>
        <w:pStyle w:val="Normal"/>
        <w:ind w:firstLine="454"/>
        <w:rPr/>
      </w:pPr>
      <w:r>
        <w:rPr/>
        <w:t>–</w:t>
      </w:r>
      <w:r>
        <w:rPr>
          <w:rFonts w:eastAsia="Times New Roman"/>
        </w:rPr>
        <w:t xml:space="preserve"> </w:t>
      </w:r>
      <w:r>
        <w:rPr/>
        <w:t xml:space="preserve">Хорошо. </w:t>
      </w:r>
    </w:p>
    <w:p>
      <w:pPr>
        <w:pStyle w:val="Normal"/>
        <w:ind w:firstLine="454"/>
        <w:rPr/>
      </w:pPr>
      <w:r>
        <w:rPr/>
        <w:t xml:space="preserve">Давайте увидим два баланса состояния. Вы сейчас упомянули философию. У нас есть Совершенная философия, а физика в Совершенную философию, вернее, Совершенная философия в физику входит, как Совершенный Меч. Помните, 31-30. И вот у нас баланс заключается в двух Началах. Что у нас с одной стороны Совершенная философия, с другой стороны Совершенный Меч. И философия есть Меч нашего внутреннего познания Философии Синтеза, как Учения Синтеза. И вот чем интересно наше с вами сейчас действие. С одной стороны, мы развиваемся философски, стимулируя познания в Учении Синтеза, с другой стороны мы понимаем, что разрабатывает Учение Синтеза внутренне Наука. А мы с вами являемся, как парадигмальное состояние внутренней активации действия Науки. То есть фактически МАН внутри держит собой явление организации Человека и наоборот, вот 1-3, когда 29 включается в 31, как часть внутренне- внешне. Вот сейчас, когда вы отвечаете у вас с одной стороны держится Физическое тело, как Парадигмальный Синтез, или, как там, Волевое состояние, а внутри вы отвечаете острием того накопления знаний философского подхода, которым внутренне действуете, как внутренний философ, ну в максимальной внутренней какой-то там любви, или открытости, или желания развития того или иного взгляда. Хорошо, еще Отец любит четверицу. Вот два ответа уже есть, еще хотя бы два наблюдения, чтобы вам внутри было, ну как бы адаптивно к тому, чтобы вы усилились в смыслах, в сути, в идеях, в целях, которые вы исполняли, закрепили свое состояние. Обратили внимание, вот, что эманировало от Аватарессы Славии. Насколько обновленное тело было, даже можно сказать в некой хрупкости. Насколько сонастроились, сопряглись с нею не в поддержке, а в активации, чтобы и вы вошли в это обновление или обнуление. Хорошо, ладно. Или как вам было, когда вы эманировали по разным границам. Особенно в процентовке, когда включалось ИВДИВО каждого, ИВДИВО Отца, эманация по подразделению и в целом по ИВДИВО. Ну, что вы привнесли по итогам практики в целом для Дома, для подразделения и чем выросли сами. И вот это вот обучение новому, потом обучение других как раз заключается в том, что вы неустанно развиваетесь и через реализацию идете дальше. На какой шаг вы сейчас сдвинулись вперед, к какой цели? Может быть сейчас даже и не будет ответа, он родится за какой-то период времени, но он сформируется. Еще кто-то дополнит? </w:t>
      </w:r>
    </w:p>
    <w:p>
      <w:pPr>
        <w:pStyle w:val="Normal"/>
        <w:ind w:firstLine="454"/>
        <w:rPr/>
      </w:pPr>
      <w:r>
        <w:rPr>
          <w:i/>
        </w:rPr>
        <w:t>Из зала: – Я могу сказать.</w:t>
      </w:r>
    </w:p>
    <w:p>
      <w:pPr>
        <w:pStyle w:val="Normal"/>
        <w:ind w:firstLine="454"/>
        <w:rPr>
          <w:i/>
          <w:i/>
        </w:rPr>
      </w:pPr>
      <w:r>
        <w:rPr/>
        <w:t>–</w:t>
      </w:r>
      <w:r>
        <w:rPr>
          <w:rFonts w:eastAsia="Times New Roman"/>
        </w:rPr>
        <w:t xml:space="preserve"> </w:t>
      </w:r>
      <w:r>
        <w:rPr/>
        <w:t>Давайте.</w:t>
      </w:r>
    </w:p>
    <w:p>
      <w:pPr>
        <w:pStyle w:val="Normal"/>
        <w:ind w:firstLine="454"/>
        <w:rPr/>
      </w:pPr>
      <w:r>
        <w:rPr>
          <w:i/>
        </w:rPr>
        <w:t>Из зала: – Память Физического тела нацелена Духом в будущее. Как-то вот… Ну, что память, мы говорили, это что-то прошлое, а это будущее.</w:t>
      </w:r>
    </w:p>
    <w:p>
      <w:pPr>
        <w:pStyle w:val="Normal"/>
        <w:ind w:firstLine="454"/>
        <w:rPr>
          <w:i/>
          <w:i/>
        </w:rPr>
      </w:pPr>
      <w:r>
        <w:rPr>
          <w:i/>
        </w:rPr>
        <w:t>Проживание физического тела, как акт, нацеленный в будущее.</w:t>
      </w:r>
    </w:p>
    <w:p>
      <w:pPr>
        <w:pStyle w:val="Normal"/>
        <w:ind w:firstLine="454"/>
        <w:rPr/>
      </w:pPr>
      <w:r>
        <w:rPr/>
        <w:t>–</w:t>
      </w:r>
      <w:r>
        <w:rPr>
          <w:rFonts w:eastAsia="Times New Roman"/>
        </w:rPr>
        <w:t xml:space="preserve"> </w:t>
      </w:r>
      <w:r>
        <w:rPr/>
        <w:t>Хорошо. Спасибо.</w:t>
      </w:r>
    </w:p>
    <w:p>
      <w:pPr>
        <w:pStyle w:val="Normal"/>
        <w:ind w:firstLine="454"/>
        <w:rPr/>
      </w:pPr>
      <w:r>
        <w:rPr>
          <w:i/>
        </w:rPr>
        <w:t>Из зала: – Хотела тоже добавить, что прожилась цельность команды, когда физическое тело памятью прожило новое могущество, и такую глубину получило, не как мы воспринимаем физическое тело, а оно с памятью, оказывается, может быть. Вот эти все записи глубинные начинают воздействовать. И еще, ценно был эффект первого равного не только, как закон, действующий на нас. Но и даже, синтезируясь с Фаинь, она эманирует, и Славия – тоже, и ее День Рождения. Выходишь там на команду тоже и – первый равный! И к Славии выходишь. Вот этот синтез всех первых и всех равных он в течении всей практики… тоже как-то происходил.</w:t>
      </w:r>
    </w:p>
    <w:p>
      <w:pPr>
        <w:pStyle w:val="Normal"/>
        <w:ind w:firstLine="454"/>
        <w:rPr/>
      </w:pPr>
      <w:r>
        <w:rPr/>
        <w:t>–</w:t>
      </w:r>
      <w:r>
        <w:rPr>
          <w:rFonts w:eastAsia="Times New Roman"/>
        </w:rPr>
        <w:t xml:space="preserve"> </w:t>
      </w:r>
      <w:r>
        <w:rPr/>
        <w:t xml:space="preserve">Ага. Какой вывод можем сделать из этого взгляда? С точки зрения подразделения? Равный среди первых – вы на территории города. И если вы, как подразделение равные среди первых обновляетесь, вот, преображаетесь, включаетесь, встраиваетесь, то вы вот этим равностным явлением ключа позицией гражданина внутри, и здесь гражданство может быть разных объемов метагалактик, разных объемов миров, разных объемов царственных уровней, видов организации материи, даже разных фундаментальностей. Может быть, гражданство чисто в движении, бегать по городу и, там, не знаю, что-то делать одно, или гражданство в ощущениях, только все ощущать, или гражданство в условиях окскости, и только на этом фиксироваться. То есть, любую фундаментальность берите, и может развернуться. </w:t>
      </w:r>
    </w:p>
    <w:p>
      <w:pPr>
        <w:pStyle w:val="Normal"/>
        <w:ind w:firstLine="454"/>
        <w:rPr/>
      </w:pPr>
      <w:r>
        <w:rPr/>
        <w:t xml:space="preserve">Так вот, базовое состояние гражданственности как раз и фиксируется в том, что равностность среди первых. И пока вы себе в голову не вобьете, что от того, насколько вы внутренне равностны Огнём и Синтезом, настолько вы внешне держите подразделение, привнося закон «Первый среди равных». </w:t>
      </w:r>
    </w:p>
    <w:p>
      <w:pPr>
        <w:pStyle w:val="Normal"/>
        <w:ind w:firstLine="454"/>
        <w:rPr/>
      </w:pPr>
      <w:r>
        <w:rPr/>
        <w:t>То есть, у вас срабатывает равный среди первых, а во внешнем выражении – первый среди равных. И вот, первый среди равных здесь в вашем выражении подразделения, это Аватар- Ипостась Аватар Изначально Вышестоящего Отца. Что, кстати, нужно уметь подразделением держать телом, в целом, Аватар-Ипостась, то есть, всё подразделение командой держит Аватар-Ипостась. Ладога – то же самое, Курск – аналогично. Всё подразделение. А внутренне вы держите это выражение ракурсом Аватаров Синтеза. Там идет личное, а коллективом идет общее. Хорошо. Еще что дополним? Давайте.</w:t>
      </w:r>
    </w:p>
    <w:p>
      <w:pPr>
        <w:pStyle w:val="Normal"/>
        <w:ind w:firstLine="454"/>
        <w:rPr/>
      </w:pPr>
      <w:r>
        <w:rPr>
          <w:i/>
        </w:rPr>
        <w:t>Из зала: – Совершенно новое было восприятие Воскрешением взглядом, когда мы проживали Взгляд Аватара.</w:t>
      </w:r>
    </w:p>
    <w:p>
      <w:pPr>
        <w:pStyle w:val="Normal"/>
        <w:ind w:firstLine="454"/>
        <w:rPr/>
      </w:pPr>
      <w:r>
        <w:rPr/>
        <w:t xml:space="preserve">Да. Ясность. Да-да-да. </w:t>
      </w:r>
    </w:p>
    <w:p>
      <w:pPr>
        <w:pStyle w:val="Normal"/>
        <w:ind w:firstLine="454"/>
        <w:rPr/>
      </w:pPr>
      <w:r>
        <w:rPr>
          <w:i/>
        </w:rPr>
        <w:t xml:space="preserve">Из зала: – Это вообще, совершенно новое. Знаете, как Родиться Свыше этим Взглядом вот так вот, совершенно абсолютно новое проживание, и вот эта ясность совершенная такая Вершения. </w:t>
      </w:r>
    </w:p>
    <w:p>
      <w:pPr>
        <w:pStyle w:val="Normal"/>
        <w:ind w:firstLine="454"/>
        <w:rPr/>
      </w:pPr>
      <w:r>
        <w:rPr/>
        <w:t xml:space="preserve">Хорошо. Спасибо большое. У нас есть четыре ответа. Теперь послушайте себя внутри. Насколько эти 4 ответа не лично, а вот, внутренне объективно тронули вас, и вы объективностью, с точки зрения определенной предметностью и парадигмальностью расширили свой внутренний мир, восприняв точку зрения других или другого? </w:t>
      </w:r>
    </w:p>
    <w:p>
      <w:pPr>
        <w:pStyle w:val="Normal"/>
        <w:ind w:firstLine="454"/>
        <w:rPr/>
      </w:pPr>
      <w:r>
        <w:rPr/>
        <w:t xml:space="preserve">И вот, стандарт развивается тогда, когда он может воспринимать разные точки зрения. Потом идет баланс весов, взвешивания, поэтому не зря 17 числа день рождения. С точки зрения зодиакального выражения, это баланс условий – «весы». И идет взвешивание по стандарту выводов, к чему мы переходим или на что мы переходим, и что у нас срабатывает. И тогда внутри мы начинаем прирастать следующей степенью развития. </w:t>
      </w:r>
    </w:p>
    <w:p>
      <w:pPr>
        <w:pStyle w:val="Normal"/>
        <w:ind w:firstLine="454"/>
        <w:rPr/>
      </w:pPr>
      <w:r>
        <w:rPr/>
        <w:t xml:space="preserve">Так и хочется сказать, чтоб вы увидели, что Иерархизация Прасинтезности, она формируется в видах материи фундаментальностями. А фундаментальности, в зависимости от того, насколько Иерархизация Прасинтезности развилась в каждом виде материи каждой фундаментальностью от Движения до Синтеза, после фундаментальность переводит в частности. </w:t>
      </w:r>
    </w:p>
    <w:p>
      <w:pPr>
        <w:pStyle w:val="Normal"/>
        <w:ind w:firstLine="454"/>
        <w:rPr/>
      </w:pPr>
      <w:r>
        <w:rPr/>
        <w:t>И вот, наши с вами частности, которыми мы живем, которые являются нашим всем, они исходят от того, насколько мы, и с точки зрения наукой философски: наука, физика, философия, и с точки зрения парадигмальности во внутреннем росте, владеем видами материи, в данном случае – Реалика. И несем собою Иерархизацию Прасинтезности, как определенный вид материи следующей Октавности. Вот сейчас сказала так, что скажете ничего не понятно. И хорошо.</w:t>
      </w:r>
    </w:p>
    <w:p>
      <w:pPr>
        <w:pStyle w:val="Normal"/>
        <w:ind w:firstLine="454"/>
        <w:rPr/>
      </w:pPr>
      <w:r>
        <w:rPr/>
        <w:t xml:space="preserve">У вас включается внутреннее действие определенных сопряжений концептуальных взаимосвязей. Вы начинаете сопрягаться с этими условиями, у вас включается действие сферичности возможностей. Вот, Иерархизация Прасинтезности она как любое условие 8-й позиции несёт собою сферичность. Сферичность, это сфера, и если сфера начинает наполняться Синтезом и Огнём, включается внутренняя субъядерность условий всех начал, которые выстраиваются из, ну допустим, из 64-х фундаментальностей. Вы начинаете прорабатывать материю, ту, которая либо сейчас, в которой вы развиваетесь, либо следующего шага. </w:t>
      </w:r>
    </w:p>
    <w:p>
      <w:pPr>
        <w:pStyle w:val="Normal"/>
        <w:ind w:firstLine="454"/>
        <w:rPr/>
      </w:pPr>
      <w:r>
        <w:rPr/>
        <w:t xml:space="preserve">Ладно. Сейчас выйдем к Отцу, а после к этой теме вернемся. Просто вопрос к тому, что мы бьемся физически над материей, не понимая, что внешне добиться чего-то в материи мы сможем тогда, когда она у нас внутри сформировалась. Вот это Иерархизация Прасинтезности. И фундаментальность на это работает. Она не сможет выдать в частностях результат, пока внутри у нас это не накоплено. То есть, наша ошибка в том, что мы считаем, что следует добиться вовне. Но с точки зрения стандарта, все начинается внутри, в ядрах Синтеза частей, то есть, в частях. И сложность Иерархизации Прасинтезности, сложность Парадигмы заключается в том, что нам важно научиться, вначале собою это концентрировать, и только когда это созрело и готово перейти стандартом в следующее, мы можем это отдать. Вот почему вас так тронуло Физическое тело или тронула Память, потому что много месяцев, то есть, 7 месяцев мы к этому не подходили, то есть, это зрело: Синтез и огонь. Как только он созрел, мы начинаем это фокусировать вами. </w:t>
      </w:r>
    </w:p>
    <w:p>
      <w:pPr>
        <w:pStyle w:val="Normal"/>
        <w:ind w:firstLine="454"/>
        <w:rPr/>
      </w:pPr>
      <w:r>
        <w:rPr/>
        <w:t xml:space="preserve">Вот, попробуйте увидеть, что мы сейчас с вами на определенном таком рубеже вашего действия или ваших действий, что по-другому дальше, к примеру, невозможно. А как возможно? А так, как вы не знаете. И вот это незнание – это не тогда, когда вы вслепую на ощупь идете. Нет. Это неправильно. А когда у вас внутри есть горение ядер частей. И мы с вами знаем, что, если какая-то часть не горит, мы именно этой частью, опустошенной, выходим к Отцу, начинаем заполняться Отцом. В общем-то, банальное дело, но вспоминаем, что мы с вами знаем и ищем внутреннюю истину в этих знаниях. Но как только мы обретаем в знаниях истину, у нас рождается, что? – Синтез этой истины в частях. Часть начинает заполняться Синтезом, заливаться им. Она переполняется этими возможностями, идет выравнивание с другими частями, и мы начинаем, что? – с одной стороны, внутренне копить определенные возможности, с другой стороны, мы начинаем совершенствоваться. </w:t>
      </w:r>
    </w:p>
    <w:p>
      <w:pPr>
        <w:pStyle w:val="Normal"/>
        <w:ind w:firstLine="454"/>
        <w:rPr/>
      </w:pPr>
      <w:r>
        <w:rPr/>
        <w:t xml:space="preserve">И вот это вот то, что мы с вами не смогли вспомнить – Совершенство Синтеза. Мы не смогли вспомнить эту часть. И только сейчас она развернулась. У нас начинает усиляться, и мы начинаем короче практиковать, что? – парадигмальность наших внутренних выражений. Вот, соответственно, может быть, вы поэтому-то и испытывали какое-то состояние, а ответ прост, вот как раз кроется в этом. Хорошо. Дополним или идем дальше? </w:t>
      </w:r>
    </w:p>
    <w:p>
      <w:pPr>
        <w:pStyle w:val="Normal"/>
        <w:ind w:firstLine="454"/>
        <w:rPr/>
      </w:pPr>
      <w:r>
        <w:rPr/>
        <w:t>Идем дальше.</w:t>
      </w:r>
    </w:p>
    <w:p>
      <w:pPr>
        <w:pStyle w:val="17"/>
        <w:rPr>
          <w:lang w:val="ru-RU"/>
        </w:rPr>
      </w:pPr>
      <w:bookmarkStart w:id="12" w:name="__RefHeading___Toc84100276"/>
      <w:r>
        <w:rPr/>
        <w:t>Практика</w:t>
      </w:r>
      <w:r>
        <w:rPr>
          <w:lang w:val="ru-RU"/>
        </w:rPr>
        <w:t xml:space="preserve"> </w:t>
      </w:r>
      <w:r>
        <w:rPr/>
        <w:t xml:space="preserve">2. </w:t>
      </w:r>
      <w:r>
        <w:rPr>
          <w:lang w:val="ru-RU"/>
        </w:rPr>
        <w:t>Практика с Изначально Вышестоящим Отцом</w:t>
      </w:r>
      <w:bookmarkEnd w:id="12"/>
      <w:r>
        <w:rPr>
          <w:lang w:val="ru-RU"/>
        </w:rPr>
        <w:t xml:space="preserve"> </w:t>
      </w:r>
    </w:p>
    <w:p>
      <w:pPr>
        <w:pStyle w:val="Normal"/>
        <w:ind w:firstLine="454"/>
        <w:rPr/>
      </w:pPr>
      <w:r>
        <w:rPr/>
        <w:t>Теперь мы с вами идём к Изначально Вышестоящему Отцу. В принципе, тоже стандартная практика. Но так как у нас состояние праздника сегодня, то попробуем сразу же в Синтезе 40-м войти в Воскрешение Изначально Вышестоящего Отца просто вхождением в сам объём Синтеза, чтобы потом развернулась, там, скорее всего дальше мы будем заниматься Прасинтезностью с вами.</w:t>
      </w:r>
    </w:p>
    <w:p>
      <w:pPr>
        <w:pStyle w:val="Normal"/>
        <w:ind w:firstLine="454"/>
        <w:rPr/>
      </w:pPr>
      <w:r>
        <w:rPr/>
        <w:t>Возжигаемся состоянием Синтеза в каждом из нас. И вот, никуда не устремляйтесь. Останьтесь здесь физически. Возожгите собою физически Отца на тот объём, который вы внутренне выдерживаете в явлении Изначально Вышестоящего Отца. Даже, если вопрос не понятен. Телу, Памяти, Иерархизации Прасинтезности он понятен.</w:t>
      </w:r>
    </w:p>
    <w:p>
      <w:pPr>
        <w:pStyle w:val="Normal"/>
        <w:ind w:firstLine="454"/>
        <w:rPr/>
      </w:pPr>
      <w:r>
        <w:rPr/>
        <w:t>Кстати, очень хорошо, что Вы приехали. В смысле, Курск, само подразделение. Сразу же идёт активация этой Частью Изначально Вышестоящего Отца. И весь Синтез идёт в физичности этого выражения. В общем, здорово. Что-то Вас так хорошо внутри торкнуло, что Вы приехали. Спасибо Вам большое. Возжигайтесь.</w:t>
      </w:r>
    </w:p>
    <w:p>
      <w:pPr>
        <w:pStyle w:val="Normal"/>
        <w:ind w:firstLine="454"/>
        <w:rPr/>
      </w:pPr>
      <w:r>
        <w:rPr/>
        <w:t>Это не просто знак внимания. А вы должны понимать, что есть принцип «один за всех и все за одного». Вот, когда мы, с одной стороны, добиваемся цели усилить Синтез, пойти дальше, подтянуть подразделение – это наше дело. Но, с другой стороны, своим присутствием, несением фиксации Части Отца, мы служим Синтезу. И вот наша с вами сложность, знаете, в чём заключается семь месяцев и дальше? А тем, что тренингом, волевым тренингом, на курсе Ипостаси, мы учимся служить Синтезом. Мы с вами бьёмся в бронированные стены, в бронированные двери, а, может быть, и стены у вас бронированные, не пробить вас, тем, что вы включаетесь в теорию и знаете, как должно быть, но, как говорил Эйнштейн, на практике. Или, с другой стороны, верите чисто в практикование, в практику, но не знаете, как должно быть в теории. И вот нам надо научиться служить, чтобы мы понимали: и как в теории, и как на практике, но в физическом теле в реализации. То есть такое живое состояние. Оно живое, не с точки зрения Жизни, а живое с точки зрения Воплощения. И вот, мы желаем воплощать вовне. Но мы не привыкли вначале воплощать Синтез внутри. А воплощение Синтеза внутри идёт реализацией Синтеза в Ядрах Частей – убираем «Ядра» – в Частях. Вот наша задача научиться воплощать Синтез Отца в Жизнь или в Прасинтезность этого выражения.</w:t>
      </w:r>
    </w:p>
    <w:p>
      <w:pPr>
        <w:pStyle w:val="Normal"/>
        <w:ind w:firstLine="454"/>
        <w:rPr/>
      </w:pPr>
      <w:r>
        <w:rPr/>
        <w:t>Вот, почувствуйте, у вас сейчас уже совсем другое дыхание открывается. Вы выходите из своих границ каких-то внутренних, и у вас перспектива другая развёртывается. Ну, внутренне по телу легче. Я вас Синтезом чувствую: мне легче. Уже не стоите «броненосцем Потёмкиным», называется «чисть меня с какой хочешь стороны, натирай до блеска – не сдамся». «На запасном пути», – так же? Вот, хорошо.</w:t>
      </w:r>
    </w:p>
    <w:p>
      <w:pPr>
        <w:pStyle w:val="Normal"/>
        <w:ind w:firstLine="454"/>
        <w:rPr/>
      </w:pPr>
      <w:r>
        <w:rPr/>
        <w:t>А теперь возвращаемся к вопросу, насколько вы внутри горите Отцом. Изначально Вышестоящим Отцом. А дальше протестируйте, Отцов же много – вчера Распоряжение вышло или сегодня, второе, в обновлении, там добавлены эти формулировки. У вас больше горение Отца Метагалактики Фа? Изначально Вышестоящей? Высокой Цельной? Истинной? Октавной Метагалактики? Или Изначально Вышестоящего Отца? Вот, в целом? Вот, горение каким Отцом для вас системно? То есть знакомо, стабильно, понятно, практично? И это не вызывает у вас какие-то там напряжения на самого себя, чтобы возжечься Отцом? Вопрос, может быть, и банальный, но он верен. Протестировали? Только не уходите ни в самоунижение, ни в гордыню – в Стандарте этого нет. Помните, мы говорили с вами на предыдущем Синтезе: «Правда – это то, что в теле». И мы с вами говорили о том, что у вас будет месяц правды. Когда вы говорите, лишь только – или не говорили с вами, а, может быть, говорили – когда вы говорите только то, что есть. А, значит, вы внутренне проживаете себя в активации Отца. Вы можете все быть в слиянности с Изначально Вышестоящим Отцом, но так скажу сразу же – в выражении Фа-ИВДИВО, чтобы вы потерялись просто в этом диапазоне. Но реально держать Изначально Вышестоящего Отца Метагалактики Фа. Что тоже не есть плохо. Потому что вы уходите в Аватар-Ипостась Изначально Вышестоящий Отец Метагалактики Фа. А чем плохо? И развиваете внутреннюю метагалактичность. И у Аватар-Ипостаси Служащие появляются. Ну, шутка, шутка. Ну, то есть вы разрабатываетесь. И у вас внутри включается эта разработка.</w:t>
      </w:r>
    </w:p>
    <w:p>
      <w:pPr>
        <w:pStyle w:val="Normal"/>
        <w:ind w:firstLine="454"/>
        <w:rPr/>
      </w:pPr>
      <w:r>
        <w:rPr/>
        <w:t xml:space="preserve">Изначально Вышестоящая Метагалактика, Высокая Цельная, Истинная. Попробуйте подтянуться в Высокую Цельную Метагалактику, настроившись на Отца. Вспоминайте, что вы можете качественно войти лишь только в ту практику или в тот тренинг, который внутренне вам, ну так скажем, интересен, или вы, практикуя, получаете результат. Всё остальное будет «убивание времени». Ну, так есть, да. Вы же не можете себя пересилить насильно. Нет. Потому что у вас в практиковании должно быть состояние внутреннего сопряжения на такую чистоту с частотностью Отца. Помните, мы с вами говорили о пульсации головного мозга, и мы говорили, что, когда мы принимаем решения, думаем, у нас самые яркое действие – это </w:t>
      </w:r>
      <w:r>
        <w:rPr>
          <w:rFonts w:eastAsia="Symbol" w:cs="Symbol" w:ascii="Symbol" w:hAnsi="Symbol"/>
        </w:rPr>
        <w:t></w:t>
      </w:r>
      <w:r>
        <w:rPr/>
        <w:t>-пульсация (</w:t>
      </w:r>
      <w:r>
        <w:rPr>
          <w:rFonts w:eastAsia="Symbol" w:cs="Symbol" w:ascii="Symbol" w:hAnsi="Symbol"/>
        </w:rPr>
        <w:t></w:t>
      </w:r>
      <w:r>
        <w:rPr/>
        <w:t xml:space="preserve"> – бета). А когда мы включаемся в практику или практикование, наша внутренняя пульсация </w:t>
      </w:r>
      <w:r>
        <w:rPr>
          <w:rFonts w:eastAsia="Symbol" w:cs="Symbol" w:ascii="Symbol" w:hAnsi="Symbol"/>
        </w:rPr>
        <w:t></w:t>
      </w:r>
      <w:r>
        <w:rPr/>
        <w:t xml:space="preserve">-ритмов замирает, мы включаемся в </w:t>
      </w:r>
      <w:r>
        <w:rPr>
          <w:rFonts w:eastAsia="Symbol" w:cs="Symbol" w:ascii="Symbol" w:hAnsi="Symbol"/>
        </w:rPr>
        <w:t></w:t>
      </w:r>
      <w:r>
        <w:rPr/>
        <w:t xml:space="preserve"> (</w:t>
      </w:r>
      <w:r>
        <w:rPr>
          <w:rFonts w:eastAsia="Symbol" w:cs="Symbol" w:ascii="Symbol" w:hAnsi="Symbol"/>
        </w:rPr>
        <w:t></w:t>
      </w:r>
      <w:r>
        <w:rPr/>
        <w:t xml:space="preserve"> – альфа), то есть усиляем нашу Омегу в Изначально Вышестоящем Отце. И вот вопрос: ритмы, пульсация Хум заполнения Синтезом, давайте уберём с физиологии головного мозга и включимся на пульсацию Хум, где Хум – это контакт с Отцом. И вот, какой контакт с Изначально Вышестоящим Отцом, в каком контакте мы более всего разработаны Физическим Телом? И вот мы можем себя внутренне найти. Что это сопряжение Хум с Метагалактикой Фа, Изначально Вышестоящей, Высокой Цельной или Истинной? (чих в зале) Будьте в том, что вы подтвердили.</w:t>
      </w:r>
    </w:p>
    <w:p>
      <w:pPr>
        <w:pStyle w:val="Normal"/>
        <w:ind w:firstLine="454"/>
        <w:rPr/>
      </w:pPr>
      <w:r>
        <w:rPr/>
        <w:t>Возжигаемся. И попробуйте перейти и развернуться в зал к Изначально Вышестоящему Отцу, в то метагалактическое выражение, где вы чаще всего работаете с Изначально Вышестоящим Отцом. Больше, ярче, практичнее, применимее, результативнее. Вы можете стяжать всё в Истинной, допустим, а потом по уровню внутренних задач реализовывать всё стяжённое из Истинной Метагалактики в Высокой Цельной, в Изначально Вышестоящей, в Метагалактике Фа или у Аватар-Ипостаси Отец на 256 Высокой Цельной Реальности. Вот, просто, даже чтобы вы сейчас почувствовали эту разбежку. В этой разбежке вариаций не нашли себя, вы себя уже давно нашли – от себя не убежишь – тело уже знает, где вы. А вы почувствовали пространственную динамику внутренних возможностей. И вот Стандарт Отца, в Парадигме, он даёт, так скажем, возможности вот этой вот разбежки, динамики пространственной. Ладно.</w:t>
      </w:r>
    </w:p>
    <w:p>
      <w:pPr>
        <w:pStyle w:val="Normal"/>
        <w:ind w:firstLine="454"/>
        <w:rPr/>
      </w:pPr>
      <w:r>
        <w:rPr/>
        <w:t>Фиксируемся в зале. Синтезируемся с Отцом. И первое, на что мы обращаем внимание, Отец в зале есть или нет. Но вы все в зале Изначально Вышестоящего Отца. Это мы сейчас с вами Стандарт нарабатываем. По Стандарту: Отец должен быть в зале. Но нужно, чтобы была исполнена одна задача, чтобы это неизвестное явление присутствия Отца, неведомое, развернулось и зафиксировалось. Что должно быть исполнено нами и что мы задаём собою, чтобы Отец фиксировался в зале? Отец всегда в зале. Но есть среда Отца, а есть тело. Ну, Ипостаси, Учителя, Аватары, дайте этот ответ. Вы знаете его. Что нужно? С чем мы должны прийти? Только не говорите: мы прийти должны с Синтезом – это и так само собой разумеется.</w:t>
      </w:r>
    </w:p>
    <w:p>
      <w:pPr>
        <w:pStyle w:val="Normal"/>
        <w:ind w:firstLine="454"/>
        <w:rPr>
          <w:i/>
          <w:i/>
        </w:rPr>
      </w:pPr>
      <w:r>
        <w:rPr>
          <w:i/>
        </w:rPr>
        <w:t>Из зала: – с Искрой Аватаров Синтеза в Хум.</w:t>
      </w:r>
    </w:p>
    <w:p>
      <w:pPr>
        <w:pStyle w:val="Normal"/>
        <w:ind w:firstLine="454"/>
        <w:rPr/>
      </w:pPr>
      <w:r>
        <w:rPr/>
        <w:t>«Из Искры разгорится Пламя», – войди и перейди Огнём. Искра – это средний из огнеобразов. Ядром, Огнём Аватаров Синтеза – Да. Но вопрос в концентрации. Ты можешь быть заряжена на 1 процент Синтезом Аватара, а Отец всегда концентрируется в 1000, ну, минимум в 100 раз. Значит, ты должна на 100 процентов гореть Синтезом Аватаров Синтеза Кут Хуми Фаинь или Синтезом Изначально Вышестоящего Отца. Ответ верный. Если в этом будет Синтез, а не искра. Если это искра, то это из памяти предыдущего иерархического опыта, Политический Синтез. Просто увидь, что в Политическом Синтезе меряется всё предыдущей подготовкой.</w:t>
      </w:r>
    </w:p>
    <w:p>
      <w:pPr>
        <w:pStyle w:val="Normal"/>
        <w:ind w:firstLine="454"/>
        <w:rPr/>
      </w:pPr>
      <w:r>
        <w:rPr/>
        <w:t>Срабатывает, знаете, что у нас с вами? Что хорошо в Стандарте? – Стандарт изумительно зеркалит. Вот, Стандарт – это изумительное зеркало. Но зеркало есть как язык причинного плана, мы сейчас не рассматриваем, или как причинное состояние смыслов 5-го Синтеза. Но мы сейчас можем рассмотреть Стандарт, который взаимоотражает внутреннее содержание. И вот, когда мы говорим: «Ну, где же смысл?» Мы можем сразу же себя отрезвить себя в том, что смысл в Стандарте, которым мы живём. Нас что-то отягощает в окружающей жизни? Смысл – для чего мне это? Почему мне это? Ответ: «В твоём Стандарте это записано». Значит, в условиях внутреннего Стандарта есть запись «Жить так-то». И вспоминаем анекдоты. Вот, сейчас не надо ничего выкручивать: руки, ноги, уши и прочие. Всё оставляем на месте. А то Свет будет потом долго ставить всё это обратно. Потому что, если физика включается в самоколотушки, потом очень долго Свет восстанавливает физические тела. Потому что самоколотушки – самое серьёзное, что может только быть. А, знаете, почему? Потому что мы владеем с вами определённой силой Синтеза, но мы не соизмеряем, насколько мы эту силу Синтеза фиксируем и направляем как на внутреннее действие, так и на внешнее. «Сказали возжечься? – Я возожглась. Но я не соизмерила силу несоизмеримостью смыслов практикующего Синтеза мною Синтез на это дело». Вот, саму формулировку услышали? А вы скажете: «Что? Всё надо сразу же взвешивать в граммах?» Ну, поначалу – да. Только это взвешивание идёт, знаете, где? – У Аватаров Синтеза Кут Хуми Фаинь, где вы обучаетесь или у Аватаров Синтеза всех 192-х пар, где вы обучаетесь действовать Синтезом. А, знаете, через какой закон? Который решает все вопросы. Вот вы его знаете, но в теле ответы слабые эманацией. Какой закон, как вы думаете?</w:t>
      </w:r>
    </w:p>
    <w:p>
      <w:pPr>
        <w:pStyle w:val="Normal"/>
        <w:ind w:firstLine="454"/>
        <w:rPr/>
      </w:pPr>
      <w:r>
        <w:rPr>
          <w:i/>
        </w:rPr>
        <w:t>Из зала: – Один за всех и все за одного.</w:t>
      </w:r>
    </w:p>
    <w:p>
      <w:pPr>
        <w:pStyle w:val="Normal"/>
        <w:ind w:firstLine="454"/>
        <w:rPr/>
      </w:pPr>
      <w:r>
        <w:rPr/>
        <w:t xml:space="preserve">Нет. Это из закона иерархии. А ещё какой закон есть? </w:t>
      </w:r>
    </w:p>
    <w:p>
      <w:pPr>
        <w:pStyle w:val="Normal"/>
        <w:ind w:firstLine="454"/>
        <w:rPr/>
      </w:pPr>
      <w:r>
        <w:rPr>
          <w:i/>
        </w:rPr>
        <w:t>Из зала: – По устремлённости.</w:t>
      </w:r>
    </w:p>
    <w:p>
      <w:pPr>
        <w:pStyle w:val="Normal"/>
        <w:ind w:firstLine="454"/>
        <w:rPr/>
      </w:pPr>
      <w:r>
        <w:rPr/>
        <w:t>А ещё? Вот это вот состояние, когда мы обучаемся действовать с Аватарами.</w:t>
      </w:r>
    </w:p>
    <w:p>
      <w:pPr>
        <w:pStyle w:val="Normal"/>
        <w:ind w:firstLine="454"/>
        <w:rPr/>
      </w:pPr>
      <w:r>
        <w:rPr>
          <w:i/>
        </w:rPr>
        <w:t>Из зала: – Подобное притягивает подобное.</w:t>
      </w:r>
    </w:p>
    <w:p>
      <w:pPr>
        <w:pStyle w:val="Normal"/>
        <w:ind w:firstLine="454"/>
        <w:rPr/>
      </w:pPr>
      <w:r>
        <w:rPr/>
        <w:t xml:space="preserve">А ещё? Я услышала: «подобное притягивает подобное», «по устремлённости». Ещё что? Какие ещё у нас законы есть? </w:t>
      </w:r>
    </w:p>
    <w:p>
      <w:pPr>
        <w:pStyle w:val="Normal"/>
        <w:ind w:firstLine="454"/>
        <w:rPr/>
      </w:pPr>
      <w:r>
        <w:rPr>
          <w:i/>
        </w:rPr>
        <w:t>Из зала: – Всё во всём.</w:t>
      </w:r>
    </w:p>
    <w:p>
      <w:pPr>
        <w:pStyle w:val="Normal"/>
        <w:ind w:firstLine="454"/>
        <w:rPr/>
      </w:pPr>
      <w:r>
        <w:rPr/>
        <w:t>Абсолютно верно. И если мы внутри научились соизмерять, «всё во всём». И если мы внутри научились соизмерять Синтез СО-РАЗ-МЕ-РЕННОСТЬЮ, мы внутренне, не задумываясь, входим в ту размеренность Синтеза, где уже потом притягивается «по подобию» чего? – внутренней размеренности, внутренней разработанности. Включается принцип, о чём вы сказали, «один за всех и все за одного», «что вверху, то и внизу». И начинается действие внутреннего Стандарта Синтезом. И вот, нам надо с вами научиться в процессе Синтеза, чтобы мы через вот такие, может быть, банальные даже действия, потому что мы знаем всё это, научились внутренне воспринимать информацию, и она попадала в правильное состояние, задевая нашу внутреннюю практичность, приводя к результату действия. Но к результату мы сможем прийти только тогда, когда мы находимся во внутреннем процессе с Аватарами. И вот, непрерывность процесса – это тогда, когда мы применяем разработанный Синтез. То есть всё время горим Синтезом, и пока мы учимся, периодически себя ловим на том, насколько мы горим. Ну, допустим, сегодня знаем, что всё наше рабочее время будет в городе, предположим, значит, мы периодически координируемся со сферой подразделения, эманируя Синтез в подразделение своей физической фиксацией в городе, и, как только чувствуем, что мы настолько опустошились, что теряем внутренний баланс, погружаемся в Иосифа Славию ещё больше, или, там не знаю, в Теодора Дариду ещё больше, возжигая своё тело на 100 процентов, и опять, эманируя, координируемся со Столпом на территории подразделения.</w:t>
      </w:r>
    </w:p>
    <w:p>
      <w:pPr>
        <w:pStyle w:val="Normal"/>
        <w:ind w:firstLine="454"/>
        <w:rPr/>
      </w:pPr>
      <w:r>
        <w:rPr/>
        <w:t>Вы только представьте, насколько слаженнее будут ваши дела, и по работе, и по служению, и по каким-то личным вопросам, через что? – через то, что вы действуете условиями Столпа во внутреннем Столпе Дома, но во внешних условиях собственного выражения Синтеза индивидуальностью. Это мы дорабатываем Индивидуальный Синтез. Потому что уже после этого включается цивилизованный подход, и Цивилизация – это Синтез, так скажем, разных ИВДИВО каждого каждого из нас. Вот, мы когда по итогам первого тренинга эманировали Синтез в ИВДИВО каждого – вот, каждый из вас эманировал. Все вместе мы можем сказать, что мы с вами входили в Цивилизационный Синтез. У нас включалась Цивилизация ИВДИВО, Цивилизация Отца чем? – Эманацией в ИВДИВО каждого. Как только мы выходим из коллективной эманации и входим в индивидуальную, уже включается Индивидуальный Синтез. Мы ИВДИВО каждого разрабатываем Синтез. На таком витие, сопересечении, переключении Синтеза и Огня, вы выравниваете состояние вот этой возожжённости.</w:t>
      </w:r>
    </w:p>
    <w:p>
      <w:pPr>
        <w:pStyle w:val="Normal"/>
        <w:ind w:firstLine="454"/>
        <w:rPr/>
      </w:pPr>
      <w:r>
        <w:rPr/>
        <w:t>Соответственно, мы чуть-чуть отключились, но тем самым вы усилились там, в залах Изначально Вышестоящих Отцов. А теперь попробуйте сработать, чтобы на здание Дома Отца, ИВДИВО, сработало условие внешней среды той Метагалактики, где вы находитесь. Все вы находитесь в 1-х физических Экополисах, в зале Изначально Вышестоящего Отца, в здании, на 257-м этаже, или в мансардном этаже, в зале Отца. Отлично. Стяжаем у Изначально Вышестоящего Отца самостоятельно Синтез. А знаете, по причине какой вы стяжаете Синтез? Вот именно Причинность стяжания Синтеза? – «И по вере дано будет вам». Вот, у вас сейчас как в Памяти, в Физическом Теле, так в Иерархизации Прасинтезности, на Отца срабатывает ВЕРА как Часть, которая максимально близка к физике, усиляя Физический Синтез. Какая у нас Часть? – Десятая? Да. Так и внутренне, давая нам внутреннее состояние потенциала Отца. И мы офизичиваем Синтез Изначально Вышестоящего Отца. Попробуйте сейчас развернуться Отцом физически. Не бойтесь.</w:t>
      </w:r>
    </w:p>
    <w:p>
      <w:pPr>
        <w:pStyle w:val="Normal"/>
        <w:ind w:firstLine="454"/>
        <w:rPr/>
      </w:pPr>
      <w:r>
        <w:rPr/>
        <w:t xml:space="preserve">Вот, у вас «развернуться Отцом» – это что-то такое крайне итоговое, которое говорит, о том, что по итогам явления Отца в теле, больше ничего не будет следовать. – Да. Старого больше не будет следовать ничего. Новое только перспективное. То есть в какой-то степени, когда Отец является в тело каждого из нас, мы в чём-то завершаемся и сразу же в чём-то начинаемся. И чем больше мы бежим от этого, тем дальше мы от Отца. Хоть и занимаемся тем, что даёт нам Отец, Изначально Вышестоящий. Питер, с точки зрения Воли. Ладога с точки зрения – какой у вас Синтез? – Окскости. Соответственно Курск с точки зрения Синтеза Систем Частей Изначально Вышестоящего Отца. Я насчёт Окскости помню, но мне захотелось сказать: «Памяти». Но я понимаю, что это не то. Да. Хорошо. </w:t>
      </w:r>
    </w:p>
    <w:p>
      <w:pPr>
        <w:pStyle w:val="17"/>
        <w:rPr/>
      </w:pPr>
      <w:bookmarkStart w:id="13" w:name="__RefHeading___Toc84100277"/>
      <w:bookmarkEnd w:id="13"/>
      <w:r>
        <w:rPr/>
        <w:t>Продолжение практики в 4 194 305 ИВДИВО-Цельности</w:t>
      </w:r>
    </w:p>
    <w:p>
      <w:pPr>
        <w:pStyle w:val="Normal"/>
        <w:ind w:firstLine="454"/>
        <w:rPr/>
      </w:pPr>
      <w:r>
        <w:rPr/>
        <w:t>А теперь в этой возожжённости мы синтезируемся все с Изначально Вышестоящим Отцом Октавной Метагалактики и из тех фиксаций метагалактики, где вы есть, возжигаемся у Изначально Вышестоящего Отца Прасинтезностью Синтеза возожжённых Частей, действующих в нас: эталонных, совершенных. И устремляемся к Изначально Вышестоящему Отцу, развёртываемся на 4 194 305 ИВДИВО-Цельности. Стали пред Отцом.</w:t>
      </w:r>
    </w:p>
    <w:p>
      <w:pPr>
        <w:pStyle w:val="Normal"/>
        <w:ind w:firstLine="454"/>
        <w:rPr/>
      </w:pPr>
      <w:r>
        <w:rPr/>
        <w:t>Синтезируемся с Хум Изначально Вышестоящего Отца, стяжаем Синтез Изначально Вышестоящего Отца в каждом из нас и каждому из нас, и просим Изначально Вышестоящего Отца преобразить каждого из нас праздником ИВДИВО Явления Майтрейи Изначально Вышестоящего Отца Изначально Вышестоящего Дома Изначально Вышестоящего Отца. И возжигаясь, стяжаем Синтез и Огонь Изначально Вышестоящего Отца преображением Огнём Майтрейи Изначально Вышестоящего Отца в каждом из нас, стяжая 40</w:t>
        <w:noBreakHyphen/>
        <w:t>й стандарт Синтеза, и фиксируем тело Учителя 40</w:t>
        <w:noBreakHyphen/>
        <w:t>м Синтезом в каждом из нас.</w:t>
      </w:r>
    </w:p>
    <w:p>
      <w:pPr>
        <w:pStyle w:val="Normal"/>
        <w:ind w:firstLine="454"/>
        <w:rPr/>
      </w:pPr>
      <w:r>
        <w:rPr/>
        <w:t>Регистрируйте, как-то зафиксируйте для себя плотность, однородность, мы с вами говорили, что однородность как раз несёт, разрабатывает плотным Синтезом Учитель, то есть минимум 40 глубин однородности в теле и погружённость в -ричность Частей, энное количество, которым вы фиксируетесь телесностью пред Изначально Вышестоящим Отцом, где каждая Часть несёт собою физичную телесность Изначально Вышестоящего Отца. И возжигаясь Изначально Вышестоящим Отцом, преображаемся, стяжая у Изначально Вышестоящего Отца 40</w:t>
        <w:noBreakHyphen/>
        <w:t>й Синтез Изначально Вышестоящего Отца каждому из нас и синтезу нас.</w:t>
      </w:r>
    </w:p>
    <w:p>
      <w:pPr>
        <w:pStyle w:val="Normal"/>
        <w:ind w:firstLine="454"/>
        <w:rPr/>
      </w:pPr>
      <w:r>
        <w:rPr/>
        <w:t>И развёртываемся, стяжая стандарт 40</w:t>
        <w:noBreakHyphen/>
        <w:t>го Синтеза как мерило, здесь такое грубое, может быть, слово, но оно очень хорошо реализует сейчас состояние, мерило внутреннего стандарта с внешними условиями. Попробуйте найти баланс теперь стандартом 40</w:t>
        <w:noBreakHyphen/>
        <w:t>го Синтеза, погружаясь в Синтез и Огонь Изначально Вышестоящего Отца. Возжигаемся, настраиваемся.</w:t>
      </w:r>
    </w:p>
    <w:p>
      <w:pPr>
        <w:pStyle w:val="Normal"/>
        <w:ind w:firstLine="454"/>
        <w:rPr/>
      </w:pPr>
      <w:r>
        <w:rPr/>
        <w:t>И синтезируясь с Хум Изначально Вышестоящего Отца, стяжаем и просим преобразить каждого из нас и синтез нас на 40</w:t>
        <w:noBreakHyphen/>
        <w:t>ричную компетенцию глубины и концентрации Синтеза в каждом из нас. И здесь просьба на грани вникновения в Синтез Отца: вы и просите, и вникаете. И возжигаясь 40</w:t>
        <w:noBreakHyphen/>
        <w:t>ричной концентрацией Синтеза, преображаемся, прося Изначально Вышестоящего Отца перестроить и зафиксировать каждому из нас плотный и однородный Синтез и Огонь ростом Синтеза 40</w:t>
        <w:noBreakHyphen/>
        <w:t>го Синтеза перспективностью в четырёх метагалактиках. Входим в это состояние Синтеза и Огня, стяжая 40</w:t>
        <w:noBreakHyphen/>
        <w:t>й Синтез Метагалактикой Фа, 40</w:t>
        <w:noBreakHyphen/>
        <w:t>й Синтез Изначально Вышестоящей Метагалактикой, стяжаем 40</w:t>
        <w:noBreakHyphen/>
        <w:t xml:space="preserve">й Синтез Высокой Цельной Метагалактикой, стяжаем 40-й Синтез Истинной Метагалактикой. </w:t>
      </w:r>
    </w:p>
    <w:p>
      <w:pPr>
        <w:pStyle w:val="Normal"/>
        <w:ind w:firstLine="454"/>
        <w:rPr/>
      </w:pPr>
      <w:r>
        <w:rPr/>
        <w:t>И возжигаясь, синтезируемся с Хум Изначально Вышестоящего Отца и стяжаем рост Человека Высокой Цельной Метагалактики и рост Учителя Истинной Метагалактики Парадигмой ИВДИВО Изначально Вышестоящего Отца и Совершенной Иерархизацией Прасинтезности Изначально Вышестоящего Отца в каждом из нас. В теле попробуйте обрести проживание оптимума, такое слово, оптимальное состояние, вот оптимум или оптимальное. В чём вы сейчас оптимальны, и как вы воспринимаете Синтез как оптимальное условие. Вот оптимальность – это действие стандартом. Стандарт всегда оптимален. В этой оптимальности Синтеза.</w:t>
      </w:r>
    </w:p>
    <w:p>
      <w:pPr>
        <w:pStyle w:val="Normal"/>
        <w:ind w:firstLine="454"/>
        <w:rPr/>
      </w:pPr>
      <w:r>
        <w:rPr/>
        <w:t>Вспомните, у нас Синтез называется как? Высокий Цельный Синтез, и там пошло Совершенного… К вам вопрос. За семь Синтезов и за восьмой насколько вы иерархически стали высокими и цельными Синтезом? И вот ровно настолько вы оптимальны в Стандарте Отца. Это убийственное решение, но в зале, когда вы сейчас настроились, только не спать, не дремать, не кимарить носом, а то пойду, буду поддерживать. За что? За подбородок, за самое ценное. Надо спать вовремя ложиться. Выдерживайте критику. Найдите и услышьте у Отца, в чём вы высокие, в чём вы цельные и в чём вы</w:t>
      </w:r>
      <w:r>
        <w:rPr>
          <w:spacing w:val="32"/>
        </w:rPr>
        <w:t xml:space="preserve"> синтезные</w:t>
      </w:r>
      <w:r>
        <w:rPr/>
        <w:t xml:space="preserve">. А значит, тогда настолько вы как Учитель оптимальны в Стандарте Отца. И вы находите стандарт как не нечто оптимальное, плюс-минус, как-то такое что-то выбрать средненькое, чтобы всем и никому за это, извините. А оптимум как крайняя точка или крайний объём максимально внутреннего в широте применения использованного или сделанного в вас, что привело к тому, что вы вошли в Стандарт Отца. </w:t>
      </w:r>
    </w:p>
    <w:p>
      <w:pPr>
        <w:pStyle w:val="Normal"/>
        <w:ind w:firstLine="454"/>
        <w:rPr/>
      </w:pPr>
      <w:r>
        <w:rPr/>
        <w:t xml:space="preserve">Допустим, здесь из нас с вами сидит Учитель Плана Синтеза, значит, это тот, кто нарабатывал широту критичности Синтеза и Огня в Плане Синтеза Отца личным Синтезом настолько, что выросло оптимальное состояние Синтеза вникновения держания телом самого Плана Синтеза Отца. И тело, будучи в явлении этой синтезности, вписало, или впитало План Синтеза этим стандартом. И этот Служащий, эта Ипостась, этот Учитель зафиксировал линию развития в этом направлении. Это достижение. То есть стандарт – это внутреннее достижение. Я сейчас не о том человеке, который здесь сидит. Я сейчас о вас, о том, что трезвость в Синтезе должна приводить не в смотрение на другого, сейчас очень тонкая грань пред Отцом, вы сейчас фактически просто, вас и Кут Хуми, и Учитель просто вот так вот выводят вас в эту линию, чтоб вы индивидуализировались и развернулись в стандарте, который для вас оптимальный. Не соскочите. Вернёмся. </w:t>
      </w:r>
    </w:p>
    <w:p>
      <w:pPr>
        <w:pStyle w:val="Normal"/>
        <w:ind w:firstLine="454"/>
        <w:rPr/>
      </w:pPr>
      <w:r>
        <w:rPr/>
        <w:t>И вы сейчас, индивидуализируясь в этом состоянии, ищите телом напряжение Высокого Цельного Синтеза настолько, чтобы внутри найти ту перспективу, которая сугубо необходима для формирования массы реализуемых возможностей в той тематике, в том начале, которое внутри развернёт и раскроет вас в этом Стандарте Отца. То есть там, где вы будете, или то, что будет для вас этой мерой Синтеза в теле. Только это делается не специально, а целенаправленно. Вы понимаете разницу между «специально» и «целенаправленно»? Причём целенаправленно вышестоящим телом, но не физическим.</w:t>
      </w:r>
    </w:p>
    <w:p>
      <w:pPr>
        <w:pStyle w:val="Normal"/>
        <w:ind w:firstLine="454"/>
        <w:rPr/>
      </w:pPr>
      <w:r>
        <w:rPr/>
        <w:t>Тогда вопрос к вам. Насколько вы целенаправленно высоки, целенаправленно цельны, целенаправленно синтезны и вырабатываете внутри, неся Стандарт Изначально Вышестоящего Отца: Стандарт Волей, Стандарт Окскостью, Стандарт синтеза систем Частей человека? Понятно, да? Стандарт вашей организацией, стандарт вашими какими-то поручениями. Сейчас даже, может быть, отвечать не надо. Ваша задача сейчас не найти ответ, а внутренне найти баланс Синтеза, и здесь, наверное, увидеть, что у Отца случайности не случайны. И соответственно, можете послушать или как-то внутренне сонастроиться, насколько широки те применения, которые вы используете, или вы практикуете, насколько широки. Только лишь вы в том, что вы применяете. Ваша команда три, четыре, пять человек. Это всё стандарт. То есть стандарт строится: решение + широта применения – это стандарт.</w:t>
      </w:r>
    </w:p>
    <w:p>
      <w:pPr>
        <w:pStyle w:val="Normal"/>
        <w:ind w:firstLine="454"/>
        <w:rPr/>
      </w:pPr>
      <w:r>
        <w:rPr/>
        <w:t xml:space="preserve">Организацией, Подразделением, Подразделениями, с кем вы координируетесь. Например, Санкт-Петербург широтой применения Воли апробирует где эту Волю? Вы не поверите, в Москве, в Изначально Вышестоящем Доме Изначально Вышестоящего Отца. На шаг вперёд, не вниз смотреть, а на шаг вперёд. Как вы с Москвой координируетесь? Хотите ответить? Никак. Только раз в месяц из Подмосковья в виде меня прилетает к вам какой-то огонёк. Я сейчас специально не говорю «ИВДИВО», я сейчас говорю «Подмосковье» как ближайшее состояние к Москве. А там есть ещё Домодедово, Красногорск, Королёв, Московия, и любой огонь может зафиксироваться, вопрос – как Москва реагирует. А именно не конкретно Москва, а Аватары Синтеза Кут Хуми Фаинь на физичность широты применения Воли. </w:t>
      </w:r>
    </w:p>
    <w:p>
      <w:pPr>
        <w:pStyle w:val="Normal"/>
        <w:ind w:firstLine="454"/>
        <w:rPr/>
      </w:pPr>
      <w:r>
        <w:rPr/>
        <w:t>Только не впадать в уныние. Всё, смертный грех сразу же, вот сразу же на суд к Отцу. А вы уже пред Отцом сидите, стоите. Да, уже всё началось. Вот никакой гиблой мысли. Вот гиблая мысль и всё, сразу же состояние болота. Кстати, где ещё состояние болота формируется? Не поверите, где. Когда всё стабильно, стабильно настолько, что аж до приторного состояния. Золотая клетка стабильно – болото. Всё ровно, стабильно – болото. Болота разные. Может быть, как оптимальный вариант экосистемы, где в разных иерархических уровнях и слоях в самом внешнем слое идеально чистое состояние, а в глубине подводных руд, не трогаем классика, именно подводных руд, там где-то внутри концентрируется всё самое лучшее, о чём вот сказал один из нас, в духе. Хорошо.</w:t>
      </w:r>
    </w:p>
    <w:p>
      <w:pPr>
        <w:pStyle w:val="Normal"/>
        <w:ind w:firstLine="454"/>
        <w:rPr/>
      </w:pPr>
      <w:r>
        <w:rPr/>
        <w:t>И соответственно, широта применения есть. А теперь ваше решение по отношению к Высокому Цельному Синтезу. И если во внутреннем всполохе Синтеза будет стоять кульминацией Ядро Синтеза, то есть цель Синтеза – Ядро Синтеза, называется смотри пункт номер вышесказанный. Стабильность, которая будет приводить непонятно к чему. Как вы думаете, что должно стоять в Высоком Цельном Синтезе в вершине? Ответ очень прост, то, что мы делаем на Синтезе – мы разрабатываем разные Совершенные Части. То есть целью Высокого Цельного Синтеза есмь совершенство синтеза Частей от Пламени до, соответственно, вот мы сейчас с вами разрабатываем Иерархизацию Прасинтезности.</w:t>
      </w:r>
    </w:p>
    <w:p>
      <w:pPr>
        <w:pStyle w:val="Normal"/>
        <w:ind w:firstLine="454"/>
        <w:rPr/>
      </w:pPr>
      <w:r>
        <w:rPr/>
        <w:t>Попробуйте увидеть внутри. А через это совершенство, даже, может быть, мы не договорили, Части – хорошо. Сами организации Аватаров Синтеза и Аватар-Ипостасей. То есть вот решение и широта применения в стандарте нарабатывается в критической массе в отделах, в организациях 256</w:t>
        <w:noBreakHyphen/>
        <w:t xml:space="preserve">рицы Изначально Вышестоящего Отца. Значит, по итогам высокий Цельный Синтез вы применяете на ночной подготовке или на дневной подготовке в вашей внутренней жизни Синтезом. Поэтому и мы можем понять, мы действуем в стандарте по стандарту или мы, не воспринимая стандарт, можно сказать, игнорируем его, или не зная о его существовании, действуем как внутренне у нас пойдёт. Сложность ночной подготовки в том, что нужно её перевести в дневную и зафиксировать результатами физической практики. </w:t>
      </w:r>
    </w:p>
    <w:p>
      <w:pPr>
        <w:pStyle w:val="Normal"/>
        <w:ind w:firstLine="454"/>
        <w:rPr/>
      </w:pPr>
      <w:r>
        <w:rPr/>
        <w:t xml:space="preserve">Ладно, не скисайте, не сдувайтесь с Синтеза. Вы только вошли в какой-то пик, вам тут обозначили непонятно что, вы не поняли, как с этим быть, куда фиксировать это сказанное и сразу же уровень и процент Огня понизился. То есть получается другой эффект. Там, где вы понимаете и ментально держите планку понимания, вы держите степень Синтеза. А там, где ментальное понимание завершается, то планка Синтеза понижается только потому, что вы не можете воспринять то, что говорится. Вы попробуйте переключиться с внешнего на внутреннее. Это как раз, знаете, о чём говорит? Что именно в стандарте мы узнаём себя настоящих. И самое лучшее действие «пойди туда, не знаю куда; принеси то, не знаю, что, а потом ещё этим стань». Вот это как раз действие стандарта. </w:t>
      </w:r>
    </w:p>
    <w:p>
      <w:pPr>
        <w:pStyle w:val="Normal"/>
        <w:ind w:firstLine="454"/>
        <w:rPr/>
      </w:pPr>
      <w:r>
        <w:rPr/>
        <w:t xml:space="preserve">И вопрос, что Синтез нарастает критической массой, и потом из этого происходит то, о чём иногда Владыка говорит: «Что выросло, то выросло». Либо выросло в духе, и идёт какое-то применение в Воле. Либо выросло в огне, и идёт применение в Синтезе. Сейчас не говорится за минус, мы сейчас берём его нейтральную позицию. И вот вы пред Отцом. Вопрос – во что и в кого вы выросли Высоким Цельным Синтезом Изначально Вышестоящего Отца, то есть в какую внутреннюю Ипостась вы внутри выросли. </w:t>
      </w:r>
    </w:p>
    <w:p>
      <w:pPr>
        <w:pStyle w:val="Normal"/>
        <w:ind w:firstLine="454"/>
        <w:rPr/>
      </w:pPr>
      <w:r>
        <w:rPr/>
        <w:t xml:space="preserve">Ипостасность сейчас может быть рассмотрена в восьмеричной позиции. Вот середина, Столп – это ипостасность ваша </w:t>
      </w:r>
      <w:r>
        <w:rPr>
          <w:i/>
        </w:rPr>
        <w:t>(рисует на доске)</w:t>
      </w:r>
      <w:r>
        <w:rPr/>
        <w:t>. Ипостась. Если у вас больше рост ипостасности внешний, то здесь вы можете видеть от Человека до Отца. Если больше внутренний, тоже от Человека до Отца. Вопрос порубежья, границ. Это действие внутри этим видом восьмерицы, а внутреннее держание ипостасности Изначально Вышестоящего Отца. Только продолжитесь этой мыслью, она важная. Или у вас идёт состояние, что вы внутри от Человека до Отца, а внешне, даже не внешне, а выражаете эту позицию Ипостасью. И это действие Высокого Цельного Синтеза, где Высокий Цельный Синтез – это именно та ипостасность, которую вы несёте. То есть вы следуете за Отцом, Аватарами, Аватар-Ипостасями как Ипостась в развитии восьмерицы Отца внутренней. Или вы внутри просто несёте собою ипостасность, следуя, но применяете вовне этой восьмерицей с точки зрения восьми видов Синтеза от Жизни до Синтеза.</w:t>
      </w:r>
    </w:p>
    <w:p>
      <w:pPr>
        <w:pStyle w:val="Normal"/>
        <w:ind w:firstLine="454"/>
        <w:rPr/>
      </w:pPr>
      <w:r>
        <w:rPr/>
        <w:t>То же самое может быть и здесь. И вот попробуйте определиться. Нет ни хорошо, ни плохо, и так, и так нормально. Вопрос, что наша задача с вами научиться этим действовать и внутренне, и внешне, чтобы мы не уходили из крайности в крайность, а учились действовать одномоментно, знаете, в чём? По требованию помните, есть действие по требованию или по запросу. Вот стандарт – это действие по требованию. Что от вас требует Отец, таким стандартом вы и реализуетесь. По подобию, когда вы можете говорить только по той подготовке, которая есть перед вами. Когда вы живёте, служите – то же самое, через реализацию внутреннего.</w:t>
      </w:r>
    </w:p>
    <w:p>
      <w:pPr>
        <w:pStyle w:val="Normal"/>
        <w:ind w:firstLine="454"/>
        <w:rPr/>
      </w:pPr>
      <w:r>
        <w:rPr/>
        <w:t xml:space="preserve">И соответственно, если здесь мы рассматриваем от Жизни до Синтеза, то реализуем мы только ту ипостасность, которую накопили внутри, и она просто идёт под фокусировку каким-то ракурсом. Или в целом внешне реализуем ипостасность под тем углом, не знаю там, зрения, позиции, архетипичности, может быть даже какой-то иерархизированности того внутреннего, что развили собою от Человека до Отца. И вот здесь мы ищем баланс. И задача ипостасного курса воспитать в нас Высокий Цельный Синтез Изначально Вышестоящего Отца. У Отца запросите, насколько вы в этом преуспели в развитии. Тут нет ни успеха, ни каких-то там ещё сверх возможностей. Просто успели. Хорошо. Не просто только «да-нет», а вот с каким-то углублением или пониманием. </w:t>
      </w:r>
    </w:p>
    <w:p>
      <w:pPr>
        <w:pStyle w:val="Normal"/>
        <w:ind w:firstLine="454"/>
        <w:rPr/>
      </w:pPr>
      <w:r>
        <w:rPr/>
        <w:t>И мы, синтезируясь с Изначально Вышестоящим Отцом, стяжаем Прасинтезность Высокого Цельного Синтеза Изначально Вышестоящего Отца каждому из нас во внутренний и внешний рост стандартом, где Прасинтезность выступает как то, что записывается в ядра Частей, записывается в Огонь Изначально Вышестоящего Отца в теле каждого из нас в том эталонном стандарте, который мы собою развили и несём Высоким Цельным Синтезом.</w:t>
      </w:r>
    </w:p>
    <w:p>
      <w:pPr>
        <w:pStyle w:val="Normal"/>
        <w:ind w:firstLine="454"/>
        <w:rPr/>
      </w:pPr>
      <w:r>
        <w:rPr/>
        <w:t xml:space="preserve">Если мы сейчас с вами в Октавной Метагалактике, значит, Прасинтезность, или в До-ИВДИВО, Прасинтезность на нас идёт конкретно из Октавной Метагалактики. Вот в этом есть иерархизация, вы понимаете, откуда идёт объём Прасинтезности. Прасинтезность Прасинтезности рознь. Для того чтобы вами был принят Стандарт Отца, должна накопиться определённая критическая масса Синтеза. Вы сейчас стяжали Прасинтезность, стандарт Прасинтезности – вы копите внутри Стандарт Отца, что по задачам, по целям, по условиям записано в состояние массы Огня в теле, чтобы в неё вписалась Прасинтезность. </w:t>
      </w:r>
    </w:p>
    <w:p>
      <w:pPr>
        <w:pStyle w:val="Normal"/>
        <w:ind w:firstLine="454"/>
        <w:rPr/>
      </w:pPr>
      <w:r>
        <w:rPr/>
        <w:t>А знаете, в чём ответ? В ваших внутренних каких-то способностях или возможностях. Мы с вами на одном Синтезе смеялись и даже стяжали некую одарённость. Помните? Вот то специфическое, что вы внутри держите в развитии от Отца.</w:t>
      </w:r>
    </w:p>
    <w:p>
      <w:pPr>
        <w:pStyle w:val="Normal"/>
        <w:ind w:firstLine="454"/>
        <w:rPr/>
      </w:pPr>
      <w:r>
        <w:rPr/>
        <w:t>И вот возжигаясь этим, попробуйте, (ну, шутка) увидеть свет в конце Столпа Ипостасности в каждом из нас. Чем заканчивается Ипостасность в нас?</w:t>
      </w:r>
    </w:p>
    <w:p>
      <w:pPr>
        <w:pStyle w:val="Normal"/>
        <w:ind w:firstLine="454"/>
        <w:rPr/>
      </w:pPr>
      <w:r>
        <w:rPr/>
        <w:t>Сокрушительный ответ. Чем заканчивается Ипостасность в нас?</w:t>
      </w:r>
    </w:p>
    <w:p>
      <w:pPr>
        <w:pStyle w:val="Normal"/>
        <w:ind w:firstLine="454"/>
        <w:rPr/>
      </w:pPr>
      <w:r>
        <w:rPr/>
        <w:t xml:space="preserve">Ваши предположения, которые не должны быть ложными. </w:t>
      </w:r>
    </w:p>
    <w:p>
      <w:pPr>
        <w:pStyle w:val="Normal"/>
        <w:ind w:firstLine="454"/>
        <w:rPr/>
      </w:pPr>
      <w:r>
        <w:rPr>
          <w:i/>
        </w:rPr>
        <w:t>Из зала: – Творением. Омегой.</w:t>
      </w:r>
    </w:p>
    <w:p>
      <w:pPr>
        <w:pStyle w:val="Normal"/>
        <w:ind w:firstLine="454"/>
        <w:rPr/>
      </w:pPr>
      <w:r>
        <w:rPr/>
        <w:t>Каким Творением? Какой Омегой? Какая такая Любовь? Помните: «Кака така любовь?» Какое такое Творение? Какая такая Омега?</w:t>
      </w:r>
    </w:p>
    <w:p>
      <w:pPr>
        <w:pStyle w:val="Normal"/>
        <w:ind w:firstLine="454"/>
        <w:rPr/>
      </w:pPr>
      <w:r>
        <w:rPr>
          <w:i/>
        </w:rPr>
        <w:t>Из зала: – Началом Учителя.</w:t>
      </w:r>
    </w:p>
    <w:p>
      <w:pPr>
        <w:pStyle w:val="Normal"/>
        <w:ind w:firstLine="454"/>
        <w:rPr/>
      </w:pPr>
      <w:r>
        <w:rPr/>
        <w:t>Чего?</w:t>
      </w:r>
    </w:p>
    <w:p>
      <w:pPr>
        <w:pStyle w:val="Normal"/>
        <w:ind w:firstLine="454"/>
        <w:rPr/>
      </w:pPr>
      <w:r>
        <w:rPr>
          <w:i/>
        </w:rPr>
        <w:t>Из зала: – Началом Учителя.</w:t>
      </w:r>
    </w:p>
    <w:p>
      <w:pPr>
        <w:pStyle w:val="Normal"/>
        <w:ind w:firstLine="454"/>
        <w:rPr/>
      </w:pPr>
      <w:r>
        <w:rPr/>
        <w:t>Началом Учителя. Вы правильно всё говорите. Но знаете, как говорят? Тепло. Вот у всех тепло. Дайте жару. Дайте жару! Важное всегда горячее, оно жаркое. Вот какая такая Ипостасность. Чем она завершается, Ипостасность. Ну?</w:t>
      </w:r>
    </w:p>
    <w:p>
      <w:pPr>
        <w:pStyle w:val="Normal"/>
        <w:ind w:firstLine="454"/>
        <w:rPr/>
      </w:pPr>
      <w:r>
        <w:rPr>
          <w:i/>
        </w:rPr>
        <w:t>Из зала: – Явлением Отца.</w:t>
      </w:r>
    </w:p>
    <w:p>
      <w:pPr>
        <w:pStyle w:val="Normal"/>
        <w:ind w:firstLine="454"/>
        <w:rPr/>
      </w:pPr>
      <w:r>
        <w:rPr/>
        <w:t xml:space="preserve">Замечательно. Попробуйте сейчас в теле, вот в том Стандарте, в который вы вошли Высоким Цельным Синтезом, явить Отца, и у каждого из вас будет своё явление Отца по вашей Ипостасности. Называется, познайте внутреннюю Ипостасность. Попробуйте внутренне рассмотреть присутствие Отца ипостасно в вас. Знаете, через что? Позиция наблюдателя, которая помогает через антропный принцип, а у нас сейчас, как бы мы с вами стоим в Октавной Метагалактике, антропный принцип включается в усилении в нижестоящем выражении четырёх Метагалактик. То есть, 5 позиций антропного принципа, и вы внутри возжигаетесь Ипостасностью Изначально Вышестоящего Отца, и вот этот Стандарт. </w:t>
      </w:r>
    </w:p>
    <w:p>
      <w:pPr>
        <w:pStyle w:val="Normal"/>
        <w:ind w:firstLine="454"/>
        <w:rPr/>
      </w:pPr>
      <w:r>
        <w:rPr/>
        <w:t xml:space="preserve">И вот какая эта Ипостасность? </w:t>
      </w:r>
    </w:p>
    <w:p>
      <w:pPr>
        <w:pStyle w:val="Normal"/>
        <w:ind w:firstLine="454"/>
        <w:rPr/>
      </w:pPr>
      <w:r>
        <w:rPr/>
        <w:t>Видите ли вы внутреннее множество или совокупность различных Синтезов – первая Ипостасность. Откуда идёт? Из Ипостасности Отцу каждой частью. Есть такое дело? Есть такое дело. Множественность, формирующаяся в явлении однородности, или плотности.</w:t>
      </w:r>
    </w:p>
    <w:p>
      <w:pPr>
        <w:pStyle w:val="Normal"/>
        <w:ind w:firstLine="454"/>
        <w:rPr/>
      </w:pPr>
      <w:r>
        <w:rPr/>
        <w:t xml:space="preserve">Следующий, второй вариант. Первый наш, второй ваш. Нечётный наш, чётный ваш. Мы сказали первый, вы сказали второй. Нечётный от Мамы, чётный от Папы. У вас Отец внутри, вы – Ипостаси. Вперёд. </w:t>
      </w:r>
    </w:p>
    <w:p>
      <w:pPr>
        <w:pStyle w:val="Normal"/>
        <w:ind w:firstLine="454"/>
        <w:rPr/>
      </w:pPr>
      <w:r>
        <w:rPr/>
        <w:t>Сидите тут, непонятно что закручиваете, какие спиральные динамики у вас тут внутренне включаются. Какие-то непонятно традиции устанавливаете Синтезом: в практику входим, потом стяжаем, выходим. Всё по Стандарту.</w:t>
      </w:r>
    </w:p>
    <w:p>
      <w:pPr>
        <w:pStyle w:val="Normal"/>
        <w:ind w:firstLine="454"/>
        <w:rPr/>
      </w:pPr>
      <w:r>
        <w:rPr/>
        <w:t>Ну, господа, трудящиеся полнотой Ипостасности Изначально Вышестоящего Отца, непосильным трудом нарабатывающие каждую ночную, дневную подготовку глубину Творения Изначально Вышестоящего Отца.</w:t>
      </w:r>
    </w:p>
    <w:p>
      <w:pPr>
        <w:pStyle w:val="Normal"/>
        <w:ind w:firstLine="454"/>
        <w:rPr/>
      </w:pPr>
      <w:r>
        <w:rPr/>
        <w:t>Алла, спасай положение!</w:t>
      </w:r>
    </w:p>
    <w:p>
      <w:pPr>
        <w:pStyle w:val="Normal"/>
        <w:ind w:firstLine="454"/>
        <w:rPr/>
      </w:pPr>
      <w:r>
        <w:rPr>
          <w:i/>
        </w:rPr>
        <w:t>Из зала: – Есть как вариант Ипостасность Посвящениями Аватарам.</w:t>
      </w:r>
    </w:p>
    <w:p>
      <w:pPr>
        <w:pStyle w:val="Normal"/>
        <w:ind w:firstLine="454"/>
        <w:rPr/>
      </w:pPr>
      <w:r>
        <w:rPr/>
        <w:t>Принимается. Ещё.</w:t>
      </w:r>
    </w:p>
    <w:p>
      <w:pPr>
        <w:pStyle w:val="Normal"/>
        <w:ind w:firstLine="454"/>
        <w:rPr/>
      </w:pPr>
      <w:r>
        <w:rPr>
          <w:i/>
        </w:rPr>
        <w:t>Из зала: – Творящим Синтезом.</w:t>
      </w:r>
    </w:p>
    <w:p>
      <w:pPr>
        <w:pStyle w:val="Normal"/>
        <w:ind w:firstLine="454"/>
        <w:rPr/>
      </w:pPr>
      <w:r>
        <w:rPr/>
        <w:t>Принимается. Ещё.</w:t>
      </w:r>
    </w:p>
    <w:p>
      <w:pPr>
        <w:pStyle w:val="Normal"/>
        <w:ind w:firstLine="454"/>
        <w:rPr/>
      </w:pPr>
      <w:r>
        <w:rPr>
          <w:i/>
        </w:rPr>
        <w:t>Из зала: – Телом вида материи.</w:t>
      </w:r>
    </w:p>
    <w:p>
      <w:pPr>
        <w:pStyle w:val="Normal"/>
        <w:ind w:firstLine="454"/>
        <w:rPr/>
      </w:pPr>
      <w:r>
        <w:rPr/>
        <w:t xml:space="preserve">О-о! Уже круто, уже высоко. </w:t>
      </w:r>
    </w:p>
    <w:p>
      <w:pPr>
        <w:pStyle w:val="Normal"/>
        <w:ind w:firstLine="454"/>
        <w:rPr/>
      </w:pPr>
      <w:r>
        <w:rPr/>
        <w:t>Ещё. Ещё Ипостасность. Ещё. Ну вот, знаете так, подойдите к Папе, подойдите к Папе, встряхните Условие ИВДИВО, своего ИВДИВО. Встряхните 40 Синтезов внутри, иерархизированно отстройте Столпы, настройтесь на внутреннее состояние цельности с Отцом. Так раскройте слои Синтеза, дойдите до центральной, вернее, главной оболочки – итоговой, она же первая – центральная главная однородная оболочка. И сквозь неё посмотрите на Отца ипостасно, и вы увидите ответ.</w:t>
      </w:r>
    </w:p>
    <w:p>
      <w:pPr>
        <w:pStyle w:val="Normal"/>
        <w:ind w:firstLine="454"/>
        <w:rPr/>
      </w:pPr>
      <w:r>
        <w:rPr/>
        <w:t>Вот всё, что вы говорите сейчас, это уровень Иерархии – высокий, важный, Иерархичность. А по итогам, что в этой запредельности, в чём Иерархичность Отцу? Чем формируется Стандарт? Вы это знаете. Слушайте, у вас же такой Аватар в подразделении есть. Вы его любите, судя по тому, что сейчас не можете вспомнить это действие.</w:t>
      </w:r>
    </w:p>
    <w:p>
      <w:pPr>
        <w:pStyle w:val="Normal"/>
        <w:ind w:firstLine="454"/>
        <w:rPr/>
      </w:pPr>
      <w:r>
        <w:rPr/>
        <w:t>У вас внутри формируется Ипостасностью Имперскость. Имперскость. Вы, может быть, даже слышали в голове это действие или это слово.</w:t>
      </w:r>
    </w:p>
    <w:p>
      <w:pPr>
        <w:pStyle w:val="Normal"/>
        <w:ind w:firstLine="454"/>
        <w:rPr/>
      </w:pPr>
      <w:r>
        <w:rPr/>
        <w:t>Вы знаете, что делаете? Вы ипостасно не придали значения глубине Ипостасности Изначально Вышестоящему Отцу. То есть, вы не придали значения. А знаете, о чём это говорит? Вот сразу же, честно. Вы знаете, что есть Стандарт, но вы им не действуете.</w:t>
      </w:r>
    </w:p>
    <w:p>
      <w:pPr>
        <w:pStyle w:val="Normal"/>
        <w:ind w:firstLine="454"/>
        <w:rPr/>
      </w:pPr>
      <w:r>
        <w:rPr/>
        <w:t xml:space="preserve">Это не экзамен, это не проверка, ни в коем случае! Это мы просто вот поговорили с вами, вступили в диалог с определёнными мнениями. И ваше мнение, не было какое? Оно не было устойчивое в Стандарте. То есть, вы не пошли в состояние сопряжения с Ипостасностью Изначально Вышестоящего Отца. А мы с вами, если я правильно помню, в тот раз стяжали Парадигму Империи. Мы с вами специально проговаривали эти пункты, чтобы сейчас вам утереть нос. Но не специально утереть нос, а просто показать о том, что вы слышите, но не доверяете. Стяжаете, но не в полноте, знаете, как, понимаете и доходите до понимания исполнения этих действий. Вот в этом опасность. </w:t>
      </w:r>
    </w:p>
    <w:p>
      <w:pPr>
        <w:pStyle w:val="Normal"/>
        <w:ind w:firstLine="454"/>
        <w:rPr/>
      </w:pPr>
      <w:r>
        <w:rPr/>
        <w:t xml:space="preserve">Ладно, проехали. Только не корить себя, иначе будет это видеться так: куча мелких ментальных шипов торчит из вашего, ну, или тела, или оболочки. И вот помните, есть выражение: ёжики плакали и кололись, но ели кактус. Вы плакали, кололись, но перерабатывали свои ментальные страдания. </w:t>
      </w:r>
    </w:p>
    <w:p>
      <w:pPr>
        <w:pStyle w:val="Normal"/>
        <w:ind w:firstLine="454"/>
        <w:rPr/>
      </w:pPr>
      <w:r>
        <w:rPr/>
        <w:t xml:space="preserve">Вот кстати, знаете, что категорически опасно Ипостаси? В своём же самомнении внутренне заниматься самобичеванием. Вот ты имеешь какое-то мнение, оно твоё. Не обязательно, что Отец и Аватары Синтеза разделят это мнение. Вот именно у Ипостаси это так. Вот уже у Учителя это категорически, там только мнение Отца и только мнение Аватара. У Ипостаси свободное творчество, поэтому состояние полёта или пролёта, в зависимости от внутренних возможностей. Честное слово. </w:t>
      </w:r>
    </w:p>
    <w:p>
      <w:pPr>
        <w:pStyle w:val="Normal"/>
        <w:ind w:firstLine="454"/>
        <w:rPr/>
      </w:pPr>
      <w:r>
        <w:rPr/>
        <w:t>А вы сейчас настройтесь, посканируйте. Вы же только головой привыкли брать, вы ж телом брать-то не умеете. А мы в подразделении Тела. Или Памяти. Вы Памятью пробуете брать? Телом пробуете брать, Физическим только телом? Попробуйте брать Иерархической Прасинтезностью. Вообще, заведите себе привычку. Хотя привычка, это такое дело, оно «бойтесь привычек, привязок». Попробуйте взять в себе какой-то такой тонус действия, когда вы апробируете всё той частью Совершенной или Эталонной, которую вы развиваете в подразделении. Вы же вырастите на глазах. Практически как дрожжи, только без тёплой печки, под Синтезом Изначально Вышестоящего Отца. Знаете, как помогает, ультрафиолета даже не надо. У вас же в Питере всегда пасмурно, ультрафиолета нету, солнца нету, а вы всё растёте. Непонятно, откуда рост идёт – от Синтеза Ипостасного, Отец так лампой направляет и греет вас.</w:t>
      </w:r>
    </w:p>
    <w:p>
      <w:pPr>
        <w:pStyle w:val="Normal"/>
        <w:ind w:firstLine="454"/>
        <w:rPr/>
      </w:pPr>
      <w:r>
        <w:rPr/>
        <w:t>Это я к тому, что вы можете условия погоды Домом делать. Только климат не нарушьте, потом будете латать его сами. И вот вы думаете сейчас, что это шутка, вам неинтересно. А если бы вы внутренне посмотрели в контекст, вы бы увидели, сколько сейчас условий внутреннего действия вам даёт Владыка. Вот в этом и есть тренинг. Вы не должны слышать первое, второе, третье – подтверждаем. Первое, второе, третье – утверждаем. А вы должны сразу же во всём этом принимать руководство к пользованию или к применению.</w:t>
      </w:r>
    </w:p>
    <w:p>
      <w:pPr>
        <w:pStyle w:val="Normal"/>
        <w:ind w:firstLine="454"/>
        <w:rPr/>
      </w:pPr>
      <w:r>
        <w:rPr/>
        <w:t>Ладно. Взяли Ипостасность?</w:t>
      </w:r>
    </w:p>
    <w:p>
      <w:pPr>
        <w:pStyle w:val="Normal"/>
        <w:ind w:firstLine="454"/>
        <w:rPr/>
      </w:pPr>
      <w:r>
        <w:rPr/>
        <w:t xml:space="preserve">А теперь этой Ипостасностью стяжаем у Изначально Вышестоящего Отца Синтез Изначально Вышестоящего Отца каждому из нас, прося преобразить каждого из нас и синтез нас явлением ядра частей, ядра ИВДИВО, ядер частей, ядра ИВДИВО на каждом из нас в явлении Изначально Вышестоящего Отца Майтрейей новой эпохи. И входим в стандарт Изначально Вышестоящего Отца, стяжаем Волю Изначально Вышестоящего Отца эпохального условия развития Ипостаси и Учителя мирностью Синтеза в каждом из нас. </w:t>
      </w:r>
    </w:p>
    <w:p>
      <w:pPr>
        <w:pStyle w:val="17"/>
        <w:rPr/>
      </w:pPr>
      <w:bookmarkStart w:id="14" w:name="__RefHeading___Toc84100278"/>
      <w:bookmarkEnd w:id="14"/>
      <w:r>
        <w:rPr/>
        <w:t>Продолжение практики с Аватар</w:t>
      </w:r>
      <w:r>
        <w:rPr>
          <w:lang w:val="ru-RU"/>
        </w:rPr>
        <w:t>-</w:t>
      </w:r>
      <w:r>
        <w:rPr/>
        <w:t>Ипостасью 232-го порядка Синтеза ИВО</w:t>
      </w:r>
    </w:p>
    <w:p>
      <w:pPr>
        <w:pStyle w:val="Normal"/>
        <w:ind w:firstLine="454"/>
        <w:rPr/>
      </w:pPr>
      <w:r>
        <w:rPr/>
        <w:t>И мы в этом Огне благодарим Изначально Вышестоящего Отца, синтезируемся с Изначально Вышестоящим Аватар Ипостасью Изначально Вышестоящий Отец До-ИВДИВО Октавной Метагалактики, стяжая Стандарт Изначально Вышестоящего Отца каждому из нас и синтезу нас, настраиваемся, пока не переходим, просто настраиваемся 4194280-ю ИВДИВО-Цельность, синтезируясь с Аватар Ипостасью 232-го порядка Синтеза Изначально Вышестоящего Отца и стандарта в каждом из нас.</w:t>
      </w:r>
    </w:p>
    <w:p>
      <w:pPr>
        <w:pStyle w:val="Normal"/>
        <w:ind w:firstLine="454"/>
        <w:rPr/>
      </w:pPr>
      <w:r>
        <w:rPr/>
        <w:t>Вот зарегистрируйте, понятно там, смену условий, смену Синтеза, смену Огней и внутренне зарегистрируйте смену переключения из стандарта Отца вот цельного, на внутренний Стандарт Изначально Вышестоящего Отца, как Синтез и Огонь Аватар Ипостаси. Вот вникните, вбуритесь, сонастройтесь, сопрягитесь, спаяйтесь. Аватар Ипостась вышел в зал, развёртываемся и стяжаем активацию постепенного роста телесности Учителем 40-го Синтеза Стандартом Изначально Вышестоящего Отца. Вот стяжаете, стяжайте, проникайтесь, впитывайте, не останавливайтесь и вот в независимости от вашей погружённости у Аватар Ипостаси запросите на сколько вы активны в росте телесном Стандартом Изначально Вышестоящего Отца. У нас каждый Синтез – это Стандарт, каждая Часть – Стандарт, Инструмент – Стандарт, вот к чему не прикоснёшься, везде стандарт, вот на сколько вы активны ростом исполнения стандартов. Только ничего критического, просто, есть на столько-то процентов, подтянуть в том то, или там мысль, фокусировка, проживание, какое-то внутреннее действие из памяти что необходимо доработать, подтянуть, исполнить. Доверяйте себе, и доверяйте внутри Огню и Синтезу Отца и Аватар Ипостаси, только не ответственность перекладывайте, а доверие и веру повышайте, чтобы проникаясь, утончаться, развиваясь, но не для себя, а в служении стандартом Отца в том то, в том-то, в том-то, такой спектр векторов, направленных и этим развитие внутри вас.</w:t>
      </w:r>
    </w:p>
    <w:p>
      <w:pPr>
        <w:pStyle w:val="Normal"/>
        <w:ind w:firstLine="454"/>
        <w:rPr/>
      </w:pPr>
      <w:r>
        <w:rPr/>
        <w:t xml:space="preserve">Есть какой-то ответ, если нет физически ответа, возжигаемся в Хум, просим записать, усилить расшифровку и соответственно за период </w:t>
      </w:r>
      <w:r>
        <w:rPr>
          <w:lang w:val="en-US"/>
        </w:rPr>
        <w:t>N</w:t>
      </w:r>
      <w:r>
        <w:rPr/>
        <w:t xml:space="preserve">-х ночных подготовок войти в осознанность понимания данного вопроса. Вот здесь можно сказать, что Аватар Ипостась констатирует, что вам не хватает условий чтобы вы больше занимались собою. Не внешне занимались собой, а внутренней требовательностью, но не запредельной, повышали планку. </w:t>
      </w:r>
    </w:p>
    <w:p>
      <w:pPr>
        <w:pStyle w:val="Normal"/>
        <w:ind w:firstLine="454"/>
        <w:rPr/>
      </w:pPr>
      <w:r>
        <w:rPr/>
        <w:t>Вот хотите шутку, вот кто-бы ещё чихнул, вот просто шутка, но в этой шутке есть глубокий внутренний дзен. Что Парадигма, Парадигма, как и Прасинтезность раскрывается только лишь тогда, когда мы реализуем их во вне. Мы можем долго копить, долго складываться, долго иерархизировать все это дело, а потом проверочным условием является внешняя реализация. В общем ладно, забыли, у Отца уточнили, верней у Аватар Ипостаси Отец, ДО ИВДИВО уточнили, и вызываем на себя 32-ю активацию Совершенной части – Совершенство Синтеза, Синтезность Воли, Начало Мудрости, Права Любви в каждом из нас устаиваясь 4-мя восьмеричными выражениями частей 40-м Синтезом в каждом из нас. И вот попробуйте прожить как Синтез обтекает тело, тело, внутреннее и внешнее. Обтекая, охватывает вас. И вот познакомьтесь с этим Синтезом, который обтекает ваше тело. Вот вы сейчас включаетесь в проживание Реалики, вот так она течёт по телу внутренне и внешнее, как вид материи, фиксирующиеся на вас. Вот вы сейчас знакомитесь с Реаликой, 40-м видом материи. Хорошо! А теперь утверждайте, пробуйте погрузится в глубину Синтеза материи Реалика, возжигая все без исключения стандартом Отца зафиксированные реальные действия физического тела, памяти, Иерархизации Прасинтезности в каждом зале пред Аватар Ипостасью.</w:t>
      </w:r>
    </w:p>
    <w:p>
      <w:pPr>
        <w:pStyle w:val="Normal"/>
        <w:ind w:firstLine="454"/>
        <w:rPr/>
      </w:pPr>
      <w:r>
        <w:rPr/>
        <w:t xml:space="preserve">Кстати забыли сказать, мы с вами перешли в зал ИВДИВО Цельности 4194280-ю, если вы не узнаёте зала Отца, это не зал Изначально Вышестоящего Отца, это зал Аватар Ипостаси. Вы там сигналите, помещение не то, ну да, просто не сказали. Будьте гибче в переходах. Встали. Во, отлично! А теперь в этой Реалики в погружении, насыщении, усильте 40-й Стандарт Синтеза Отца, прям погрузитесь в Синтез Синтеза Кут Хуми, первая реальность в сопересечение реальности, и прям попросите Аватар Ипостась Отца углубить в стандарте решения внутренней широтой применения действия с Кут Хуми в Синтезе, чтобы Реалика, как вид материи помогло вам, и по итогам сформировать тело завтра и главное войти вот в реальность Синтеза 40-го стандарта. Что для вас важное, главное, актуально, вот упомянули План Синтеза. Отлично! Что в Плане Синтеза Отца, с точки зрения Реалики 40-м стандартом записано для вас. А знаете почему вам нос трут на эту тему, с одной стороны у нас на носу самая четкая, эрудированная простройка условий. Да, да, да, вот это концентрация внутреннего накаленности, энергоёмкости, где вы чётко понимаете, а с другой стороны, вы мало, скажу сейчас страшное слово, пользуетесь тем, что вам дают в подразделении. То есть у вас есть компетентный, который имеет эту деятельность, а вы не пользуетесь этим. Не пользуетесь, то есть не развиваете для физического тела разные Планы Синтеза для ИВДИВО. Понятно? С одной стороны, это задача того, кто это носит, с другой стороны всего подразделения. А знаете почему? Первый среди равных. Получил один, но наделяются и могут все. Где? А там, где получил, а где получил? В подразделении, и в целом во всём ИВДИВО, поэтому и Ладога, и Курск тоже рядом спину греют, шутка. Очень хороший опыт, вот не знаю почему второй раз Владыка вам об этом говорит. Наверно потому что вы бьёте себя в грудь костяшками своих мелких пальцев, колотя в Хум и говоря о том, что мы здесь команда, но как только один из вас или несколько получают более высокую степень компетенции. То вы не пользуетесь этим, и фактически внутренне, с одной стороны мучаетесь, с другой стороны не знаете, как вам поступать. </w:t>
      </w:r>
    </w:p>
    <w:p>
      <w:pPr>
        <w:pStyle w:val="Normal"/>
        <w:ind w:firstLine="454"/>
        <w:rPr/>
      </w:pPr>
      <w:r>
        <w:rPr/>
        <w:t>Не смотрите на меня, а смотрите на Отца. Вам говорят серьёзнейшие вещи. А знаете, почему? А потому что Реалика, знаете каким действует принципом? Вот то, что сейчас было? Это называется, всё для вас. Вот Реалика организует реальность, которая включает условия – всё для вас! Вопрос, тогда в этом случае тогда вы, для? Не, не, не никого. У вас и так внутри Отец. Вы Отцом для? Правильно, всех! Если кто, то что-то имеет, он Отцом для всех. Если вы в чём-то профессионал или более компетентный, служите в подразделении, вы не раздаёте направо и налево этот опыт, но вы во внутреннем стандарте несёте решения для всех в этом действии. Это вот такая, скажу так может быть не совсем приятно, но жадность в своём внутреннем профессионализме. Жадность, знаете, в чем заключается, что буду держать своё профессиональное при себе, но не отдам это в Огонь условий Дома, а значит не буду этим развивать подразделения и других. Я сейчас и обо всём и ни о чём вообще. Вам Владыка говорит о том, чтобы вы начинали задумываться, что вы в дом приходите, или в стандарт Дома приходите и разрабатываетесь тем, что вы собою несёте. Вот поэтому мы и говорили, что вы несёте в стандарте, всё что до этого было сказано</w:t>
      </w:r>
    </w:p>
    <w:p>
      <w:pPr>
        <w:pStyle w:val="Normal"/>
        <w:ind w:firstLine="454"/>
        <w:rPr/>
      </w:pPr>
      <w:r>
        <w:rPr/>
        <w:t>Выпишите это себе, повесьте на магнитике каком-нибудь. Входите в подразделения, в новый офис входите. Какая у вас там будет дверь? Первая и вторая. Между первой и второй можете включить такое условие обнуление от старого и вхождение во в новое. И на второй двери у вас должны быть выписаны все пункты, минимум 100, которыми должен внутри по качеству владеть вы как Учитель, Владыка, Аватар этого подразделения. И вот как только аннигиляция произошла по всем эти пунктам, вы готовы к советам, занятиям, я сейчас говорю в шутку, это происходит всё на один момент, не думайте, что вы сейчас будете вчитываться в эти пункты, но ваше тело внутри входит в аннигиляцию. Вы ж сказали аннигиляция, как вы думаете, к чему относится аннигиляция, вы удивитесь – к Прасинтезности. Именно аннигиляцией Прасинтезность действует в первичном состоянии Синтеза. Как вы думаете, почему? Только материя может аннигилироваться, а это материя более высокая или Вышестоящей Октавности. Прасинтезность записывается в ядра каждого из нас, именно ядра во внутреннем Синтезе входят в аннигиляцию и поэтому нам так важно увидеть в стандарте то, что мы рисовали. Условия и стандарт и между внутренним вот этим 20-м началом концентрируется аннигиляционное состояние, где вы внутренне переправляетесь.</w:t>
      </w:r>
    </w:p>
    <w:p>
      <w:pPr>
        <w:pStyle w:val="Normal"/>
        <w:ind w:firstLine="454"/>
        <w:rPr/>
      </w:pPr>
      <w:r>
        <w:rPr/>
        <w:t>Это мы вам офис формируем. Почему? Вы же все хотите, чтобы вам за это ничего не было. А почему не притягиваете на Синтезе качественный офис подразделению, не примагничиваете его? Никакой манипуляции, просто внутренне устремления чтобы Дом Отца был более, и по списку, какой он вам нужен. Только не громко думайте, некоторые ваши мысли могут спугнуть хороший офис, поэтому думают только те, кто может или те, кто может правильно или те, кто может качественно. А почему? А знаете почему, это называется иерархия мысли. Объяснять даже ничего не надо, это иерархия мысли. А что вы засмущались, не привыкли что об этом говорят, а именно в стандарте у Аватар Ипостаси До-ИВДИВО это записано. Может не так примитивно, как мы сейчас сказали. Хорошо, сделайте лучше. Не нравится так, скажите по-другому, но иерархию мысли извольте соблюдать, Иерархию Синтеза извольте соблюдать, Иерархию Прасинтезности извольте соблюдать. Что для вас иерархия Прасинтезности? Будьте любезны ваш ответ. Ничего! Значит слушайте, то что говорят. Задача ясна? Ясна! Исполняйте! А чего исполнять то будете? Задач то много поставлено. А знаете, что вы сейчас будете исполнять, то, что вам Аватар Ипостась зафиксирует, то само реальное действие Реалики в Прасинтезности Изначально Вышестоящего Отца.</w:t>
      </w:r>
    </w:p>
    <w:p>
      <w:pPr>
        <w:pStyle w:val="Normal"/>
        <w:ind w:firstLine="454"/>
        <w:rPr/>
      </w:pPr>
      <w:r>
        <w:rPr/>
        <w:t xml:space="preserve">Простым примером, вот Аватар Ипостась смотрит на вас и говорит: Зафиксируйте на сколько вы реальны в зале перед ним. Вроде бы простое действие, но в этой простате раскрывается что? критическое действие вашего внутреннего объёма Синтеза. Сделайте это! И сделайте это не головой, а сделайте это телом, и чтобы тело физически зафиксировало Синтез в физическом теле. И вы, сейчас неправильно сделала ударения, но вы не корёжьтесь. И вы прожили, не правильное ударение, но вы ПРО-ЖИЛИ. То есть вы ПРО-И-ЖИЛИ. </w:t>
      </w:r>
    </w:p>
    <w:p>
      <w:pPr>
        <w:pStyle w:val="Normal"/>
        <w:ind w:firstLine="454"/>
        <w:rPr/>
      </w:pPr>
      <w:r>
        <w:rPr>
          <w:rFonts w:eastAsia="Times New Roman"/>
          <w:lang w:eastAsia="ru-RU"/>
        </w:rPr>
        <w:t>Мы когда-то, недавно буквально, Владыка Кут Хуми объяснял кому-то на Синтезе о том, что Тренинг – это условие пред Жизни. Потому что мы начинаем именно в нём про-живать, то есть жить. Пред жизни – не в плане, что это не жизнь, а в плане, что это Воскрешение, Пробуждение, Генезис, Человечность, Служение, Вершение, Практика, Могущество. И если нужно нижестояшие, так скажем, иерархические Синтезы вплоть до первого. Отлично.</w:t>
      </w:r>
    </w:p>
    <w:p>
      <w:pPr>
        <w:pStyle w:val="Normal"/>
        <w:ind w:firstLine="454"/>
        <w:rPr>
          <w:rFonts w:eastAsia="Times New Roman"/>
          <w:lang w:eastAsia="ru-RU"/>
        </w:rPr>
      </w:pPr>
      <w:r>
        <w:rPr>
          <w:rFonts w:eastAsia="Times New Roman"/>
          <w:lang w:eastAsia="ru-RU"/>
        </w:rPr>
        <w:t xml:space="preserve">Вот не верите нам, ну и хай с вами. Друг другу поверьте в проживании тела. Вот просто себя посканируйте группой. Только не перетягивайте на себя, а просто сосканируйте друг дужку. Знаете, что вы сейчас развиваете? Вот вы сейчас напрягаетесь: «Что это друг друга сканировать?» Но вы же не проникаете друг в друга, вы просто сканируете. </w:t>
      </w:r>
    </w:p>
    <w:p>
      <w:pPr>
        <w:pStyle w:val="Normal"/>
        <w:ind w:firstLine="454"/>
        <w:rPr>
          <w:rFonts w:eastAsia="Times New Roman"/>
          <w:lang w:eastAsia="ru-RU"/>
        </w:rPr>
      </w:pPr>
      <w:r>
        <w:rPr>
          <w:rFonts w:eastAsia="Times New Roman"/>
          <w:lang w:eastAsia="ru-RU"/>
        </w:rPr>
        <w:t>А знаете, что развиваете? То, с чего мы начинали, что вы не захотели слушать: Куб Синтеза в себе. Куб Синтеза как Часть и Куб Синтеза как действие частного здания. Ведь мы других, ну другого коллегу, соратника, сосинтезника проживаем в другом разработанностью Куба Синтеза. Иногда бывает, доводимся до критического состояния «не проживаю». А знаете почему? Ответ очень прост: а вы настолько до этого попресыщались не Отцом и не Владыкой внутри, а эмоциями, реакциями, чувствами, эманациями не те, где вам было сказано развиваться, а те, где вы ловили по каким-то своим реакциям. Ну, вот слово реакция идёт. И вы настолько пресытились, что уже дальше не можете иерархизировать и распределять. Сейчас крайность, но она работает.</w:t>
      </w:r>
    </w:p>
    <w:p>
      <w:pPr>
        <w:pStyle w:val="Normal"/>
        <w:ind w:firstLine="454"/>
        <w:rPr/>
      </w:pPr>
      <w:r>
        <w:rPr>
          <w:rFonts w:eastAsia="Times New Roman"/>
          <w:lang w:eastAsia="ru-RU"/>
        </w:rPr>
        <w:t>И если вы себя внутренне проработаете, именно проработаете, вы начнёте понимать внутренне более глубоко, как вы действуете с Отцом и с Аватарами, в общеколлективных действиях Куба Синтеза. Вот сейчас минимум должно работать три Куба Синтеза тремя сопереживаниями, сосинтезированиями трёх подразделений: Курск, как самый молодой, в количестве трёх подбираем так иерархически слова, Аватаров, правильно поняла? Аватаров. Ладога Кубом Синтеза Подразделения, ваш Куб, вот сказали, долго реагирует Куб Синтеза и Санкт-Петербург. А он давно уже отреагировал, Куб Синтеза Питера, давно уже отреагировал и ушёл в режим, знаете, чего? Ожидания, он отключился. То есть Воля она не терпит долго подходящих условий, она включается на момент стремительности. И вот Куб Синтеза Синтезом в Питере должен действовать максимально стремительно, а стремление Куба Синтеза и применение Синтеза исходит из практического прогресса процессуальности развития служащих в нём и им. Чем? Внутренним индивидуальным Синтезом.</w:t>
      </w:r>
    </w:p>
    <w:p>
      <w:pPr>
        <w:pStyle w:val="Normal"/>
        <w:ind w:firstLine="454"/>
        <w:rPr>
          <w:rFonts w:eastAsia="Times New Roman"/>
          <w:lang w:eastAsia="ru-RU"/>
        </w:rPr>
      </w:pPr>
      <w:r>
        <w:rPr>
          <w:rFonts w:eastAsia="Times New Roman"/>
          <w:lang w:eastAsia="ru-RU"/>
        </w:rPr>
        <w:t xml:space="preserve">Это как раз к вопросу того, что вы вкладываете в подразделение. Подзорная труба на сорок Высоких Цельных Реальностей удлиняется, входит в точку и констатирует факт. Есть. Просто не может не быть. Чего, кого? Ну, терпите, ещё четыре часа и будете потом с Аватарами Синтеза. Разделять горькую участь 40-го Синтеза в познании Стандарта Прасинтезности Изначально Вышестоящего Отца. Будет смотреть Мама, потирать руки и говорить: «Ну, когда же я дождусь, когда эти несчастные, а главное мозг не воспринимает частицу «не», то есть счастливые войдут в Прасинтезный Магнит». </w:t>
      </w:r>
    </w:p>
    <w:p>
      <w:pPr>
        <w:pStyle w:val="Normal"/>
        <w:ind w:firstLine="454"/>
        <w:rPr>
          <w:rFonts w:eastAsia="Times New Roman"/>
          <w:lang w:eastAsia="ru-RU"/>
        </w:rPr>
      </w:pPr>
      <w:r>
        <w:rPr>
          <w:rFonts w:eastAsia="Times New Roman"/>
          <w:lang w:eastAsia="ru-RU"/>
        </w:rPr>
        <w:t>Это вот что мы сейчас с вами и делаем? Мы ещё не вошли в Магнит, мы настраиваемся сейчас различными расширениями действия с вами на то, чтобы мы вошли в Магнит не просто Синтеза с Отцом и с Матерью Октавной Метагалактики, а вошли в Прасинтезный Магнит. Чтобы мы зафиксировали Стандарт и взяли Стандарт оттуда. Это совсем другое выражение Синтеза. Ваша задача просто отреагировать сейчас Синтезом стремительностью Синтеза, ну, не скоропостижностью, а стремительностью.</w:t>
      </w:r>
    </w:p>
    <w:p>
      <w:pPr>
        <w:pStyle w:val="Normal"/>
        <w:ind w:firstLine="454"/>
        <w:rPr/>
      </w:pPr>
      <w:r>
        <w:rPr>
          <w:rFonts w:eastAsia="Times New Roman"/>
          <w:lang w:eastAsia="ru-RU"/>
        </w:rPr>
        <w:t xml:space="preserve">Ваше содержание. Вот короновирус, вы боитесь смерти, скоропостижность. Ну, не боитесь, ладно. Кстати, интересно, недавно прочитала мудрость: пришли, учитель, рядом с ним ученики, восток, к нему приходят просто люди, все смотрят на учителя, как на диковинное выражение. Ну, он просто учитель мудрости, мудрый и всё время люди задают один и тот же вопрос: «Есть ли жизнь после жизни?» Вот есть ли жизнь там после этой физической жизни? И каждому из человеков, учитель, улыбаясь, ничего не говорил или отвечал что-то такое философское, что было прострационно в ответе. Поэтому, когда завершилась аудиенция, ученики подходят к учителю и спрашивают: «Скажи, почему ты не отвечал, ты просто улыбался?» Он на это ответил: «Нельзя говорить о жизни вышестоящей тем, кто не умеет и не может жить этой жизнью». </w:t>
      </w:r>
    </w:p>
    <w:p>
      <w:pPr>
        <w:pStyle w:val="Normal"/>
        <w:ind w:firstLine="454"/>
        <w:rPr>
          <w:rFonts w:eastAsia="Times New Roman"/>
          <w:lang w:eastAsia="ru-RU"/>
        </w:rPr>
      </w:pPr>
      <w:r>
        <w:rPr>
          <w:rFonts w:eastAsia="Times New Roman"/>
          <w:lang w:eastAsia="ru-RU"/>
        </w:rPr>
        <w:t xml:space="preserve">Это вот к Реалике. К Реалике. Если вы не умеете жить Синтезом здесь, что вверху, то и внизу. Вы должны чётко понимать, что и там вы, я не могу сказать, что не умеете, это будет некорректно, не в Стандарте Отца. Вы не умеете этим заниматься или это исполнять. </w:t>
      </w:r>
    </w:p>
    <w:p>
      <w:pPr>
        <w:pStyle w:val="Normal"/>
        <w:ind w:firstLine="454"/>
        <w:rPr>
          <w:rFonts w:eastAsia="Times New Roman"/>
          <w:lang w:eastAsia="ru-RU"/>
        </w:rPr>
      </w:pPr>
      <w:r>
        <w:rPr>
          <w:rFonts w:eastAsia="Times New Roman"/>
          <w:lang w:eastAsia="ru-RU"/>
        </w:rPr>
        <w:t xml:space="preserve">И вот важно уметь разными видами жизни разными объёмами Реалики, разными условиями Дома Отца разрабатываться через что? Через то, что мы не любим: ходить и кропотливым непосильным трудом нарабатывать эффективность внутренней работы. </w:t>
      </w:r>
    </w:p>
    <w:p>
      <w:pPr>
        <w:pStyle w:val="Normal"/>
        <w:ind w:firstLine="454"/>
        <w:rPr>
          <w:rFonts w:eastAsia="Times New Roman"/>
          <w:lang w:eastAsia="ru-RU"/>
        </w:rPr>
      </w:pPr>
      <w:r>
        <w:rPr>
          <w:rFonts w:eastAsia="Times New Roman"/>
          <w:lang w:eastAsia="ru-RU"/>
        </w:rPr>
        <w:t>А из чего складывается эффективность Синтеза? Из двух составляющих, как и Стандарт, только тут решение и широта применение в организации с Аватарами Синтеза, а эффективность – это что? Ну? Граждане трудящиеся, практически освобождённые, но уже не чукчи. Кстати, чукча как переводится? Абсолютно верно. Надо гордиться. Из чего строится эффективность?</w:t>
      </w:r>
    </w:p>
    <w:p>
      <w:pPr>
        <w:pStyle w:val="Normal"/>
        <w:ind w:firstLine="454"/>
        <w:rPr/>
      </w:pPr>
      <w:r>
        <w:rPr>
          <w:rFonts w:eastAsia="Times New Roman"/>
          <w:lang w:eastAsia="ru-RU"/>
        </w:rPr>
        <w:t>Нам тут на Янском Синтезе Владыка сказал о том, что Владыка это тот, кто завершает любое индульгирование. Владыка завершает любое индульгирование. А что такое индульгирование? Это относится к Питеру, между прочим, хоть вы и являете Аватара, а это Физика. Владыка – это Физика для Аватара. Индульгирование заключается в том, что внутри вы позволяете своей Воле действовать по привычкам прошлого, индульгируя себя, что это возможно, игнорируя голос здравого Разума, здравости, что нужно делать по-другому и соответственно не дееспособя или не действуя в новом или, как внутри говорит, ну, допустим, Стандарт Синтеза. Вы индульгируете и списываете Волей на то, что вы можете сделать, как вы уже умеете. Вы ведь понимаете абсурдом будет звучать то, что делая одно и то же в автоматическом режиме, что не приводило до этого к результатам, в новом ключе ждать результата от этого, что не приводило это в прошлом. Это абсурд и вот это индульгирование. То есть когда вы себе списываете на что-то, какие-то действия.</w:t>
      </w:r>
    </w:p>
    <w:p>
      <w:pPr>
        <w:pStyle w:val="Normal"/>
        <w:ind w:firstLine="454"/>
        <w:rPr>
          <w:rFonts w:eastAsia="Times New Roman"/>
          <w:lang w:eastAsia="ru-RU"/>
        </w:rPr>
      </w:pPr>
      <w:r>
        <w:rPr>
          <w:rFonts w:eastAsia="Times New Roman"/>
          <w:lang w:eastAsia="ru-RU"/>
        </w:rPr>
        <w:t>И вот эффективность как раз исходит из того, что внутри – это то время, а значит те условия, то есть время, которое вы затрачиваете для принятия какого-то действия или в принятии какого-то действия. Вы действуете, и вот тут рождается и формируется эффективность. То есть вы включаетесь в какой-то эффект действия, условия, время и соответственно, как раз тут применение. Тогда у вас эффективность.</w:t>
      </w:r>
    </w:p>
    <w:p>
      <w:pPr>
        <w:pStyle w:val="Normal"/>
        <w:ind w:firstLine="454"/>
        <w:rPr>
          <w:rFonts w:eastAsia="Times New Roman"/>
          <w:lang w:eastAsia="ru-RU"/>
        </w:rPr>
      </w:pPr>
      <w:r>
        <w:rPr>
          <w:rFonts w:eastAsia="Times New Roman"/>
          <w:lang w:eastAsia="ru-RU"/>
        </w:rPr>
        <w:t>Можем сказать с точки зрения внутреннего ресурса, включается организация, но тогда эффективность будет черпаться из Синтеза и Огня, что в принципе тоже не маловажно и существенно. Ладно. Хорошо.</w:t>
      </w:r>
    </w:p>
    <w:p>
      <w:pPr>
        <w:pStyle w:val="Normal"/>
        <w:ind w:firstLine="454"/>
        <w:rPr/>
      </w:pPr>
      <w:r>
        <w:rPr>
          <w:rFonts w:eastAsia="Times New Roman"/>
          <w:lang w:eastAsia="ru-RU"/>
        </w:rPr>
        <w:t xml:space="preserve">На чём мы остановились? На том, что вы стояли у Аватар Ипостаси, ну, вы и так там стоите до сих пор. Вы усваивали Реалику. Вы вдохновились на Магнит Прасинтезностью с Аватар-Ипостасью Отец – Мать, но вы концентрировались на Реальность. </w:t>
      </w:r>
    </w:p>
    <w:p>
      <w:pPr>
        <w:pStyle w:val="Normal"/>
        <w:ind w:firstLine="454"/>
        <w:rPr/>
      </w:pPr>
      <w:r>
        <w:rPr>
          <w:rFonts w:eastAsia="Times New Roman"/>
          <w:lang w:eastAsia="ru-RU"/>
        </w:rPr>
        <w:t>Возжигаемся и попросите у Аватар-Ипостась Отец До-ИВДИВО дополнить вам или зафиксировать, или добавить углубить в действие 40-м Стандартом какую-то глубину расшифровки, распознания, охвата внутреннего Синтеза. Вот, кстати, именно Стандарт занимается охватом. Когда вы что-то не можете охватить, например, дело какое-то для вас, ну, большое, глубокое, интересное, новое. Погружаетесь, а охватить не можете. Вопрос в Стандарте.</w:t>
      </w:r>
    </w:p>
    <w:p>
      <w:pPr>
        <w:pStyle w:val="17"/>
        <w:rPr/>
      </w:pPr>
      <w:bookmarkStart w:id="15" w:name="__RefHeading___Toc84100279"/>
      <w:bookmarkEnd w:id="15"/>
      <w:r>
        <w:rPr/>
        <w:t>Продолжение практики с Аватарами Синтеза Теодором Даридой</w:t>
      </w:r>
    </w:p>
    <w:p>
      <w:pPr>
        <w:pStyle w:val="Normal"/>
        <w:ind w:firstLine="454"/>
        <w:rPr/>
      </w:pPr>
      <w:r>
        <w:rPr/>
        <w:t xml:space="preserve">Хорошо. А теперь попробуйте усилиться тем, на что вам показали, намекнули, что вам зафиксировали, усилиться. </w:t>
      </w:r>
    </w:p>
    <w:p>
      <w:pPr>
        <w:pStyle w:val="Normal"/>
        <w:ind w:firstLine="454"/>
        <w:rPr/>
      </w:pPr>
      <w:r>
        <w:rPr/>
        <w:t>Мы перед Аватаром-Ипостасью Изначально Вышестоящий Отец До-ИВДИВО Октавной Метагалактики. Синтезируемся с Аватарами Синтеза Теодором Даридой, стяжая Синтез Систем Частей Изначально Вышестоящего Отца каждому из нас и синтезу нас.</w:t>
      </w:r>
    </w:p>
    <w:p>
      <w:pPr>
        <w:pStyle w:val="Normal"/>
        <w:ind w:firstLine="454"/>
        <w:rPr/>
      </w:pPr>
      <w:r>
        <w:rPr/>
        <w:t>Аватары Синтеза развёртываются тоже в зале, становятся, и мы, возжигаясь, погружаемся в двойной объём Синтеза, неся и возжигаясь аватар-ипостасностью и аватар-синтеза в каждом из нас, стяжая избыточность телесного Синтеза Реалики, усиляя действие Человека Частей Изначально Вышестоящего Отца в каждом из нас. И возжигаясь, преображаемся.</w:t>
      </w:r>
    </w:p>
    <w:p>
      <w:pPr>
        <w:pStyle w:val="Normal"/>
        <w:ind w:firstLine="454"/>
        <w:rPr/>
      </w:pPr>
      <w:r>
        <w:rPr/>
        <w:t>Попробуйте услышать на такой глубине этой погружённости или открытости какие-то дополнения или корректировки от Аватаров Синтеза Теодора Дариды, в ракурсе формирующейся части Совершенная Иерархизация Прасинтезности Изначально Вышестоящего Отца. Иерархизация Прасинтезности – она требует внутренней силы Синтеза. Силу Синтеза вы сейчас почерпнули из Стандарта. И возжигаясь, преображаемся, входим во внутреннюю устойчивость Синтеза в каждом из нас.</w:t>
      </w:r>
    </w:p>
    <w:p>
      <w:pPr>
        <w:pStyle w:val="Normal"/>
        <w:ind w:firstLine="454"/>
        <w:rPr/>
      </w:pPr>
      <w:r>
        <w:rPr/>
        <w:t>Благодарим Аватаров Синтеза Теодора Дариду, Аватара-Ипостась Изначально Вышестоящий Отец До-ИВДИВО Октавной Метагалактики.</w:t>
      </w:r>
    </w:p>
    <w:p>
      <w:pPr>
        <w:pStyle w:val="17"/>
        <w:rPr/>
      </w:pPr>
      <w:bookmarkStart w:id="16" w:name="__RefHeading___Toc84100280"/>
      <w:r>
        <w:rPr/>
        <w:t>Продолжение практики с Изначально Вышестоящим Отцом – Изначально Вышестоящей Матерью Истинной Метагалактики</w:t>
      </w:r>
      <w:bookmarkEnd w:id="16"/>
      <w:r>
        <w:rPr/>
        <w:t xml:space="preserve"> </w:t>
      </w:r>
    </w:p>
    <w:p>
      <w:pPr>
        <w:pStyle w:val="Normal"/>
        <w:ind w:firstLine="454"/>
        <w:rPr/>
      </w:pPr>
      <w:r>
        <w:rPr/>
        <w:t>Синтезируемся с Хум Изначально Вышестоящего Отца, переходим и развёртываемся уже в зал Изначально Вышестоящего Отца Истинной Метагалактики 1 048 577-й Иерархической Цельности. Развёртываемся в зале перед Изначально Вышестоящим Отцом, становимся пред Изначально Вышестоящим Отцом, синтезируемся с Хум Изначально Вышестоящего Отца и стяжаем Синтез Изначально Вышестоящего Отца, прося ввести каждого из нас практикой Магнита в Магнит Прасинтезности Изначально Вышестоящего Отца Истинной Метагалактики.</w:t>
      </w:r>
    </w:p>
    <w:p>
      <w:pPr>
        <w:pStyle w:val="Normal"/>
        <w:ind w:firstLine="454"/>
        <w:rPr/>
      </w:pPr>
      <w:r>
        <w:rPr/>
        <w:t>И мы синтезируемся с Хум Изначально Вышестоящего Отца и настраиваемся сопричастностью глубины Синтеза с Хум Изначально Вышестоящего Отца на Изначально Вышестоящую Мать Истинной Метагалактики. Пробуйте сейчас не себя держать и понимать, не себя держать и понимать, а держать Синтез Отца и Матери Истинной Метагалактики, и понимать внутренне их Синтезом и Огнём. Вот, любого Иерарха нужно понимать внутренне – это Стандарт, внешне – это наши додумки по знаниям.</w:t>
      </w:r>
    </w:p>
    <w:p>
      <w:pPr>
        <w:pStyle w:val="Normal"/>
        <w:ind w:firstLine="454"/>
        <w:rPr/>
      </w:pPr>
      <w:r>
        <w:rPr/>
        <w:t xml:space="preserve">И возжигаясь, настраиваемся, Отец и Мать в зале, можете настроиться на Огонь. Не надо рассматривать, взгляд должен быть не липким, не липким должен быть взгляд, отлепили состояние. Не шучу. Взгляд должен быть лёгким, не тяжёлым, если смотрите, то не навязываете, не навязывайтесь. Взгляд должен быть ясным, но проникновенным, физически телесным, но, в то же время, цельным в памяти Синтезов цельности, с иерархизированной внутренней Прасинтезностью. </w:t>
      </w:r>
    </w:p>
    <w:p>
      <w:pPr>
        <w:pStyle w:val="Normal"/>
        <w:ind w:firstLine="454"/>
        <w:rPr/>
      </w:pPr>
      <w:r>
        <w:rPr/>
        <w:t xml:space="preserve">Если мы с вами стоим в концентрации Истинной Метагалактики, значит, мы с вами активированы внутри синтезом трёх метагалактик, потому что Прасинтезность – это материя следующей Октавности. Или высоко-цельно-метагалактические мы с вами, или Отец и Мать будут давать Прасинтезность из До-ИВДИВО, два варианта, поэтому вы должны настроиться на максимальную объективность. Хорошо? Возожглись. </w:t>
      </w:r>
    </w:p>
    <w:p>
      <w:pPr>
        <w:pStyle w:val="Normal"/>
        <w:ind w:firstLine="454"/>
        <w:rPr/>
      </w:pPr>
      <w:r>
        <w:rPr/>
        <w:t>Да просто воспитание, мы ещё к Мории не ходили в Высшую Школу Синтеза, или Аватар Подразделения Ладоги, Санкт-Петербурга, должен ярче по рукам стучать, воспитывая вас Высшей Школой Синтеза. А вы должны, знаете, что? – разрешать даваться, вот, когда вы не даётесь, вы входите только во что-то одно, что вам доступно и приемлемо. Как только вы даётесь в Огне по более высокой подготовке, должностно, отстроить какую-то компетенцию, тогда совсем по-другому сдвигается дело. То же самое, как Аватару МАН, даётесь ли вы всем Подразделением Аватару МАН, чтобы вас организовали учёным, который внутри оперирует Парадигмой Отца, и все, как один, в любой иерархичности, вас много в Подразделении, восемьдесят с лишним, внутри, минус Аватар МАН, внутри организуется на эту деятельность. Тем самым усиляется ваша философскость. Ладно.</w:t>
      </w:r>
    </w:p>
    <w:p>
      <w:pPr>
        <w:pStyle w:val="Normal"/>
        <w:tabs>
          <w:tab w:val="clear" w:pos="425"/>
          <w:tab w:val="left" w:pos="3435" w:leader="none"/>
        </w:tabs>
        <w:ind w:firstLine="454"/>
        <w:rPr/>
      </w:pPr>
      <w:r>
        <w:rPr/>
        <w:tab/>
      </w:r>
    </w:p>
    <w:p>
      <w:pPr>
        <w:pStyle w:val="Normal"/>
        <w:ind w:firstLine="454"/>
        <w:rPr/>
      </w:pPr>
      <w:r>
        <w:rPr/>
        <w:t xml:space="preserve">И мы синтезируемся с Хум Изначально Вышестоящего Отца, возжигаемся Синтезом Изначально Вышестоящего Отца, и входя в Синтез Изначально Вышестоящего Отца, проникаемся им. Пока не эманируем Матери и доводим телесную концентрацию Синтеза до ста процентов. Пока не проживём пресыщение в теле или избыточность в теле Синтеза. </w:t>
      </w:r>
    </w:p>
    <w:p>
      <w:pPr>
        <w:pStyle w:val="Normal"/>
        <w:ind w:firstLine="454"/>
        <w:rPr/>
      </w:pPr>
      <w:r>
        <w:rPr/>
        <w:t xml:space="preserve">Причём здесь опять же фиксация, возвращаемся, не в голове должно быть, что вы понимаете, что это так. У вас в теле должно что-то перестроиться, чтобы вы увидели условия запредельности концентрации выхода Синтеза в эманации к Матери. Вот это так давайте назовём. Вот запредельность Синтеза Отца, который может быть направлен Матери и избыточностью Отца, – вот это важно, – вы берёте Мать. Это изумительно! Только избыточно тогда, когда мы в Отце, мы входим в выражении Матери. Тогда получается правильный Магнит, стандартный Магнит. </w:t>
      </w:r>
    </w:p>
    <w:p>
      <w:pPr>
        <w:pStyle w:val="Normal"/>
        <w:ind w:firstLine="454"/>
        <w:rPr/>
      </w:pPr>
      <w:r>
        <w:rPr/>
        <w:t xml:space="preserve">Хорошо. Молодцы! Ещё. Вот чуть-чуть вот не хватает. От каждого. В целом по группе — есть, а от каждого. </w:t>
      </w:r>
    </w:p>
    <w:p>
      <w:pPr>
        <w:pStyle w:val="Normal"/>
        <w:ind w:firstLine="454"/>
        <w:rPr/>
      </w:pPr>
      <w:r>
        <w:rPr/>
        <w:t xml:space="preserve">Не надо ничего преодолевать. Вы есть Отец. Отлично. И мы направляем Матери, Изначально Вышестоящей Матери Истинной Метагалактики Синтез Изначально Вышестоящего Отца. Вот сам этот момент эманации Синтеза Матери, он очень, ну, как бы таинственный. Таинство включается. </w:t>
      </w:r>
    </w:p>
    <w:p>
      <w:pPr>
        <w:pStyle w:val="Normal"/>
        <w:ind w:firstLine="454"/>
        <w:rPr/>
      </w:pPr>
      <w:r>
        <w:rPr/>
        <w:t xml:space="preserve">Вот попробуйте прожить сопересечение Синтеза эманаций Отца из вашего тела Изначально Вышестоящей Матери, и как только Синтез внутренне за-бур-лит, на вас начнёт фиксироваться Синтез Матери Истинной Метагалактики, и вы проникаетесь, также наполняетесь, доводите телесность до стопроцентной возожжённости. Потом, как только почувствуете запредельность погружения — эманируйте Отцу. </w:t>
      </w:r>
    </w:p>
    <w:p>
      <w:pPr>
        <w:pStyle w:val="Normal"/>
        <w:ind w:firstLine="454"/>
        <w:rPr/>
      </w:pPr>
      <w:r>
        <w:rPr/>
        <w:t xml:space="preserve">И вот дальше идёте сами. Как только мы сложимся в цельность звучания, вот, ОМ, вы вам физически скажем, пойдём в стяжание Прасинтезности этим Синтезом. Какое-то время вот сами попахтайтесь в синтезе с Отцом и с Матерью. Попробуйте себя пораскрывать с точки зрения Реалики, войти в реальность с Отцом, с Матерью Телом, Стандартом, Прасинтезностью, Парадигмой, Условиями, Огнём, Временем. Вот любой фундаментальностью. Любым выражением внутренних Частей, которые вам откликаются в действии. Доверяйте себе. </w:t>
      </w:r>
    </w:p>
    <w:p>
      <w:pPr>
        <w:pStyle w:val="Normal"/>
        <w:ind w:firstLine="454"/>
        <w:rPr/>
      </w:pPr>
      <w:r>
        <w:rPr/>
        <w:t xml:space="preserve">Синтез должен быть практичен. В том числе, в действии с такими высокими Аватарами. Так назовём сейчас Отца и Мать. </w:t>
      </w:r>
    </w:p>
    <w:p>
      <w:pPr>
        <w:pStyle w:val="Normal"/>
        <w:ind w:firstLine="454"/>
        <w:rPr/>
      </w:pPr>
      <w:r>
        <w:rPr/>
        <w:t xml:space="preserve">И вот повышая Огонь в теле и от Отца, и от Матери, заполняемся Синтезом, который записывается в Огонь, и стяжаем у Изначально Вышестоящего Отца </w:t>
      </w:r>
      <w:r>
        <w:rPr>
          <w:b/>
        </w:rPr>
        <w:t>Прасинтезность</w:t>
      </w:r>
      <w:r>
        <w:rPr/>
        <w:t xml:space="preserve"> записями магнитного действия Синтезом в Огонь. Эманируя Прасинтезность Изначально Вышестоящего Отца Синтезом Изначально Вышестоящего Отца Изначально Вышестоящей Матери Истинной Метагалактики. И доведите эманацию, вот прям, чтоб вы почувствовали или прожили, что синтезировались с Матерью и довели Синтез Прасинтезности до Изначально Вышестоящей Матери. </w:t>
      </w:r>
    </w:p>
    <w:p>
      <w:pPr>
        <w:pStyle w:val="Normal"/>
        <w:ind w:firstLine="454"/>
        <w:rPr/>
      </w:pPr>
      <w:r>
        <w:rPr/>
        <w:t xml:space="preserve">И не просто довели. Вот многие довели и остановились, нет. Ваша миссия не в этом. Вам нужно ещё и синтезироваться с Матерью. Лентяи вы местные! И только тогда, когда Синтез с Матерью произошёл, вы начинаете проживать, что заполняетесь от Матери, в данном случае, Прасинтезностью. И мы сознательно стяжаем, то есть заявляемся и стяжаем Прасинтезность Синтеза Изначально Вышестоящей Матери в Огонь каждого из нас глубиной магнитного сопряжения с Изначально Вышестоящим Отцом и Изначально Вышестоящей Матерью. </w:t>
      </w:r>
    </w:p>
    <w:p>
      <w:pPr>
        <w:pStyle w:val="Normal"/>
        <w:ind w:firstLine="454"/>
        <w:rPr/>
      </w:pPr>
      <w:r>
        <w:rPr/>
        <w:t xml:space="preserve">Ребята, </w:t>
      </w:r>
      <w:r>
        <w:rPr>
          <w:b/>
        </w:rPr>
        <w:t>это первостяжание. Никто ещё не стяжал магнитную Прасинтезность</w:t>
      </w:r>
      <w:r>
        <w:rPr/>
        <w:t xml:space="preserve">. Честное слово. В Прасинтезность входили. В магнит с Отцом и Матерью Истинной Метагалактики </w:t>
      </w:r>
      <w:bookmarkStart w:id="17" w:name="__DdeLink__13_1249855122"/>
      <w:r>
        <w:rPr/>
        <w:t xml:space="preserve">— </w:t>
      </w:r>
      <w:bookmarkEnd w:id="17"/>
      <w:r>
        <w:rPr/>
        <w:t xml:space="preserve">никто. Отнеситесь к этому максимально серьёзно, чтобы увидеть, что от того, насколько вы выработаете прасинтезную магнитность с Изначально Вышестоящим Отцом, Изначально Вышестоящей Матерью именно ровно столько, ну и понятно, что Отец увеличивает больше — вы сложите не только для подразделений, которые здесь, но и в целом для Дома Отца. Потому что как физические Учителя Синтеза, 40-го, стяжаете в Стандарте данную реализацию. Вы реализуетесь этим Отцом и Матерью. </w:t>
      </w:r>
    </w:p>
    <w:p>
      <w:pPr>
        <w:pStyle w:val="Normal"/>
        <w:ind w:firstLine="454"/>
        <w:rPr/>
      </w:pPr>
      <w:r>
        <w:rPr/>
        <w:t xml:space="preserve">Вот увидьте, что любое стяжание, это не на перспективу. Это сразу же идёт реализация. Заполняясь от Изначально Вышестоящей Матери, хорошо, попробуйте даже внутренне распознавать разность Огня Отца и Матери. Они абсолютно разные. Чтоб вы просто потом узнавали, когда выходили к Отцу Истинной Метагалактики. Хорошо. </w:t>
      </w:r>
    </w:p>
    <w:p>
      <w:pPr>
        <w:pStyle w:val="Normal"/>
        <w:ind w:firstLine="454"/>
        <w:rPr/>
      </w:pPr>
      <w:r>
        <w:rPr/>
        <w:t xml:space="preserve">Пресыщаемся Прасинтезностью Синтеза Изначально Вышестоящей Матери Истинной Метагалактики. Эманируем Изначально Вышестоящему Отцу и возжигаясь вспыхиваем цельностью прасинтезного магнита Изначально Вышестоящего Отца, Изначально Вышестоящей Матери Истинной Метагалактики каждым из нас, сдавая экзамен на Волю Стандарта Синтеза Изначально Вышестоящего Отца Прасинтезностью каждым. И мы стяжаем ОМ магнита. </w:t>
      </w:r>
    </w:p>
    <w:p>
      <w:pPr>
        <w:pStyle w:val="Normal"/>
        <w:ind w:firstLine="454"/>
        <w:rPr/>
      </w:pPr>
      <w:r>
        <w:rPr/>
        <w:t xml:space="preserve">И вот попробуйте сформулировать мыслеобраз, который потом будете распределять им, этим мыслеобразом Прасинтезность Магнита с Отцом и Матерью. Любой. И в целом, по группе Мыслеобраз: «Прасинтезность синтез-физичностью Истинной Метагалактики Синтезом». И возжигаясь, устаиваемся в магнитной Прасинтезности Учителями 40-го Синтеза. </w:t>
      </w:r>
    </w:p>
    <w:p>
      <w:pPr>
        <w:pStyle w:val="Normal"/>
        <w:ind w:firstLine="454"/>
        <w:rPr/>
      </w:pPr>
      <w:r>
        <w:rPr/>
        <w:t xml:space="preserve">И эманируем вместе с Изначально Вышестоящим Отцом и с Изначально Вышестоящей Матерью магнитный Синтез Прасинтезности в Изначально Вышестоящий Дом Изначально Вышестоящего Отца, прося преобразить каждого из нас на применение мыслеобраза реализации действия каждым из нас в ИВДИВО Санкт-Петербург, Ладога, Курск, в ИВДИВО каждого. Отлично. </w:t>
      </w:r>
    </w:p>
    <w:p>
      <w:pPr>
        <w:pStyle w:val="Normal"/>
        <w:ind w:firstLine="454"/>
        <w:rPr/>
      </w:pPr>
      <w:r>
        <w:rPr/>
        <w:t xml:space="preserve">И вот, продолжая эманацию, повышая внутреннюю практичность с Отцом и с Матерью, вот просто зарегистрируйте своё телесное состояние, вот запомните. Вы, не то слово сказать, вот насколько тело Реаликой и реально организовалось Прасинтезностью Отца и Матери, как Учитель вот именно. То есть наше достижение в том, что мы Прасинтезность довели до телесности Учителя стандартом Отца. Не как Человек вместили это, с точки зрения Жизни, а как Учитель минимум Любовью, максимум Синтезом Изначально Вышестоящего Отца. </w:t>
      </w:r>
    </w:p>
    <w:p>
      <w:pPr>
        <w:pStyle w:val="Normal"/>
        <w:ind w:firstLine="454"/>
        <w:rPr/>
      </w:pPr>
      <w:r>
        <w:rPr/>
        <w:t xml:space="preserve">Поэтому у вас сегодня был пендель на Главу Подразделения и на Аватара МАН. Вот просто вам показывали эту деятельность. Извините за грубое слово. Хорошо. </w:t>
      </w:r>
    </w:p>
    <w:p>
      <w:pPr>
        <w:pStyle w:val="Normal"/>
        <w:ind w:firstLine="454"/>
        <w:rPr/>
      </w:pPr>
      <w:r>
        <w:rPr/>
        <w:t>И мы на время перерыва на 20–25 минут остаёмся в доформировании, организации Учителя 40-го Синтеза Прасинтезностью в магнитности с Изначально Вышестоящим Отцом и с Изначально Вышестоящей Матерью. Остаёмся в зале перед ними в состоянии вот, если слышите, есть такое звучание «созреть должны». В созревании Прасинтезности в теле, вплоть до физики. И физически выходим на перерыв. Аминь.</w:t>
      </w:r>
    </w:p>
    <w:p>
      <w:pPr>
        <w:pStyle w:val="Normal"/>
        <w:ind w:firstLine="454"/>
        <w:rPr/>
      </w:pPr>
      <w:r>
        <w:rPr/>
      </w:r>
    </w:p>
    <w:p>
      <w:pPr>
        <w:pStyle w:val="Normal"/>
        <w:ind w:firstLine="454"/>
        <w:rPr/>
      </w:pPr>
      <w:r>
        <w:rPr/>
        <w:t xml:space="preserve">То есть мы отэманировали, зафиксировали, но телом остались там. Секунду. </w:t>
      </w:r>
    </w:p>
    <w:p>
      <w:pPr>
        <w:pStyle w:val="Normal"/>
        <w:tabs>
          <w:tab w:val="clear" w:pos="425"/>
          <w:tab w:val="left" w:pos="3435" w:leader="none"/>
        </w:tabs>
        <w:ind w:firstLine="454"/>
        <w:rPr/>
      </w:pPr>
      <w:r>
        <w:rPr/>
        <w:t xml:space="preserve">Не шуршите, пожалуйста, ну что ж такое? Спектакль ещё не закончился. Все сидят по местам, в сумки никто не лезет. </w:t>
      </w:r>
    </w:p>
    <w:p>
      <w:pPr>
        <w:pStyle w:val="Normal"/>
        <w:ind w:firstLine="454"/>
        <w:rPr/>
      </w:pPr>
      <w:r>
        <w:rPr/>
        <w:t>Ваша задача сейчас, с одной стороны, физически отдохнуть. Но в этом отдыхе распределить магнитный прасинтезный Синтез и Огонь по ядрам стяжённых частей, вот, стандартно действующих у вас, или возьмите список частей, или пробегитесь, или просто вспомните. Вы должны распределить этот Синтез и огонь, чтобы Прасинтезность зафиксировалась.</w:t>
      </w:r>
    </w:p>
    <w:p>
      <w:pPr>
        <w:pStyle w:val="Normal"/>
        <w:ind w:firstLine="454"/>
        <w:rPr/>
      </w:pPr>
      <w:r>
        <w:rPr/>
        <w:t xml:space="preserve">И второе, сумейте сложить условия, чтобы, чтобы вы не делали, у вас было состояние динамики – Физическое Мировое тело, Тонкое Мировое тело. И пошла надстройка: Метагалактическое, Синтезное, Трансвизорные – Метагалактика Фа взята. Ипостасное – где в какой метагалактике вы ипостасно держите Синтез, далее – Синтезтело и Тело Учителя в Истинной Метагалактике. И когда вы будете ходить, попробуйте поотслеживать, идёте ли вы многовертикальным возможным распределяющим Столпом Синтеза и Огня сквозь все перечисленные восемь видов деятельности, вот восемь выражений. Вам это может быть смешно, но после, когда вы зайдёте в зал, и мы с вами продолжим действие, вы увидите, что вы этим укрепитесь. Вот вы не делаете этого сознательно, а делаете по принуждению, когда вам предлагают, тем самым недоразрабатываясь. Поэтому, попробуйте вложить немного внимания в то понимание, которое вам сейчас зафиксировали. </w:t>
      </w:r>
    </w:p>
    <w:p>
      <w:pPr>
        <w:pStyle w:val="Normal"/>
        <w:ind w:firstLine="454"/>
        <w:rPr/>
      </w:pPr>
      <w:r>
        <w:rPr/>
        <w:t>Сейчас без четырёх минут шесть, двадцать пять минут перерыв. Спасибо большое.</w:t>
      </w:r>
    </w:p>
    <w:p>
      <w:pPr>
        <w:pStyle w:val="Normal"/>
        <w:ind w:firstLine="454"/>
        <w:rPr/>
      </w:pPr>
      <w:r>
        <w:rPr/>
      </w:r>
      <w:r>
        <w:br w:type="page"/>
      </w:r>
    </w:p>
    <w:p>
      <w:pPr>
        <w:pStyle w:val="Normal"/>
        <w:ind w:firstLine="454"/>
        <w:rPr/>
      </w:pPr>
      <w:r>
        <w:rPr/>
      </w:r>
    </w:p>
    <w:p>
      <w:pPr>
        <w:pStyle w:val="01"/>
        <w:rPr/>
      </w:pPr>
      <w:bookmarkStart w:id="18" w:name="__RefHeading___Toc84100281"/>
      <w:bookmarkEnd w:id="18"/>
      <w:r>
        <w:rPr/>
        <w:t>1 день 2 часть</w:t>
      </w:r>
    </w:p>
    <w:p>
      <w:pPr>
        <w:pStyle w:val="Normal"/>
        <w:ind w:firstLine="454"/>
        <w:rPr/>
      </w:pPr>
      <w:r>
        <w:rPr/>
      </w:r>
    </w:p>
    <w:p>
      <w:pPr>
        <w:pStyle w:val="Normal"/>
        <w:ind w:firstLine="454"/>
        <w:rPr/>
      </w:pPr>
      <w:r>
        <w:rPr/>
        <w:t>Итак, вторая часть первого дня. Вы ушли с определённым заданием на перерыв, сейчас вернулись. Правда, вернулись не все. А пока будем группой входить в координацию, были ли у вас какие-то яркие наблюдения за поведением ваших восьмеричных выражений, столпом тел за время перерыва. Вот толи какие-то яркие моменты, наблюдения, сопереживания, погружения, реакции, отзывчивости на какой-то вид Синтеза или Огня, в который вы погружались и входили.</w:t>
      </w:r>
    </w:p>
    <w:p>
      <w:pPr>
        <w:pStyle w:val="Normal"/>
        <w:ind w:firstLine="454"/>
        <w:rPr/>
      </w:pPr>
      <w:r>
        <w:rPr/>
        <w:t>Пока вы думаете, такой интересный пример, вернее первая перед примером: когда мы вам говорили о том, что вы 28 дней готовитесь, потом 2 дня у вас личная активация. Попробуйте увидеть, что двадцативосьмидневная подготовка, имелось в виду не тем, что лично ничего не делаете, мы делали ракурс взгляда среза вашего действия, исключительно действием команды. То есть, когда 28 дней подразделение готовится в какой-то активации коллективными действиями: советами, практиками, тренингами, ещё там чем-то, а потом есть 2 дня в служебном подразделенческом Огне для индивидуального усвоения, организации или настройки на следующую перспективу. Это не значит, что вы внутри самостоятельно эти 28 дней не готовились, чтобы вы из контекста не выбрали именно такую суть. Потому, что на перерыве мы с Главой Подразделения пообщались, и из слов, которые звучали в контексте между нами, мы восприняли, что это звучало так. Поэтому, попробуйте пристроиться, увидеть, что вы внутренне работаете. Вопрос активации подразделения. Это первое.</w:t>
      </w:r>
    </w:p>
    <w:p>
      <w:pPr>
        <w:pStyle w:val="17"/>
        <w:rPr>
          <w:lang w:val="ru-RU"/>
        </w:rPr>
      </w:pPr>
      <w:bookmarkStart w:id="19" w:name="__RefHeading___Toc84100282"/>
      <w:bookmarkEnd w:id="19"/>
      <w:r>
        <w:rPr/>
        <w:t>Синтез многотелесной реальной работы</w:t>
      </w:r>
      <w:r>
        <w:rPr>
          <w:lang w:val="ru-RU"/>
        </w:rPr>
        <w:t xml:space="preserve">. </w:t>
      </w:r>
      <w:r>
        <w:rPr/>
        <w:t>Отец продолжается нами физически</w:t>
      </w:r>
    </w:p>
    <w:p>
      <w:pPr>
        <w:pStyle w:val="Normal"/>
        <w:ind w:firstLine="454"/>
        <w:rPr/>
      </w:pPr>
      <w:r>
        <w:rPr/>
        <w:t xml:space="preserve">Вот второе – то, что вас сейчас Аватар Синтеза Кут Хуми поставил итогами в практику с Отцом и Матерью на время перерыва, как раз и свидетельствует о том, что вам нужно учиться физически ходить мно-го-те-лесно. Многотелесно ходить – вам этого не хватает. Вы истощены и, грубо говоря, обессилены отсутствием Синтеза многотелесной реальной работы. Это то, что мы с вами в начале Синтеза, где-то часа полтора, очень сложно, туго, вот прямо, сплачивали, сбивали Синтез в теле. Это как раз говорит о том, что вы внутри, когда просто течёт Синтез, вы готовы им течь. Как только Синтез начинает организовывать, и называется по затребованию, фиксироваться на что-то определённое, в данном случае на сороковое выражение Отца, у нас уже становится знак вопроса с определённым выводом функции нашей внутренней. Но вот звучит слово, такой символики – мы в чём, кем, с точки зрения нашей мудрости, находимся в Отце и с Отцом. И вот если мы всегда в знаке вопроса, не теряйте линию, если мы всегда в знаке вопроса, мы никогда не будем получать утвердительный ответ Отца. Мы всегда будем в позиции вопроса, мы не услышим ответ Отца. Как только у нас внутри начинает копиться состояние утверждения, то есть нашего личного решения в принятии какого-то действия, условия, исполнения, применения, у нас начинает включаться стандарт Отца, и на наше состояние неопровержимости внутренних решений Отец начинает давать ответы. Но он не то, чтобы начинает, он вводит нас в состояние Синтеза, где мы черпаем ответы в усилении нашего поведения, или действия в норме, к которой мы привыкли. И Отец нас интегрирует на следующую ступень, в том числе и интересные активации. Но всё это происходит, когда мы служим. </w:t>
      </w:r>
    </w:p>
    <w:p>
      <w:pPr>
        <w:pStyle w:val="Normal"/>
        <w:ind w:firstLine="454"/>
        <w:rPr/>
      </w:pPr>
      <w:r>
        <w:rPr/>
        <w:t xml:space="preserve">Пример, о котором хотели сказать: не так давно мы зарегистрировали условия, вот как действует физический и тонкий мир. Вот физически мы друг на друга смотрим – видим физические тела. И только, и всего? А когда начинаем смотреть – включать мерность, включать скорость, включать пространства, включать внутреннее условие времени, допустим, то что мы видим с точки зрения тонкого мира? И вот здесь включается первый среди равных. Здесь включается состояние сначала равностности, когда мы надстраиваемся или выстраиваемся в Тонком, Метагалактическом, в Синтезном мире телесно, будучи в фиксации Физическим телом. Понимаете? Если я физически лечу на самолёте, просто образно, значит, и мои тела охватывают физичность полёта десяти тысяч метров над землёй в объёме минимум четырёх метагалактик. И я, грубо говоря, прорабатываюсь или разрабатываюсь тонкостью, метагалактичностью, синтезностью, всей Метагалактики Фа во внутреннем растягивании Огня и Синтеза от физичности Планеты Земля, соответственно, до синтеза 16385-ти Высоких Цельных Реальностей. </w:t>
      </w:r>
    </w:p>
    <w:p>
      <w:pPr>
        <w:pStyle w:val="Normal"/>
        <w:ind w:firstLine="454"/>
        <w:rPr/>
      </w:pPr>
      <w:r>
        <w:rPr/>
        <w:t xml:space="preserve">Почему это так важно? Потому что, когда мы с вами начинаем смотреть вот этими вот как бы Столпами вертикали Синтеза и Огня, мы учимся с вами продолжаться. Отец продолжается нами физически – мы, в свою очередь, продолжаемся Отцом внутренне, мы дотягиваемся к Отцу выходом к Отцу не через, так понятно? А вот так вот. И если Отец физически явился нами, а он явился нами, то как мы являем собою Отца? И мы являем собою Отца возможностями наших тел во внутреннем воспитании. Это относится к Высшей Школе Синтеза – вот как раз восьмерицы выражения. И вы разрабатываетесь этим. На счёт самолёта там, чем можете игнорировать этот пример. Вопрос в том, что вы сейчас выйдете в город. Выйдете в город – как вы будете ходить Огнём? Помните? – как вы будете ходить </w:t>
      </w:r>
      <w:r>
        <w:rPr>
          <w:i/>
        </w:rPr>
        <w:t>по нём</w:t>
      </w:r>
      <w:r>
        <w:rPr/>
        <w:t>. Вот как вы будете ходить сейчас Огнём в городе? И вы Огнём в городе будете ходить синтезом телесности, ми́́ровости, трансвизорности, ипостасности и так далее, в зависимости от того, где вы закрепились в объёмах Синтеза. И чем выше мы не Синтезом, вернее, не в процессе Синтеза вытягиваемся к Отцу, а в процессе внутренней разработки реализуемся Отцом. Тем эффективнее, а главное практичнее, восприимчивее, и в возможностях более результативнее наше внутреннее развитие тел. Вот мы сейчас о телесностях.</w:t>
      </w:r>
    </w:p>
    <w:p>
      <w:pPr>
        <w:pStyle w:val="Normal"/>
        <w:ind w:firstLine="454"/>
        <w:rPr/>
      </w:pPr>
      <w:r>
        <w:rPr>
          <w:i/>
        </w:rPr>
        <w:t>(Шум машины за окном, закрывает окно)</w:t>
      </w:r>
      <w:r>
        <w:rPr/>
        <w:t xml:space="preserve"> Надеюсь, они уедут, иначе будем закрывать окно. Или они приехали? Ну а вы что по этому поводу думаете, смотрящие вечно в горизонт? Кого там ждёте? Красные, алые паруса? Класс. Не сезон, так сказать, уже зима. Уже все отчалили. Что видим? Ладно, не придирайтесь к тому, что вы видите. Вы ничего не видите. Но что вы телом результируете, как опыт Синтезом. Очень хорошая формулировка. Что вы телом результируете как опыт Синтеза? И опытом Синтеза в результировании телом и есть служение, которое вы практикуете во внешней, не могу сказать реализации, выраженности. Почему? Мы иногда можем выражать служение, а иногда служение выражается в нас по нашей подготовке. Это просто прекрасно. Почему? Потому что мы думаем, что мы служим, а мы лишь результируем тот факт внутреннего состояния, который мы несём собою. И вот нам надо поднять эти возможности сейчас (</w:t>
      </w:r>
      <w:r>
        <w:rPr>
          <w:i/>
        </w:rPr>
        <w:t>ещё одно окно закрывает</w:t>
      </w:r>
      <w:r>
        <w:rPr/>
        <w:t>) настолько глубоко… Кстати, вы не поверите, что это, это мусоровозка в дзене. А, поверите, да? – потому что знаете, замечательно. Выбрасываете всё туда наживное непосильным трудом (</w:t>
      </w:r>
      <w:r>
        <w:rPr>
          <w:i/>
        </w:rPr>
        <w:t>смешки в зале</w:t>
      </w:r>
      <w:r>
        <w:rPr/>
        <w:t xml:space="preserve">). Только не перегрузите город собою, иначе будет коллапс какой-нибудь системы, а вам это не нужно. Так вот и получается, что вот здесь у нас Отец с Матерью в магнитном Огне учат правильно находить, смотрите, степень служения, и Магнит усиляет наш стандарт служения, не перегружая нас в служении. Почему? Есть хороший закон, о чём? – о том, что мы входим в служение, с одной стороны, мы организуемся стандартом, есть регламенты, распоряжения. Есть там какие-то определённые виды регламентированных действий, которые мы обязаны там исполнять. Но никто не заставляет что-то делать чрезмерно через вашу силу, а только тогда, когда вы в определённом состоянии или состоятельности созреваете в росте и стандарте с Отцом, вы начинаете в усилении развиваться настолько, что фактически отрываетесь, отрываетесь, и входите в стандартный нестандарт тех возможностей, которые заложены Отцом. И вот здесь хорошее выражение: преодолениями мы растём. Вот как есть стандарт и нестандартный подход, так и в преодолении есть тоже возможность, что преодолениями мы растём, но в то же время, преодолевая, не факт, что мы вырастим. Почему? Парадокс. Просто парадокс. Он аксиоматичный, он не выходит нам… что у нас там? – подскажите, что, жалко? … Императив. Он не выходит на императив. А вам жалко, вы не подсказали, ментально стоял императив, и вам сложно было выдавить из себя воздухом, то есть чистотой ментала пару слогов, чтобы сказать об императиве. Жадины. На ночной подготовке отработаем, как вы делитесь. </w:t>
      </w:r>
      <w:r>
        <w:rPr>
          <w:i/>
        </w:rPr>
        <w:t>(Из зала, неразборчиво)</w:t>
      </w:r>
    </w:p>
    <w:p>
      <w:pPr>
        <w:pStyle w:val="17"/>
        <w:rPr/>
      </w:pPr>
      <w:bookmarkStart w:id="20" w:name="__RefHeading___Toc84100283"/>
      <w:bookmarkEnd w:id="20"/>
      <w:r>
        <w:rPr/>
        <w:t>Дела с Аватарами Синтеза. Телом включаться в действие с Аватарами Синтеза</w:t>
      </w:r>
    </w:p>
    <w:p>
      <w:pPr>
        <w:pStyle w:val="Normal"/>
        <w:ind w:firstLine="454"/>
        <w:rPr/>
      </w:pPr>
      <w:r>
        <w:rPr/>
        <w:t>Мы ещё, будет, за кем бегать. Сейчас я за вами, потом вы за нами. Поиграем в прятки, в догонялки. Вы ж с Иосифом научились бегать. Только один подошёл сказал, что он бегал с Аватаром Синтеза. Ещё со Славией никто крестиком не вышивал. В кавычках, конечно, то есть материю не попришивал в ненужные места, а может, в нужные. Я к чему? А потому что, когда мы телом включаемся… Сейчас, минутку, сделаем отсрочку той тенденции, во что мы должны входить.</w:t>
      </w:r>
    </w:p>
    <w:p>
      <w:pPr>
        <w:pStyle w:val="Normal"/>
        <w:ind w:firstLine="454"/>
        <w:rPr/>
      </w:pPr>
      <w:r>
        <w:rPr/>
        <w:t>Когда мы телом включаемся в действие с Аватарами Синтеза, мы учимся физичности того вида организации материи, той фундаментальности, где на нас фиксируется Прасинтезность. Почему? Потому что, по большому счёту, любое действие с Аватарами Синтеза – это действие в Прасинтезности, мы просто это воспринимаем как действие Синтезом. А что вы сопротивляетесь? Просто возьмите это как факт.</w:t>
      </w:r>
    </w:p>
    <w:p>
      <w:pPr>
        <w:pStyle w:val="Normal"/>
        <w:ind w:firstLine="454"/>
        <w:rPr/>
      </w:pPr>
      <w:r>
        <w:rPr/>
        <w:t>И вот в зависимости от того, чем больше у нас дел с Аватарами Синтеза, дел, не стяжаний: вышел, возжёгся, ушёл и до завтрашнего дня, пока…</w:t>
      </w:r>
    </w:p>
    <w:p>
      <w:pPr>
        <w:pStyle w:val="17"/>
        <w:rPr/>
      </w:pPr>
      <w:bookmarkStart w:id="21" w:name="__RefHeading___Toc84100284"/>
      <w:r>
        <w:rPr/>
        <w:t>Исследование: Выключите будильники, проверьте внутри голос Синтеза</w:t>
      </w:r>
      <w:bookmarkEnd w:id="21"/>
      <w:r>
        <w:rPr/>
        <w:t xml:space="preserve"> </w:t>
      </w:r>
    </w:p>
    <w:p>
      <w:pPr>
        <w:pStyle w:val="Normal"/>
        <w:ind w:firstLine="454"/>
        <w:rPr/>
      </w:pPr>
      <w:r>
        <w:rPr/>
        <w:t>Мне просто это всегда нравится: звонит будильник, допустим, в пять часов вечера, в двенадцать часов вечера. Спрашивается у служащих при мне: «По ком, по ком звонит будильник?» – «А у нас должна быть практика? МГК, Высшей Школы, там ещё чего-то». Вот вопрос, то есть, насколько, – только давайте так, чтобы вы потом будильники свои не повыключали,, – насколько вы внутри широки в возможностях Синтеза, чтобы в вашей памяти стояло главенство горизонта, главенство практики, главенство какой-то встречи. И давайте так: вы забудете то, что вам не нужно, и вы вспомните то, что вам нужно. Проверьте себя, проверьте себя в течение месяца. Выключите будильники, проверьте внутри голос Синтеза, чтобы понять, чем реально, какими советами, какими практиками, какими тренингами вы живёте в подразделении. Если по итогам тридцати дней научного исследования, кстати, Глава МАН вышла, можно сказать научного исследования, вы не зарегистрируете и в исследовании не найдёте ни один отклик, вот так вот, и, только уже не с точки зрения МАН вх</w:t>
      </w:r>
      <w:r>
        <w:rPr>
          <w:i/>
        </w:rPr>
        <w:t>о</w:t>
      </w:r>
      <w:r>
        <w:rPr/>
        <w:t>дите в развитие науки и учёного, а с точки зрения всего лишь служащего учитесь в состоянии созидания Синтезом Воли, Окскости, ну, и Курск там в своём выражении Синтеза. А потом опять вернитесь к будильнику, а потом проверьте: а в чём вам комфортно? Когда вы внутри себя воспитываете на Огонь, и вы понимаете, что в четверг в восемь утра у вас Совет, к примеру, или в пятницу в шестнадцать ноль-ноль у вас встреча, вы можете быть супер там перегруженные ментальным состоянием, но дыхание Реалики жизни служения другого принципа выводит вас, что память вас не подводит. И память не подводит вас с точки зрения Синтеза и Огня. Больше пояснять ничего не надо. Просто вот себя поисследуйте внутри. Нам не хватает в стандарте внутреннего исследования, а внутреннее исследование исходит из того, насколько мы являем собою это. Только не грустить! Вот будете грустить, все деревья сразу же листья сбросят, а у вас так красиво. Вот в Москве почти вся голая листва, а у вас, хоть ветер дует, но листва есть. Поэтому…</w:t>
      </w:r>
    </w:p>
    <w:p>
      <w:pPr>
        <w:pStyle w:val="Normal"/>
        <w:ind w:firstLine="454"/>
        <w:rPr/>
      </w:pPr>
      <w:r>
        <w:rPr>
          <w:i/>
        </w:rPr>
        <w:t>Из зала: – А у нас классно.</w:t>
      </w:r>
    </w:p>
    <w:p>
      <w:pPr>
        <w:pStyle w:val="Normal"/>
        <w:ind w:firstLine="454"/>
        <w:rPr/>
      </w:pPr>
      <w:r>
        <w:rPr/>
        <w:t xml:space="preserve">Да, а у вас классно. </w:t>
      </w:r>
    </w:p>
    <w:p>
      <w:pPr>
        <w:pStyle w:val="Normal"/>
        <w:ind w:firstLine="454"/>
        <w:rPr/>
      </w:pPr>
      <w:r>
        <w:rPr>
          <w:i/>
        </w:rPr>
        <w:t>Из зала: – А за счёт чего, интересно, у нас листва есть? (Смех)</w:t>
      </w:r>
    </w:p>
    <w:p>
      <w:pPr>
        <w:pStyle w:val="Normal"/>
        <w:ind w:firstLine="454"/>
        <w:rPr/>
      </w:pPr>
      <w:r>
        <w:rPr/>
        <w:t>Климат меняется. Климат меняется. Шутка, шутка. У вас ментальность помягче, у них посуровее. Там же Синтез профессиональный в Московии начался. Монада вздёргивается, Москва сразу же репликационно откликается условиями ИВДИВО. Такая волна побежала, побежала. Это как раз о том, об уровнях, на которых мы с вами общаемся.</w:t>
      </w:r>
    </w:p>
    <w:p>
      <w:pPr>
        <w:pStyle w:val="17"/>
        <w:rPr/>
      </w:pPr>
      <w:bookmarkStart w:id="22" w:name="__RefHeading___Toc84100285"/>
      <w:r>
        <w:rPr/>
        <w:t>Прасинтезность</w:t>
      </w:r>
      <w:r>
        <w:rPr>
          <w:lang w:val="ru-RU"/>
        </w:rPr>
        <w:t xml:space="preserve"> </w:t>
      </w:r>
      <w:r>
        <w:rPr/>
        <w:t>имеет 64-ричность</w:t>
      </w:r>
      <w:r>
        <w:rPr>
          <w:lang w:val="ru-RU"/>
        </w:rPr>
        <w:t xml:space="preserve"> и</w:t>
      </w:r>
      <w:r>
        <w:rPr/>
        <w:t xml:space="preserve"> развивается 64 видами материи</w:t>
      </w:r>
      <w:bookmarkEnd w:id="22"/>
      <w:r>
        <w:rPr/>
        <w:t xml:space="preserve"> </w:t>
      </w:r>
    </w:p>
    <w:p>
      <w:pPr>
        <w:pStyle w:val="Normal"/>
        <w:ind w:firstLine="454"/>
        <w:rPr/>
      </w:pPr>
      <w:r>
        <w:rPr/>
        <w:t>Вот эта вот вариативность векторности многоуровневости телесности – это уровни видов организации материи, то, к чему мы должны прийти, когда придём к Прасинтезности. И мы должны с вами себе вбить внутренне в голову, что Прасинтезность исключительно развивается видами материи, видами материи, 64-мя, а у нас этого нет. Мы хотим войти в Прасинтезность просто, какая она есть, а то, что она имеет 64-ричность реализации или развития, мы с вами это игнорируем. Поэтому, когда мы до этого входили в Магнит с Отцом и с Матерью ракурсом Прасинтезности, мы чётко утверждали Прасинтезность Синтеза, понимая, что Синтез фиксирует Сиаматику как 64-й вид материи, а значит, на нас включается Синтез как 64-я фундаментальность, в которой у Отца и у Матери всё равнозначно, а значит, ничего не является лишним. А у нас с вами, у нас с вами – это я имею в виду у Ипостасей, Учителей, в какой-то даже степени Владык, вот в служении, может быть даже у Аватаров в Должностной Компетенции, вы многое воспринимаете лишним. Лишним. Лишним. Что для вас лишнее в служении? Что первое в голову пришло? Признавайтесь. Кто ж скажет? Тут же вещественное доказательство.</w:t>
      </w:r>
    </w:p>
    <w:p>
      <w:pPr>
        <w:pStyle w:val="Normal"/>
        <w:ind w:firstLine="454"/>
        <w:rPr>
          <w:i/>
          <w:i/>
        </w:rPr>
      </w:pPr>
      <w:r>
        <w:rPr>
          <w:i/>
        </w:rPr>
        <w:t>(Из зала, неразборчиво)</w:t>
      </w:r>
    </w:p>
    <w:p>
      <w:pPr>
        <w:pStyle w:val="Normal"/>
        <w:ind w:firstLine="454"/>
        <w:rPr/>
      </w:pPr>
      <w:r>
        <w:rPr/>
        <w:t xml:space="preserve">Ага, хорошо. А что-нибудь повыше с точки зрения более высокого вида жизни? Вот у нас сейчас с вами с точки зрения Теодора Дариды Царство Человека Частей ИВО. Только ли эмоциональность? Что ещё мы можем перетягивать или недотягивать в развитии жизни, Синтеза с точки зрения частей? Недотягивать. Много чего, да? </w:t>
      </w:r>
    </w:p>
    <w:p>
      <w:pPr>
        <w:pStyle w:val="Normal"/>
        <w:ind w:firstLine="454"/>
        <w:rPr/>
      </w:pPr>
      <w:r>
        <w:rPr>
          <w:i/>
        </w:rPr>
        <w:t>Из зала: – Много чего очень.</w:t>
      </w:r>
    </w:p>
    <w:p>
      <w:pPr>
        <w:pStyle w:val="Normal"/>
        <w:ind w:firstLine="454"/>
        <w:rPr/>
      </w:pPr>
      <w:r>
        <w:rPr/>
        <w:t>Ну, вот, много чего, да.</w:t>
      </w:r>
    </w:p>
    <w:p>
      <w:pPr>
        <w:pStyle w:val="Normal"/>
        <w:ind w:firstLine="454"/>
        <w:rPr/>
      </w:pPr>
      <w:r>
        <w:rPr>
          <w:i/>
        </w:rPr>
        <w:t>Из зала: –</w:t>
      </w:r>
      <w:r>
        <w:rPr/>
        <w:t xml:space="preserve"> </w:t>
      </w:r>
      <w:r>
        <w:rPr>
          <w:i/>
        </w:rPr>
        <w:t xml:space="preserve">Мысли некорректные какие-то… </w:t>
      </w:r>
    </w:p>
    <w:p>
      <w:pPr>
        <w:pStyle w:val="Normal"/>
        <w:ind w:firstLine="454"/>
        <w:rPr/>
      </w:pPr>
      <w:r>
        <w:rPr/>
        <w:t>Вот, вот.</w:t>
      </w:r>
    </w:p>
    <w:p>
      <w:pPr>
        <w:pStyle w:val="Normal"/>
        <w:ind w:firstLine="454"/>
        <w:rPr/>
      </w:pPr>
      <w:r>
        <w:rPr>
          <w:i/>
        </w:rPr>
        <w:t>Из зала: –</w:t>
      </w:r>
      <w:r>
        <w:rPr/>
        <w:t xml:space="preserve"> </w:t>
      </w:r>
      <w:r>
        <w:rPr>
          <w:i/>
        </w:rPr>
        <w:t xml:space="preserve">Обычных знаний. </w:t>
      </w:r>
    </w:p>
    <w:p>
      <w:pPr>
        <w:pStyle w:val="17"/>
        <w:rPr/>
      </w:pPr>
      <w:bookmarkStart w:id="23" w:name="__RefHeading___Toc84100286"/>
      <w:bookmarkEnd w:id="23"/>
      <w:r>
        <w:rPr/>
        <w:t>Прасинтезность</w:t>
      </w:r>
    </w:p>
    <w:p>
      <w:pPr>
        <w:pStyle w:val="Normal"/>
        <w:ind w:firstLine="454"/>
        <w:rPr/>
      </w:pPr>
      <w:r>
        <w:rPr/>
        <w:t xml:space="preserve">Знания – это подтягиваются, а вот с мыслями уже будет проблема. А что ещё? Вот то, на что реагирует </w:t>
      </w:r>
      <w:r>
        <w:rPr>
          <w:b/>
        </w:rPr>
        <w:t>Прасинтезность</w:t>
      </w:r>
      <w:r>
        <w:rPr/>
        <w:t>? Вы не поверите, это наше с вами, а может, поверите сейчас, поведение. И когда вам было сказано слово «индульгирование», оно чётко рубануло с точки зрения Мудрости на то, что вы внутри бываете чрезмерно своенравны в поведении, действуя привычной волей, и списываете себе это действие как норму или стандарт возможностей, называется. А оно вообще того стоит, чтобы здесь высоко, а потом качелями юзом? И вот получается, мы, собственно, рубим сами сук, на котором сидим. Прям так берём и пилим. Сознательно, мазохистически, со звуком, а зубья вот такие большие – это глубина мысли, глубина нашего поведения. И вот, смотрите, всё это, в общем-то, можно дальше не продолжать, вы умные люди, вы всё это восприняли, но проблема заключается в том, что всё вот это вот откликается на степени служения. И вот первую часть, о которой мы там поднимали разные тематики, мы комплектовали, компактифицировали, уплотняли этот Синтез, чтобы вы немного по-иному посмотрели на глубину, как ни странно, в служении, но человечности. В служении, но человечности. Почему? Потому что, когда мы с вами подтягиваем служение в человечности, там Вильгельм Екатерина включаются, да? То у нас внутри начинает фиксироваться состояние более высокого объёма цивилизационного Синтеза, где ИВДИВО каждого из нас включается в условия служения с Изначально Вышестоящими Аватарами или там с Изначально Вышестоящим Отцом, и мы начинаем понимать, что мы служим, знаете, как? – предметно, по существу, то есть у нас внутри включается суть внутренних возможностей.</w:t>
      </w:r>
    </w:p>
    <w:p>
      <w:pPr>
        <w:pStyle w:val="Normal"/>
        <w:ind w:firstLine="454"/>
        <w:rPr/>
      </w:pPr>
      <w:r>
        <w:rPr/>
        <w:t xml:space="preserve">Вот, соответственно, сороковой Синтез, попробуйте себя встряхнуть на то, что </w:t>
      </w:r>
      <w:r>
        <w:rPr>
          <w:b/>
        </w:rPr>
        <w:t>Прасинтезность</w:t>
      </w:r>
      <w:r>
        <w:rPr/>
        <w:t xml:space="preserve"> записывается в Огонь, поэтому мы уже должны к Прасинтезности быть готовыми действовать объёмами Огня. Но мы с вами знаем, что в Огонь вписывается ещё и Синтез, и вот когда мы с вами развили Синтез Служения, Синтез Человечности, Синтез Воскрешения, Синтез Синтезов в каждом, только потом мы можем говорить, что включается вначале </w:t>
      </w:r>
      <w:r>
        <w:rPr>
          <w:b/>
        </w:rPr>
        <w:t>Иерархизация</w:t>
      </w:r>
      <w:r>
        <w:rPr/>
        <w:t xml:space="preserve">, которая нас воспитывает вначале иерархически, а потом на основании иерархии, иерархизации, включается Прасинтезность как, повторимся, следующая материя другой Октавности, и вы начинаете внутри Синтез и Огонь вводить в </w:t>
      </w:r>
      <w:r>
        <w:rPr>
          <w:b/>
        </w:rPr>
        <w:t>Прасинтезность</w:t>
      </w:r>
      <w:r>
        <w:rPr/>
        <w:t xml:space="preserve"> следующих возможностей. И вот здесь слово возможности, должны быть для нас с вами ключевыми, центральными. Почему? С одной стороны, мы с вами отрабатывали это как инструмент. Возможность – это не инструмент, не совершенный инструмент сейчас. А возможности, как? Ответ – с точки зрения Реалики.</w:t>
      </w:r>
    </w:p>
    <w:p>
      <w:pPr>
        <w:pStyle w:val="Normal"/>
        <w:ind w:firstLine="454"/>
        <w:rPr/>
      </w:pPr>
      <w:r>
        <w:rPr/>
        <w:t xml:space="preserve">Насколько мы с вами реальны в видах материи? Сейчас не надо показывать, просто, чтобы вы понимали, где аукнется. Потому что мы всегда с вами отбрасываем полномочным голосом отклик Синтеза, то есть пуляем теннисный мячик, а вот там оно потом аукнется в видах материи, и в обратку прилетит уже не теннисный шарик, а футбольный шар, такой многозаряженный потенциалом внутренних возможностей, и как зайдёт. Зайдёт, а куда входят? Ответьте это сладкое слово на букву «д». Правильно, в Дом. И условия Синтеза входят в Дом, в усилении в 100 или в 1000 раз. И вот здесь на арену выходит Куб Синтеза, который обрабатывает Синтез. И наши с вами тела строятся Синтезом и </w:t>
      </w:r>
      <w:r>
        <w:rPr>
          <w:b/>
        </w:rPr>
        <w:t>Прасинтезностью</w:t>
      </w:r>
      <w:r>
        <w:rPr/>
        <w:t xml:space="preserve"> дееспособности Куба Синтеза любых телесных активаций. Вписалось? Вот, надеюсь, это вписалось. Причём, вписалось не только сейчас словами, а у вас, прям, по телу выписывались эти слова.</w:t>
      </w:r>
    </w:p>
    <w:p>
      <w:pPr>
        <w:pStyle w:val="Normal"/>
        <w:ind w:firstLine="454"/>
        <w:rPr/>
      </w:pPr>
      <w:r>
        <w:rPr/>
        <w:t xml:space="preserve">Кстати, вам комфортно, когда Огонь и Синтез пишет в Слове Отца на теле тезы Отца? Вопрос должен быть чисто риторическим. Почему? А вы ещё сумейте носить телом тезу Отца или тезы Отца, чтобы Слово преображало. Что, там, в ИВДИВО-развитии у нас на второй позиции? Его же, а? Слово Отца. Где? Шутка, вас это не касается. Татуировки вижу, вчера вон была в одном месте, прям, вся в татуировках. Хотелось спросить: «Ты хоть понимаешь, что они значат?» И вот вопрос, что мы записываем, – убираем татуировки, – что мы записываем? </w:t>
      </w:r>
    </w:p>
    <w:p>
      <w:pPr>
        <w:pStyle w:val="Normal"/>
        <w:ind w:firstLine="454"/>
        <w:rPr/>
      </w:pPr>
      <w:r>
        <w:rPr/>
        <w:t xml:space="preserve">И вот когда мы включаемся в </w:t>
      </w:r>
      <w:r>
        <w:rPr>
          <w:b/>
        </w:rPr>
        <w:t>Прасинтезность</w:t>
      </w:r>
      <w:r>
        <w:rPr/>
        <w:t>, у Прасинтезности есть ряд условий, которые мы, которые она в нас преодолевает. Это наше поведение, это наше состояние, это наши активные, постоянные выражения. Вот это интересный момент, мы с Владыкой так вот фиксировали, когда активные и постоянные выражения. Пример того, когда мы с вами говорили, с какой целью вы приходите на Синтез, активные и постоянные выражения. Вы приходите на Синтез с разными целями. И последним вариантом было сказано, что вы от разных, допустим, Владык Синтеза получаете одну и ту же информацию, одни и те же знания, но под разным коленкором, так скажем, под разным Синтезом. И проблема не в том, что вы в знания однотипичные, но в разных объёмах Синтеза входите, а вы внутри копите состояние, чтобы это знание перешло в процесс, в процесс с Аватаром. И как только вы попадаете в десятку, и знания из головы переходят, по итогам информации и Огня Служения, в тело в состояние, вы включаетесь в какую-то активную позицию. И вы начинаете действовать. И начинаете действовать по-разному. Мы сейчас не берём качество действия, просто действуете.</w:t>
      </w:r>
    </w:p>
    <w:p>
      <w:pPr>
        <w:pStyle w:val="Normal"/>
        <w:ind w:firstLine="454"/>
        <w:rPr/>
      </w:pPr>
      <w:r>
        <w:rPr/>
        <w:t xml:space="preserve">И вот </w:t>
      </w:r>
      <w:r>
        <w:rPr>
          <w:b/>
        </w:rPr>
        <w:t>Прасинтезность</w:t>
      </w:r>
      <w:r>
        <w:rPr/>
        <w:t xml:space="preserve"> реагирует, на то действие, на те возможности, которые вы внутри в себе активируете. И если вы привыкли действовать вот определённо, нормально, так скажем, что хорошо или что выдерживает, допустим, Огонь Жизни, то уже активные действия с точки зрения Прасинтезности репликации будут вводить вас во внутреннее состояние хаоса. То есть сама репликация будет стимулировать вас на Стандарт с Отцом, ну, или там на какой-то внутренний стержень организации с Отцом, а ваши внутренние действия будут не соответствовать.</w:t>
      </w:r>
    </w:p>
    <w:p>
      <w:pPr>
        <w:pStyle w:val="Normal"/>
        <w:ind w:firstLine="454"/>
        <w:rPr/>
      </w:pPr>
      <w:r>
        <w:rPr/>
        <w:t>Пример, когда мы вам говорили о том, что…, вот мы с янями смеялись: «Мы всегда ли говорим о том, о чём молчим? А молчим ли мы о том, о чём говорим?» Это вам вот это, в это действие. И получается, что честность или правда формируется тогда, когда мы и говорим, о чём молчим, и молчим, о чём говорим. И тогда активные действия не идут в разрез с тем состоянием, которое у нас есть внутренне-внешне. И вот мы приходим тут к служению. Когда мы служим не только активностью выражения: правильными смыслами, правильными наборами мыслеобразов, правильными формами организации связывания Синтеза. А ещё и это правильное применяется у нас внутри. Как вы думаете, чем? Ответ: именно тем, что вы сегодня испытывали за время перерыва физическими телами. Ну, физически в кавычках, потому что это может быть Ипостасное Тело, мировые тела. Телом.</w:t>
      </w:r>
    </w:p>
    <w:p>
      <w:pPr>
        <w:pStyle w:val="Normal"/>
        <w:ind w:firstLine="454"/>
        <w:rPr/>
      </w:pPr>
      <w:r>
        <w:rPr/>
        <w:t xml:space="preserve">И мы приходим с вами к замечательной, изумительной штуке, которая звучит следующим образом: если мы с вами ведём речь, ну, допустим, сейчас о Прасинтезности, и просто выражаем вовне Прасинтезность через состояние принципа, знаете какой? – передачи темы, передачи информации, но нет телесного явления Я Есмь Прасинтезность Изначально Вышестоящего Отца, извините, что на себе показываю, Я есмь </w:t>
      </w:r>
      <w:r>
        <w:rPr>
          <w:b/>
        </w:rPr>
        <w:t>Прасинтезность</w:t>
      </w:r>
      <w:r>
        <w:rPr/>
        <w:t xml:space="preserve"> Изначально Вышестоящего Отца и Тело не заряжает волной, там не знаю, концентрации Синтеза, Стандартами, Огнём Отца, выражением Аватаров Синтеза Кут Хуми Фаинь, всех тех, кто присутствует здесь, – это болтология и состояние выхолащивания, холодного выражения тех знаний, которые есть на эту тематику, тех знаний, которые есть на эту тему. Но как только мы с вами из принципа знаний переходим ещё и в передачу, в том числе, и состояние Телом, Условиями, Синтезом, Огнём, – даже не так, явлением Отца и Аватаров Синтеза, – у нас с вами включается условие настоящего процесса. И вот стандарт – это то, что есмь настоящее в широте применения. Вопрос, на сколько вас хватит? Вот, по продолжительности, длительности, телесной выразимости чрезмерного объёма Синтеза, сквозь вас идущего, в явлении Отца. Полчаса, 15 минут, два часа, шесть часов, 24 часа, 36 часов, неделю? Отдохнули, опять вошли. Стяжали, устоялись, отработали, опять вошли. </w:t>
      </w:r>
    </w:p>
    <w:p>
      <w:pPr>
        <w:pStyle w:val="Normal"/>
        <w:ind w:firstLine="454"/>
        <w:rPr/>
      </w:pPr>
      <w:r>
        <w:rPr/>
        <w:t xml:space="preserve">И вот здесь мы приходим к тому, что </w:t>
      </w:r>
      <w:r>
        <w:rPr>
          <w:b/>
        </w:rPr>
        <w:t xml:space="preserve">Прасинтезность </w:t>
      </w:r>
      <w:r>
        <w:rPr/>
        <w:t xml:space="preserve">– это непрерывное действие, непрерывное действие. И мы с вами должны переключаться на то, что мы, понимаете, мы можем услышать и воспринять только то, к чему мы готовы. Вот даже мы сейчас здесь стоим, вот там чего-то рассказываем, вещаем, а ведь воспринимаем ли мы, группа, и воспринимаем только то, к чему готовы. И вот, когда у нас идёт состояние готовности только лишь от я внутреннего, это сейчас вот, к Майтрейи, от я внутреннего, то наша готовность заканчивается нашей ограниченностью. А материя, она имеет границы своей предельности и стыкуется со следующей материей, где есть следующие границы предельности, в этом парадигма ИВДИВО, в границах ИВДИВО. Вот вы думаете, в чём она? В границах ИВДИВО. </w:t>
      </w:r>
    </w:p>
    <w:p>
      <w:pPr>
        <w:pStyle w:val="Normal"/>
        <w:ind w:firstLine="454"/>
        <w:rPr/>
      </w:pPr>
      <w:r>
        <w:rPr/>
        <w:t xml:space="preserve">И когда Владыка вам на предыдущих курсах говорил: Санкт-Петербург, найдите чётко границы Питера, чтобы эманация была чёткая. Ленобласть, найдите границы, Курск, найдите границы. Это вас внутренне готовили на </w:t>
      </w:r>
      <w:r>
        <w:rPr>
          <w:b/>
        </w:rPr>
        <w:t>Прасинтезность парадигмальности ИВДИВО</w:t>
      </w:r>
      <w:r>
        <w:rPr/>
        <w:t xml:space="preserve">. Почему? Ваш фронт работы, за который вы отвечаете. Услышали? Ладно. О чём там мысль-то хоть была, а то уже убежала. Слушайте, быстрые вы, убегает мысль. Я в глубине-то помню, внешне ушла. Вот о чём сейчас? Вот смотрите, я в глубине помню. А, мы о «я» как раз говорили. Вот оно же всплыло. Так вот, получается, если вы готовность берёте по «я», как сейчас, вы забудете, у вас не войдёт это, вы переключитесь, вы будете конечны в своей предельности, то есть краткосрочно. То есть вас надолго с Отцом и с Аватарами не хватит. Это вот условие того, когда послужил, послужил, послужил, что-то пошло не так, внутри где-то там что-то с чем-то или с кем-то не согласилось – Иерархизация Прасинтезности. Взбрыкнул, плюнул, выплюнул, переплюнул, написал заявление по собственному желанию: прошу снять с меня Огонь. Вот, последние там несколько дней был один такой кадр, прислал заявку. Да не вопрос. И видно, что внутри есть служение, а есть взбрыкивание реакций, как вы сказали, эмоция, что-то там пошло не так. И вот как раз </w:t>
      </w:r>
      <w:r>
        <w:rPr>
          <w:b/>
        </w:rPr>
        <w:t>Иерархизация Прасинтезности</w:t>
      </w:r>
      <w:r>
        <w:rPr/>
        <w:t xml:space="preserve"> заключается в том, что она помогает нам переключиться из «я» на «мы». И Владыка внутри нас воспитывает, именно Владыка, через завершение индульгирования, внутреннее мы с Отцом, чем? – Мудростью Синтеза в каждом из нас. Где совершенными навыками, совершенными умениями, совершенными знаниями, совершенной философией, любой совершенной, с любым совершенным инструментом, мы добиваемся внутренней, ну так скажу, длительности глубины вникновения в служение. И вопрос в том, что мы не можем сказать: «Нас не хватило, или мы устали». А мы видим в Иерархизации, что мы в стандарте доросли до какой-то предельности, поэтому преодолениями мы растём, и, преодолевая предельность, мы взрастаем в следующую активную выразимость каждого из нас. Рост, рост и ещё раз рост. Тема – всё.</w:t>
      </w:r>
    </w:p>
    <w:p>
      <w:pPr>
        <w:pStyle w:val="17"/>
        <w:rPr/>
      </w:pPr>
      <w:bookmarkStart w:id="24" w:name="__RefHeading___Toc84100287"/>
      <w:bookmarkEnd w:id="24"/>
      <w:r>
        <w:rPr/>
        <w:t>Практика 3. Стыковкой Ядер Синтеза формирование поля Прасинтезности</w:t>
      </w:r>
    </w:p>
    <w:p>
      <w:pPr>
        <w:pStyle w:val="Normal"/>
        <w:ind w:firstLine="454"/>
        <w:rPr/>
      </w:pPr>
      <w:r>
        <w:rPr/>
        <w:t xml:space="preserve">А вот остановитесь, а теперь почувствуйте свой разбег, который продолжается Синтезом, молодцы. Вот физически тема всё, а вы дальше продолжитесь. Огонь Аватара Синтеза идёт, и в Стандарте у вас это вписывается. Вот почувствуйте, что значит, когда мы взяли разбег, ну грубо говоря мы сейчас с вами вместе катаемся на коньках. Только вы группой, а мы рядом с вами. Мы чувствуем друг друга. И вот когда мы остановились, а вы продолжили на этой скорости двигаться в скольжении Синтезом. Вы же еще продолжаете сейчас с Кут Хуми в этой тематике. </w:t>
      </w:r>
    </w:p>
    <w:p>
      <w:pPr>
        <w:pStyle w:val="Normal"/>
        <w:ind w:firstLine="454"/>
        <w:rPr/>
      </w:pPr>
      <w:r>
        <w:rPr/>
        <w:t xml:space="preserve">Вот хотите, сделаем эксперимент, мы сейчас замолчим на минуту, на другую, чтобы вам так мотрошно не было, что вас покинули на две минуты всего лишь. Мы вам радио няню включим, вы увидите, что всё хорошо. О хотя бы улыбнулись, уже пошёл контакт. А вы эти две минуты ещё повоспринимайте. Ребята, в Прасинтезности мы духом дети, вы о чём? Да ещё радуйтесь, что вам видео няню поставили. То могли бы вообще там положить в люльку, сказать ты там давай сам за собой ухаживай физическим подспорьем. О чём сейчас вам Владыка намекает? О том, что если физическое тело (стучит по столу): «Сиди, сама открою или сам открою», – то, вышестоящее тело долго будет расти в духе. Шутка не прошла, а может быть прошла. Короче, две минуты, вам продолжение Синтеза, он еще идёт, впитайте – это Стандарт. </w:t>
      </w:r>
    </w:p>
    <w:p>
      <w:pPr>
        <w:pStyle w:val="Normal"/>
        <w:ind w:firstLine="454"/>
        <w:rPr/>
      </w:pPr>
      <w:r>
        <w:rPr/>
        <w:t xml:space="preserve">Попробуйте начать формировать внутри Ядро 40-го Синтеза, во будет здорово. Начать формировать, попробовать увидеть, как выделяется место, выделяется пространство, условия Дома Отца в Столпе, в вертикале Ядер Синтеза, следующем за тем, что есть. </w:t>
      </w:r>
    </w:p>
    <w:p>
      <w:pPr>
        <w:pStyle w:val="Normal"/>
        <w:ind w:firstLine="454"/>
        <w:rPr/>
      </w:pPr>
      <w:r>
        <w:rPr/>
        <w:t xml:space="preserve">На четверичное выражение Ядер перестроились, Светлана писала, подразделением. Ладога и Курск, я думаю, то же самое сделали. </w:t>
      </w:r>
    </w:p>
    <w:p>
      <w:pPr>
        <w:pStyle w:val="Normal"/>
        <w:ind w:firstLine="454"/>
        <w:rPr/>
      </w:pPr>
      <w:r>
        <w:rPr/>
        <w:t>Замечательно и вот продолжитесь Синтезом. Это очень хорошее состояние опыта, когда вы с Владыкой учитесь включаться в процесс Синтеза расшифровывая его на Синтезе. Потом расскажите, чего было. Эх, хорошо, миссия выполнена. Всё, можно спокойно отдыхать. Отработайте эту практику на пять. Вам потом будет это полезно. Вы поймёте через некоторое время под конец Синтеза. Не думайте, как надо, не подстраивайтесь под нужное. Активное постоянное состояние с Кут Хуми, которое записывается в Ядрах Синтеза и концентрируется на теле. Вы Есмь Кут Хуми данной тематикой. И настроиться на поток, Столп Синтеза на вашем теле физическом. Будет очень хорошо, если это будет Синтез вариации тел, вплоть до тела Учителя Синтеза. Продолжайте Синтезом. Проживите, как вы накручиваете таким вот маховиком, потенциал Синтеза, стабильность или применение, или организацию, вот попахтайте это. Еще минута.</w:t>
      </w:r>
    </w:p>
    <w:p>
      <w:pPr>
        <w:pStyle w:val="Normal"/>
        <w:ind w:firstLine="454"/>
        <w:rPr/>
      </w:pPr>
      <w:r>
        <w:rPr/>
        <w:t xml:space="preserve">Вот то что вы простраиваете в Ядрах Синтеза сейчас или в формирующемся Ядре, попробуйте сорганизоваться сейчас на такое явление, что везде, где есть Ядра, там везде есть </w:t>
      </w:r>
      <w:r>
        <w:rPr>
          <w:b/>
        </w:rPr>
        <w:t>Прасинтезность</w:t>
      </w:r>
      <w:r>
        <w:rPr/>
        <w:t xml:space="preserve">. То есть у вас в теле везде есть Прасинтезность. А теперь начинайте сознательно Синтезом Аватара Синтеза Кут Хуми стыковать Ядра между собою, связывать их записи внутри между собою и постепенно попробуйте или всмотреться, или прожить стыковкой Ядер Синтеза формирование поля </w:t>
      </w:r>
      <w:r>
        <w:rPr>
          <w:b/>
        </w:rPr>
        <w:t>Прасинтезности</w:t>
      </w:r>
      <w:r>
        <w:rPr/>
        <w:t xml:space="preserve"> вначале внутри в теле, а после эманирующее поле Прасинтезности из состыкованных Ядер Синтеза вокруг вашего тела поле. Поле, только это не поле с точки зрения Эфира, Слова Отца, а поле как насыщенность в подготовке Прасинтезности действующей в Ядрах. Вот теперь всмотритесь в Синтез и попробуйте зарегистрировать, когда взгляд перестаёт видеть Ядра в теле, ядерность пропадает, и вы в этой глубине Синтеза начинаете видеть текст </w:t>
      </w:r>
      <w:r>
        <w:rPr>
          <w:b/>
        </w:rPr>
        <w:t>Прасинтезности</w:t>
      </w:r>
      <w:r>
        <w:rPr/>
        <w:t xml:space="preserve">. Это вот то о чём мы говорили, когда тело имеет записи – тезы, вот оно </w:t>
      </w:r>
      <w:r>
        <w:rPr>
          <w:i/>
        </w:rPr>
        <w:t>(хлопает по руке)</w:t>
      </w:r>
      <w:r>
        <w:rPr/>
        <w:t xml:space="preserve"> текст Прасинтезности, только там мы с вами подошли в примере слов, а здесь по результатам действия поля Прасинтезности, когда Ядра становятся внутренним, они нивелируются и вы перестаёте их замечать и начинаете видеть просто тексты Прасинтезности. То есть фактически расшифровывать Аватара Синтеза Кут Хуми из Прасинтезности. </w:t>
      </w:r>
    </w:p>
    <w:p>
      <w:pPr>
        <w:pStyle w:val="Normal"/>
        <w:ind w:firstLine="454"/>
        <w:rPr/>
      </w:pPr>
      <w:r>
        <w:rPr/>
        <w:t>Будет полезно, потому что внутреннее решение вы принимаете на основании того, на что вы заостряете внимание, на что вы внутри способны, если ваши Ядра Синтеза и поле Прасинтезности будет иметь записи Стандарта, ну вот текстов Прасинтезности в явлении Кут Хуми, Отца, Аватаресс Синтеза, Аватаров Синтеза, совсем другие Условия и решения будут на физике в принятии тела, части, возможности, активные какие-то там действия будут другими.</w:t>
      </w:r>
    </w:p>
    <w:p>
      <w:pPr>
        <w:pStyle w:val="Normal"/>
        <w:ind w:firstLine="454"/>
        <w:rPr/>
      </w:pPr>
      <w:r>
        <w:rPr/>
        <w:t xml:space="preserve">И давайте постепенно, возвращаемся вот в нормативность Стандарта Фундаментальностей Синтеза в данный зал. И вот просто послушайте себя внутренне. Чем вы наполнены? Какой вы внутренне Синтезом с Отцом, с Аватаром Синтеза Кут Хуми. Мы вот с этого начинали. Какое состояние? Какое поведение? Какая активация возможностей? </w:t>
      </w:r>
    </w:p>
    <w:p>
      <w:pPr>
        <w:pStyle w:val="Normal"/>
        <w:ind w:firstLine="454"/>
        <w:rPr/>
      </w:pPr>
      <w:r>
        <w:rPr/>
        <w:t>И выходим из этого микротренинга.</w:t>
      </w:r>
    </w:p>
    <w:p>
      <w:pPr>
        <w:pStyle w:val="17"/>
        <w:rPr/>
      </w:pPr>
      <w:bookmarkStart w:id="25" w:name="__RefHeading___Toc84100288"/>
      <w:bookmarkEnd w:id="25"/>
      <w:r>
        <w:rPr/>
        <w:t>Чистота взгляда: смотреть и искать плюсы, поддерживая взглядом</w:t>
      </w:r>
    </w:p>
    <w:p>
      <w:pPr>
        <w:pStyle w:val="Normal"/>
        <w:ind w:firstLine="454"/>
        <w:rPr/>
      </w:pPr>
      <w:r>
        <w:rPr/>
        <w:t>Какое-то время давайте пообсуждаем, давайте включим диалог. Что наступило, когда вы продолжились Синтезом. Синтез не прекращается, он идёт на вас вот в той тематике, которую мы сознательно завершили, вы её сознательно потом и продолжили.</w:t>
      </w:r>
    </w:p>
    <w:p>
      <w:pPr>
        <w:pStyle w:val="Normal"/>
        <w:ind w:firstLine="454"/>
        <w:rPr/>
      </w:pPr>
      <w:r>
        <w:rPr/>
        <w:t>С распростёртыми руками к вам и с вашей полной отзывчивостью к процессу результируем факт физического состояния Синтеза с Аватаром Синтеза Кут Хуми. Первый пошёл. Кто у нас сегодня будет Гагарин? Говорят… байка. Гагарин шёл по красной дорожке, у него были расшнурованы ботинки. У кого расшнурованные ботинки, тот первый.</w:t>
      </w:r>
    </w:p>
    <w:p>
      <w:pPr>
        <w:pStyle w:val="Normal"/>
        <w:ind w:firstLine="454"/>
        <w:rPr/>
      </w:pPr>
      <w:r>
        <w:rPr>
          <w:i/>
        </w:rPr>
        <w:t>Из зала: – Я.</w:t>
      </w:r>
    </w:p>
    <w:p>
      <w:pPr>
        <w:pStyle w:val="Normal"/>
        <w:ind w:firstLine="454"/>
        <w:rPr/>
      </w:pPr>
      <w:r>
        <w:rPr/>
        <w:t>Прекрасно, давай.</w:t>
      </w:r>
    </w:p>
    <w:p>
      <w:pPr>
        <w:pStyle w:val="Normal"/>
        <w:ind w:firstLine="454"/>
        <w:rPr/>
      </w:pPr>
      <w:r>
        <w:rPr>
          <w:i/>
        </w:rPr>
        <w:t>Из зала: – Продолжая эту тематику и состояние внутри….</w:t>
      </w:r>
    </w:p>
    <w:p>
      <w:pPr>
        <w:pStyle w:val="Normal"/>
        <w:ind w:firstLine="454"/>
        <w:rPr/>
      </w:pPr>
      <w:r>
        <w:rPr/>
        <w:t xml:space="preserve">Остановись. Ко всем к вам вопрос? Екатерина, сейчас публикуя в диалоге опыт, работала на Синтез группы? А ты, подумай. Слово «работала» вас может сейчас покоробить. Предложите другое. Несла ли служение Синтезу группы или просто выдавала факт того, что случилось. Завершая, Катя собирается с мыслями и работает нам, служит Синтезом Владыкой Кут Хуми. Утрите себе носы. Поэтому я не на тебя показываю, пальцем, и знаю, что это неприлично. А где нормы приличия? Фундаментальности. Они ещё в вас не вошли, поэтому нечего закрывать фундаментальностями, непонятно, в чём приличия. </w:t>
      </w:r>
    </w:p>
    <w:p>
      <w:pPr>
        <w:pStyle w:val="Normal"/>
        <w:ind w:firstLine="454"/>
        <w:rPr/>
      </w:pPr>
      <w:r>
        <w:rPr>
          <w:i/>
        </w:rPr>
        <w:t xml:space="preserve">Из зала: – Было проживание, внутри продолжаешь тот Синтез, который Владыка тебя обкладывает. </w:t>
      </w:r>
    </w:p>
    <w:p>
      <w:pPr>
        <w:pStyle w:val="Normal"/>
        <w:ind w:firstLine="454"/>
        <w:rPr/>
      </w:pPr>
      <w:r>
        <w:rPr/>
        <w:t xml:space="preserve">А реализуешься? </w:t>
      </w:r>
    </w:p>
    <w:p>
      <w:pPr>
        <w:pStyle w:val="Normal"/>
        <w:ind w:firstLine="454"/>
        <w:rPr/>
      </w:pPr>
      <w:r>
        <w:rPr>
          <w:i/>
        </w:rPr>
        <w:t>Из зала: – Ещё нет.</w:t>
      </w:r>
    </w:p>
    <w:p>
      <w:pPr>
        <w:pStyle w:val="Normal"/>
        <w:ind w:firstLine="454"/>
        <w:rPr/>
      </w:pPr>
      <w:r>
        <w:rPr/>
        <w:t xml:space="preserve">О, дайте указку. Реализуешься? А что надо чтоб реализация пошла ко всем к вам, вопрос. Вы сейчас все в процессе. Что смотрите на бедного мученика? </w:t>
      </w:r>
    </w:p>
    <w:p>
      <w:pPr>
        <w:pStyle w:val="Normal"/>
        <w:ind w:firstLine="454"/>
        <w:rPr/>
      </w:pPr>
      <w:r>
        <w:rPr/>
        <w:t>Ну, вошёл на крест. Сейчас будет воскрешение. Что мешаете своим взглядом, вот именно, что мешаете взглядом! Отведите глаза, сконцентрируйтесь, Синтез-бездельники</w:t>
      </w:r>
      <w:r>
        <w:rPr>
          <w:i/>
        </w:rPr>
        <w:t>. Не приду больше на</w:t>
      </w:r>
      <w:r>
        <w:rPr/>
        <w:t xml:space="preserve"> </w:t>
      </w:r>
      <w:r>
        <w:rPr>
          <w:i/>
        </w:rPr>
        <w:t>Синтез, сказали, что бездельники</w:t>
      </w:r>
      <w:r>
        <w:rPr/>
        <w:t>. Приходите, в следующий раз будет другое более интересное слово. Понимаете, объясняю для непонятливых. Если вы смотрите только взглядом, вы сбиваете процесс. Научитесь смотреть Огнём. Мы сами говорили о том, что, если мы умеем смотреть, транслируя поддержку Синтеза и Огня тому, кто говорит, ну кто публикует – мы поддерживаем групповую фиксацию. Вот поэтому, почему так важна чистота взгляда, ясность взгляда. Что мы транслируем?</w:t>
      </w:r>
    </w:p>
    <w:p>
      <w:pPr>
        <w:pStyle w:val="Normal"/>
        <w:ind w:firstLine="454"/>
        <w:rPr/>
      </w:pPr>
      <w:r>
        <w:rPr/>
        <w:t>Мы с вами, по-моему, говорили, ну не важно, … то, что, если мы смотрим на человека и видим, какой он есть, не делая его лучше во взгляде, мы не даём ему возможность вырасти. Но, как только внутри мы начинаем смотреть и искать плюсы, поддерживая взглядом, у нас сразу включается ясность императива. Вам смешно, нам обидно. Знаете, почему? Владыка на вас смотрит в плюсе, а вы зачастую…</w:t>
      </w:r>
    </w:p>
    <w:p>
      <w:pPr>
        <w:pStyle w:val="Normal"/>
        <w:ind w:firstLine="454"/>
        <w:rPr>
          <w:i/>
          <w:i/>
        </w:rPr>
      </w:pPr>
      <w:r>
        <w:rPr>
          <w:i/>
        </w:rPr>
        <w:t>Из зала шёпот.</w:t>
      </w:r>
    </w:p>
    <w:p>
      <w:pPr>
        <w:pStyle w:val="Normal"/>
        <w:ind w:firstLine="454"/>
        <w:rPr/>
      </w:pPr>
      <w:r>
        <w:rPr/>
        <w:t xml:space="preserve">Тихо! А вы зачастую сидите и на Владыку смотрите, не видя его. Вот слушать, не услышав, смотреть не увидев. Вот в Прасинтезности – это моветон. Почему? В более высоком объёме материи нужно уметь это делать. То есть, </w:t>
      </w:r>
      <w:r>
        <w:rPr>
          <w:b/>
        </w:rPr>
        <w:t>вам нужно как Памяти, Иерархизации Прасинтезности, Физическому Телу, как частям, научиться смотреть Аватарами Синтеза. Не только в пяти минутах, когда вы тренируетесь, а постоянно. Потому что вы тогда транслируете ипостасность, учительскость, аватарскость, владыческость Аватаров Синтеза Иосифа Славии, Кут Хуми Фаинь, Теодора Дариды, Святослава Олеси во внешнее действие в Столпе подразделения, на территории</w:t>
      </w:r>
      <w:r>
        <w:rPr/>
        <w:t xml:space="preserve">, там ещё, не важно, где. У вас взгляд другой, поэтому вот мы за Катюшу, слегка так, спиною встали. Научитесь, но при этом смотрите, но не сбивайте. Это вас поэтому направляли через Служение в человечность, потому что Прасинтезность, она проверяется, как любое действие материи, человечностью. Ладно. </w:t>
      </w:r>
    </w:p>
    <w:p>
      <w:pPr>
        <w:pStyle w:val="17"/>
        <w:rPr/>
      </w:pPr>
      <w:bookmarkStart w:id="26" w:name="__RefHeading___Toc84100289"/>
      <w:bookmarkEnd w:id="26"/>
      <w:r>
        <w:rPr/>
        <w:t xml:space="preserve">Чем расшифровывается </w:t>
      </w:r>
      <w:r>
        <w:rPr>
          <w:lang w:val="ru-RU"/>
        </w:rPr>
        <w:t>Прасинтезность</w:t>
      </w:r>
      <w:r>
        <w:rPr/>
        <w:t>?</w:t>
      </w:r>
    </w:p>
    <w:p>
      <w:pPr>
        <w:pStyle w:val="Normal"/>
        <w:ind w:firstLine="454"/>
        <w:rPr/>
      </w:pPr>
      <w:r>
        <w:rPr/>
        <w:t>Дополнишь, что-нибудь ещё? Скажи, ваша пояснялка, всё во всём, чтобы только хотели сказать.</w:t>
      </w:r>
    </w:p>
    <w:p>
      <w:pPr>
        <w:pStyle w:val="Normal"/>
        <w:ind w:firstLine="454"/>
        <w:rPr/>
      </w:pPr>
      <w:r>
        <w:rPr>
          <w:i/>
        </w:rPr>
        <w:t xml:space="preserve">Из зала: – Был вопрос: «Была ли реализация»? Я начала складывать, как она могла бы быть, эта реализация. В итоге увидела, что правильно направление движения Синтеза и Огня есть, складывается от Синтезности, то есть, она течение этой Прасинтезности организовывается. </w:t>
      </w:r>
    </w:p>
    <w:p>
      <w:pPr>
        <w:pStyle w:val="Normal"/>
        <w:ind w:firstLine="454"/>
        <w:rPr/>
      </w:pPr>
      <w:r>
        <w:rPr/>
        <w:t>Чем? Думают все. Даже кто устал, переключился или вообще зафиксировался уже на процесс отдыха, хотя ещё пятьдесят минут до него. Чем организуется Прасинтезность? Летает сейчас это слово в зале. Только знаете, на чём летает? О, а на чём летает это слово в зале? У кого какие ассоциации пошли. Ну, конечно же, на мече, как на острие Синтеза. Так что это за слово, которое идёт Синтезом с Мечом? Чем расшифровывается Прасинтезность или организуется?</w:t>
      </w:r>
    </w:p>
    <w:p>
      <w:pPr>
        <w:pStyle w:val="Normal"/>
        <w:ind w:firstLine="454"/>
        <w:rPr/>
      </w:pPr>
      <w:r>
        <w:rPr>
          <w:i/>
        </w:rPr>
        <w:t xml:space="preserve">Из зала: – Волей. </w:t>
      </w:r>
    </w:p>
    <w:p>
      <w:pPr>
        <w:pStyle w:val="Normal"/>
        <w:ind w:firstLine="454"/>
        <w:rPr/>
      </w:pPr>
      <w:r>
        <w:rPr/>
        <w:t xml:space="preserve">Да идите вы, со своей Волей! Вот, оттуда, откуда пришли, вместе с ней. В Питер, да, всех, наверно. </w:t>
      </w:r>
    </w:p>
    <w:p>
      <w:pPr>
        <w:pStyle w:val="Normal"/>
        <w:ind w:firstLine="454"/>
        <w:rPr/>
      </w:pPr>
      <w:r>
        <w:rPr>
          <w:i/>
        </w:rPr>
        <w:t>Из зала: – Синтезом частей.</w:t>
      </w:r>
    </w:p>
    <w:p>
      <w:pPr>
        <w:pStyle w:val="Normal"/>
        <w:ind w:firstLine="454"/>
        <w:rPr/>
      </w:pPr>
      <w:r>
        <w:rPr/>
        <w:t xml:space="preserve">Нет. Это в Курск, сразу к Теодору на приём. Он серьёзный ян, да. Ну, что ж так. Па-ра... </w:t>
      </w:r>
    </w:p>
    <w:p>
      <w:pPr>
        <w:pStyle w:val="Normal"/>
        <w:ind w:firstLine="454"/>
        <w:rPr>
          <w:i/>
          <w:i/>
        </w:rPr>
      </w:pPr>
      <w:r>
        <w:rPr>
          <w:i/>
        </w:rPr>
        <w:t>Из зала: – Парадигма.</w:t>
      </w:r>
    </w:p>
    <w:p>
      <w:pPr>
        <w:pStyle w:val="Normal"/>
        <w:ind w:firstLine="454"/>
        <w:rPr/>
      </w:pPr>
      <w:r>
        <w:rPr/>
        <w:t xml:space="preserve">Что? </w:t>
      </w:r>
    </w:p>
    <w:p>
      <w:pPr>
        <w:pStyle w:val="Normal"/>
        <w:ind w:firstLine="454"/>
        <w:rPr/>
      </w:pPr>
      <w:r>
        <w:rPr>
          <w:i/>
        </w:rPr>
        <w:t xml:space="preserve">Из зала: – Парадигма. </w:t>
      </w:r>
    </w:p>
    <w:p>
      <w:pPr>
        <w:pStyle w:val="Normal"/>
        <w:ind w:firstLine="454"/>
        <w:rPr/>
      </w:pPr>
      <w:r>
        <w:rPr/>
        <w:t xml:space="preserve">Замечательно. Классический ответ на классически заданный вопрос. Ну, вот то, что говорила Катя. То есть, Прасинтезность реализуется, оформляется и вписывается или расписывается парадигмой, потому что именно парадигма, которая, вот кстати, зафиксировалась, пять томов, которые вышли. Эта парадигма писалась в Прасинтезности Фа-ИВДИВО. Фа-ИВДИВО. И то, что мы берём толстенные книги в руки и смотрим в книгу, видим слово Отца, не понятно в какой Прасинтезности, это как раз из Фа-ИВДИВО. И вы сейчас по телу регистрировали тексты Прасинтезности с вашей </w:t>
      </w:r>
      <w:r>
        <w:rPr>
          <w:b/>
        </w:rPr>
        <w:t>парадигмальностью</w:t>
      </w:r>
      <w:r>
        <w:rPr/>
        <w:t>. Понимаете?</w:t>
      </w:r>
    </w:p>
    <w:p>
      <w:pPr>
        <w:pStyle w:val="Normal"/>
        <w:ind w:firstLine="454"/>
        <w:rPr/>
      </w:pPr>
      <w:r>
        <w:rPr/>
        <w:t>И вот парадигма ИВДИВО… Тело наше имеет границу? Имеет, в рамках объёма внутренней парадигмы, поэтому тело может быть на Метагалактику четырьмя мирами, тело может быть в объёме трансвизорных тел, тело может быть, и так далее, до тела Учителя, и вы собою держите Синтез той организации. Не хочу продолжать, то вы на этом зациклитесь и возьмёте этот пример как норму. Вы должны её найти сами. В этом и есть задача курса Ипостаси, что вы получаете вектор направленного действия. А потом идёте сами туда, куда вас направили. Доходите, даёте этот квиточек, говорите: «Проштампуйте, меня послали». Вам ставят штамп, выделяют Синтез и огонь, и вы торжественно идёте на применения. Шутка шуткой, но так же и есть. Так и есть. И вам надо увидеть, что всё не заканчивается на экополисах, на зданиях, на залах, а всё только начинается с них. А у вас это всё заканчивается там. У вас вообще внутренний мир организуется: экополис, пара-тройка зданий, а остальное есть по стандарту, но я их не знаю. Кут Хуми Фаинь, Отец, иногда, может быть, какие-то, Аватары Синтеза, ну, может, иногда частное здание. Как там живу – не знаю. Побывал, вышел, настроился, вернулся. И вот это ограничивает вашу внутреннюю парадигму. Когда вас Владыка направил на то, чтоб вы начали заниматься с Аватарами Синтеза, просить в этой тематике парадигмальной, вас Владыка выводил на то, чтоб вы расширяли границы парадигмального вида или стиля жизни.</w:t>
      </w:r>
    </w:p>
    <w:p>
      <w:pPr>
        <w:pStyle w:val="Normal"/>
        <w:ind w:firstLine="454"/>
        <w:rPr/>
      </w:pPr>
      <w:r>
        <w:rPr/>
        <w:t>Вы в видах, куда вас там послали? – на 64 здания вашего подразделения, чтоб вы чуть-чуть глубже расширили потенциал Синтеза. Ладно.</w:t>
      </w:r>
    </w:p>
    <w:p>
      <w:pPr>
        <w:pStyle w:val="17"/>
        <w:rPr/>
      </w:pPr>
      <w:bookmarkStart w:id="27" w:name="__RefHeading___Toc84100290"/>
      <w:bookmarkEnd w:id="27"/>
      <w:r>
        <w:rPr/>
        <w:t>Вы за этот месяц к Аватар-Ипостаси ходили?</w:t>
      </w:r>
    </w:p>
    <w:p>
      <w:pPr>
        <w:pStyle w:val="Normal"/>
        <w:ind w:firstLine="454"/>
        <w:rPr/>
      </w:pPr>
      <w:r>
        <w:rPr/>
        <w:t>Это просто о том, чтобы вы в течения месяца начали познавать другой стиль жизни подразделения, который не ограничивается: экополис, кабинет, зал Иосифа Славии, иногда к Кут Хуми Фаинь, иногда к Отцу, иногда к Аватар-Ипостаси, кстати, к Аватар-Ипостаси, Аватар Изначально Вышестоящего Отца, вы выходили за этот раз, за этот месяц сколько раз? А вы знаете, у меня пальцев хватит, даже на одном пальце пол фаланги верхней тоже хватит. А там если присмотреться, так вообще рука скажет, а зачем подниматься. Вообще не ходили, правда, ведь? Ведь, не ходили к Аватар-Ипостаси. Вопрос, почему? Там, наверное, перцем намазано, как только выйдете, начинаете сразу же чихать. Отчего? От объёма Синтеза. И вот пока у вас внутри не будет наработано, ну, я не знаю, может вы ходили, но очень как-то тусклое свечение выхода к Аватар-Ипостаси. Ну, вы хоть как-то отреагируйте, вы же такие партизаны, вас же не расколоть. Даже не мигают! Вот поставили взгляд и даже не мигают. Так, так это слизистая пересохнет, хоть пару раз моргните!</w:t>
      </w:r>
    </w:p>
    <w:p>
      <w:pPr>
        <w:pStyle w:val="Normal"/>
        <w:ind w:firstLine="454"/>
        <w:rPr/>
      </w:pPr>
      <w:r>
        <w:rPr>
          <w:i/>
        </w:rPr>
        <w:t>Из зала: – Конечно, ходили…</w:t>
      </w:r>
    </w:p>
    <w:p>
      <w:pPr>
        <w:pStyle w:val="Normal"/>
        <w:ind w:firstLine="454"/>
        <w:rPr/>
      </w:pPr>
      <w:r>
        <w:rPr/>
        <w:t xml:space="preserve">Но вы-то ходили, конечно…, куда ж вы? У вас же Учитель, ваше всё. Вы ж не можете без него, а он без вас. А Питер входил? </w:t>
      </w:r>
    </w:p>
    <w:p>
      <w:pPr>
        <w:pStyle w:val="Normal"/>
        <w:ind w:firstLine="454"/>
        <w:rPr/>
      </w:pPr>
      <w:r>
        <w:rPr>
          <w:i/>
        </w:rPr>
        <w:t>Из зала: – Конечно.</w:t>
      </w:r>
    </w:p>
    <w:p>
      <w:pPr>
        <w:pStyle w:val="Normal"/>
        <w:ind w:firstLine="454"/>
        <w:rPr/>
      </w:pPr>
      <w:r>
        <w:rPr/>
        <w:t xml:space="preserve">Вот и получается вопрос, в какую Метагалактику вы доходите до Аватар-Ипостаси? У нас сейчас с вами Синтез идёт Октавная Метагалактика, Истинная Метагалактика. Получается, тогда надо поднять вопрос степени профессионализации служащих подразделения Советов роста выхода к Аватар-Ипостаси, Аватар Изначально Вышестоящего Отца, разных Метагалактик. Вы просто потестируйте себя, у вас сейчас звучит Аватар-Ипостась Изначально Вышестоящей Метагалактики, Аватар. Уже Высокая Цельная Метагалактика и Истинная не включаются, понимаете? </w:t>
      </w:r>
    </w:p>
    <w:p>
      <w:pPr>
        <w:pStyle w:val="Normal"/>
        <w:ind w:firstLine="454"/>
        <w:rPr/>
      </w:pPr>
      <w:r>
        <w:rPr/>
        <w:t>Попробуйте себя месяц повытаскивать, повыводить, прям, сознательно, устремлённо, чтобы вы наработали четыре вида Воль четырёх Метагалактик. Курск своё, Ладога своё в четырёх выражениях, а цельность у вас формировалась Аватар Ипостаси Октавной Метагалактики, ну, или До-ИВДИВО, ладно.</w:t>
      </w:r>
    </w:p>
    <w:p>
      <w:pPr>
        <w:pStyle w:val="17"/>
        <w:rPr>
          <w:lang w:val="ru-RU"/>
        </w:rPr>
      </w:pPr>
      <w:bookmarkStart w:id="28" w:name="__RefHeading___Toc84100291"/>
      <w:bookmarkEnd w:id="28"/>
      <w:r>
        <w:rPr/>
        <w:t>Синтез Синтеза – это всегда так, как ты не думал</w:t>
      </w:r>
      <w:r>
        <w:rPr>
          <w:lang w:val="ru-RU"/>
        </w:rPr>
        <w:t>. В</w:t>
      </w:r>
      <w:r>
        <w:rPr/>
        <w:t xml:space="preserve"> чём наша ошибка ключевая?</w:t>
      </w:r>
    </w:p>
    <w:p>
      <w:pPr>
        <w:pStyle w:val="Normal"/>
        <w:ind w:firstLine="454"/>
        <w:rPr/>
      </w:pPr>
      <w:r>
        <w:rPr/>
        <w:t>Не обессудьте, что мы так долго. Ещё пара символических форм. Да ладно, ладно, давайте.</w:t>
      </w:r>
    </w:p>
    <w:p>
      <w:pPr>
        <w:pStyle w:val="Normal"/>
        <w:ind w:firstLine="454"/>
        <w:rPr>
          <w:i/>
          <w:i/>
        </w:rPr>
      </w:pPr>
      <w:r>
        <w:rPr>
          <w:i/>
        </w:rPr>
        <w:t>Из зала: – Проживание телом было абсолютным, я даже не поняла, в чём дело. У нас Аватар Синтеза стоял у доски, доска была светлая, как экран. И он ручкой так красиво и кайфно писал, рисовал. Там были и знаки, и линии, я расшифровать не могла, но в этот момент я увидела, что отражения на физике зеркального никакого нету, идёт движение материи. Из них формировалась…, что-то формировалось. Но проживание было вот именно движения руки и вот тем, я всё думаю, чем он пишет? Это не … (не разборчиво). Это вот очень интересный …такой….</w:t>
      </w:r>
    </w:p>
    <w:p>
      <w:pPr>
        <w:pStyle w:val="Normal"/>
        <w:ind w:firstLine="454"/>
        <w:rPr/>
      </w:pPr>
      <w:r>
        <w:rPr/>
        <w:t>Допустите, что писалось материей или Прасинтезностью.</w:t>
      </w:r>
    </w:p>
    <w:p>
      <w:pPr>
        <w:pStyle w:val="Normal"/>
        <w:ind w:firstLine="454"/>
        <w:rPr/>
      </w:pPr>
      <w:r>
        <w:rPr>
          <w:i/>
        </w:rPr>
        <w:t>Из зала: – Оно проживалось, как будто бы я писала.</w:t>
      </w:r>
    </w:p>
    <w:p>
      <w:pPr>
        <w:pStyle w:val="Normal"/>
        <w:ind w:firstLine="454"/>
        <w:rPr/>
      </w:pPr>
      <w:r>
        <w:rPr/>
        <w:t>Хорошо, ладно, спасибо, ещё. Давайте-ка</w:t>
      </w:r>
    </w:p>
    <w:p>
      <w:pPr>
        <w:pStyle w:val="Normal"/>
        <w:ind w:firstLine="454"/>
        <w:rPr/>
      </w:pPr>
      <w:r>
        <w:rPr>
          <w:i/>
        </w:rPr>
        <w:t>Из зала: – Очень интересный опыт, когда ты наблюдаешь за формированием Ядра. Это не теория, идёт некая практика, ты углубляешься в этот процесс, сорганизуешься с ним, со настраиваешься и углубляешься в него.</w:t>
      </w:r>
    </w:p>
    <w:p>
      <w:pPr>
        <w:pStyle w:val="Normal"/>
        <w:ind w:firstLine="454"/>
        <w:rPr/>
      </w:pPr>
      <w:r>
        <w:rPr/>
        <w:t>Хорошо. Ещё.</w:t>
      </w:r>
    </w:p>
    <w:p>
      <w:pPr>
        <w:pStyle w:val="Normal"/>
        <w:ind w:firstLine="454"/>
        <w:rPr/>
      </w:pPr>
      <w:r>
        <w:rPr>
          <w:i/>
        </w:rPr>
        <w:t>Из зала: – Я хотела сказать, что у меня проживалась Иерархизация Прасинтезности, как будто, течение её от Отца, Аватар-Ипостаси, Аватара Синтеза ко мне. Я видела, что это вот потоком, как бы, иерархизируется, сужается ко мне, мне не охватить Отца целиком. И он регулируем мною, в зависимости от моей устремлённости…</w:t>
      </w:r>
    </w:p>
    <w:p>
      <w:pPr>
        <w:pStyle w:val="Normal"/>
        <w:ind w:firstLine="454"/>
        <w:rPr/>
      </w:pPr>
      <w:r>
        <w:rPr/>
        <w:t xml:space="preserve">То есть и ваш ответ, и ваш ответ говорит о том, что Прасинтезность – это координация разных или разнообразных Синтезов в ядре. В одном, в нескольких ядрах. И вот мы должны увидеть, что Прасинтезность – это разная или разновариативная координация. Если мы говорим о Синтезе, то это, например, 191 координация Синтезов Прасинтезностью Иосифа и Славии. Или 192 координации Синтезов Прасинтезностью Кут Хуми Фаинь. Или 168 координаций Синтеза в ядре каждого Синтеза с точки зрения Теодора Дариды в этом выражении. И вот Прасинтезность, это не просто в ядрах, а координация различного количества. И чем больше это количество, тем больше внутреннего решения, как вы будете действовать, это вот широта вашего применения. Включается Стандарт прасинтезный, и вы начинаете внутри применяться Синтезом. </w:t>
      </w:r>
    </w:p>
    <w:p>
      <w:pPr>
        <w:pStyle w:val="Normal"/>
        <w:ind w:firstLine="454"/>
        <w:rPr/>
      </w:pPr>
      <w:r>
        <w:rPr/>
        <w:t xml:space="preserve">Вот возьмите это в себе не как знание в процессе Синтеза. Вот, в чём наша ошибка ключевая? В том, что мы включаемся в масштаб Синтеза, а потом входим в состояние массовости настолько, что теряем </w:t>
      </w:r>
      <w:r>
        <w:rPr>
          <w:b/>
        </w:rPr>
        <w:t>ценность внутренней глубины</w:t>
      </w:r>
      <w:r>
        <w:rPr/>
        <w:t xml:space="preserve">. И всё, что мы услышали на Синтезе, мы оставляем в рамках данных стен, не перенося полученный внутренний личный или коллективный опыт, и личную практику или коллективную практику, ищем всё иное, не смотрим только, как это рассказано, </w:t>
      </w:r>
      <w:r>
        <w:rPr>
          <w:i/>
        </w:rPr>
        <w:t>ширше</w:t>
      </w:r>
      <w:r>
        <w:rPr/>
        <w:t xml:space="preserve"> в окружающую действительность. Вот, научитесь переносить полученное здесь в физическое состояние действия. Ведь, тогда будет наступать вот эта реализация служения, о котором мы говорим, что пойдёт рост и ракурсом подразделения, и ракурсом любых ваших секторов или спектров направляющего действия. И не бойтесь применяться, но вы должны понимать, что применение потребует потом ответного результата действия, знаете какого?</w:t>
      </w:r>
    </w:p>
    <w:p>
      <w:pPr>
        <w:pStyle w:val="Normal"/>
        <w:ind w:firstLine="454"/>
        <w:rPr/>
      </w:pPr>
      <w:r>
        <w:rPr/>
        <w:t xml:space="preserve">Вы применились, теперь готовы? И материя начнёт применять… вас. И вот вопрос, если у нас с вами не разработано это действие, то мы начинаем к этому относиться со сложностями. И фактически, когда, вот, там говорят это выражение, то мы воспринимаем это больше отрицательно, потому что мы, ну, как боимся или опасаемся этого действия. А ведь это должно быть, наверное, здорово, когда служа, ты даёшь возможности материи подразделения, допустим, опереться на тебя, и на твоё служение. Вот вы сейчас выходили к Славии вначале, поздравляли её с Днём Рождения, подарили букет. Вы организовывались с материей подразделения. А грубо говоря, внутренне у вас сразу же Славия фиксировалась в активации внутренних возможностей для того, чтобы не просто проверить, а апробировать, попробовать какое-то действие синтезфизически вами. И вот вопрос, создаёте ли вы фон или поле, фон убираем, поле Прасинтезности, для того чтобы Аватарессы практиковали и разрабатывали Синтез? </w:t>
      </w:r>
    </w:p>
    <w:p>
      <w:pPr>
        <w:pStyle w:val="Normal"/>
        <w:ind w:firstLine="454"/>
        <w:rPr/>
      </w:pPr>
      <w:r>
        <w:rPr/>
        <w:t>Но парадокс заключается в том, что это идёт исключительно телом. Ни вот здесь подумав, тут получилось, а вот тут получилось, и в этот момент рождается мысль, и идёт состояние опережающего развития, только Синтез-опережающего развития, где идёт состояние градуированности или, как это сказать: вот одна ступенька – получилось в теле, сформировалась мысль, мысль сложилась – опять получилось в теле, сформировалась Мысль. Что первично, яйцо или курица? Ответ: Прасинтезность в теле, которая формирует начало телесности с внутренним выходом на мысль по итогам этой телесности. То есть нужно идти от тела 61-го до, допустим, до части, например, Мышление, когда вы включаете разные виды Мышления.</w:t>
      </w:r>
    </w:p>
    <w:p>
      <w:pPr>
        <w:pStyle w:val="Normal"/>
        <w:ind w:firstLine="454"/>
        <w:rPr/>
      </w:pPr>
      <w:r>
        <w:rPr/>
        <w:t xml:space="preserve">Кстати, что вам поможет войти в более глубокий объём Синтеза? Это к </w:t>
      </w:r>
      <w:r>
        <w:rPr>
          <w:b/>
        </w:rPr>
        <w:t>Прасинтезности</w:t>
      </w:r>
      <w:r>
        <w:rPr/>
        <w:t>. Знаете, что? Когда вы отключаете, отключаете, но ненадолго, на три минуты, критическое мышление. Ну, ладно, на шесть часов. Вот на шесть часов отключаете критическое мышление, не критикуете ничего, что вы слышите на Синтезе. Вот, просто не критикуете и берёте всё, как факт. Какой? Не знаю, потом проверю. Когда? Вот, как Синтез закончится, буду проверять. Чем? Телом. Чем? Памятью. Чем? Иерархизацией Прасинтезности. И критическое мышление, вот, ну, поверьте профессионалу в критическом мышлении, – шутка, – блокирует, блокирует глубину практики и глубину тренинга. Вы начинаете вначале анализировать, просчитывать, внутренне включаться в процесс внутреннего состояния вот этого вот, что мы рисовали в матрице. И если что-то идёт не в том Стандарте, как у вас прописано в критическом мышлении, всё, вы всех на вилы, расстрел на месте, немцы пришли, красные там непонятно, где ещё…</w:t>
      </w:r>
    </w:p>
    <w:p>
      <w:pPr>
        <w:pStyle w:val="Normal"/>
        <w:ind w:firstLine="454"/>
        <w:rPr/>
      </w:pPr>
      <w:r>
        <w:rPr/>
        <w:t>Дорога длинная, все на лошадях, пока доедут, непонятно когда, поэтому помощи не будет, а немцы уже рядом, всё, расстрел на месте. И вот здесь надо и быть в состоянии, смотрите, мышления с Аватаром Синтеза, чтобы внутренне быть максимально объективными Аватарам, быть готовыми к процессу к какому-то, участвовать, действовать, практиковать вот этой вот правдой, Синтезом. А потом уже по итогам применяя, понимать, что у вас получается и на что вы способны, к чему вы выходите. Вот почувствуйте, как вы сейчас Синтезом живёте.</w:t>
      </w:r>
    </w:p>
    <w:p>
      <w:pPr>
        <w:pStyle w:val="Normal"/>
        <w:ind w:firstLine="454"/>
        <w:rPr>
          <w:rFonts w:eastAsia="Times New Roman"/>
        </w:rPr>
      </w:pPr>
      <w:r>
        <w:rPr>
          <w:rFonts w:eastAsia="Times New Roman"/>
        </w:rPr>
        <w:t xml:space="preserve"> </w:t>
      </w:r>
    </w:p>
    <w:p>
      <w:pPr>
        <w:pStyle w:val="Normal"/>
        <w:ind w:firstLine="454"/>
        <w:rPr/>
      </w:pPr>
      <w:r>
        <w:rPr/>
        <w:t xml:space="preserve">Ладно, как вы сейчас Синтезом синтезируете? </w:t>
      </w:r>
      <w:r>
        <w:rPr>
          <w:b/>
        </w:rPr>
        <w:t>Отсинтезируйте</w:t>
      </w:r>
      <w:r>
        <w:rPr/>
        <w:t xml:space="preserve"> сейчас во внутренне-внешнем процессе с Аватаром Синтеза Кут Хуми любое действие. Буквально 2 минуты, сейчас 24, до 26. Отсинтезируйте, что у вас получается? Вот вы Синтез, вы Синтез, вокруг вас Синтез Кут Хуми, отсинтезируйте и войдите в Синтез Синтеза. Но если у вас будет критическое мышление, критика, вы начнёте сейчас внутренне подходить сложным наблюдателем, как и что вы должны сделать. </w:t>
      </w:r>
    </w:p>
    <w:p>
      <w:pPr>
        <w:pStyle w:val="Normal"/>
        <w:ind w:firstLine="454"/>
        <w:rPr/>
      </w:pPr>
      <w:r>
        <w:rPr/>
        <w:t xml:space="preserve">А если в теле вспомнить какой-то такой пиковый Синтез с Кут Хуми, который, допустим, у вас в теле активирует Репликацию, и вы, начиная с Репликации и с Кут Хуми, завершаете Синтез Синтезом, и вы от посвящённого эволюционируете, эволюционируете с Аватаром Синтеза Кут Хуми в явлении Отца Аватаром Синтеза Кут Хуми. Синтезируйте. </w:t>
      </w:r>
    </w:p>
    <w:p>
      <w:pPr>
        <w:pStyle w:val="Normal"/>
        <w:ind w:firstLine="454"/>
        <w:rPr/>
      </w:pPr>
      <w:r>
        <w:rPr/>
        <w:t xml:space="preserve">Вот то, что насинтезируете, будет подарок Аватарессе Синтеза Славии, поэтому синтезируйте качественно. Не все подарки принимаются, если подарок будет не принят, этот Синтез будет бегать рядом с вашим домом и помогать вам его синтезировать. У Славии всё конкретно, как и у любой Аватарессы. Нет, подождите, день рождения, день рождения, всё, что мы ни делаем, мы делаем кому, во имя кого? В том числе, и почему бы не сделать. Ага, ручонки-то задрожали. Как самому себе, так можно и </w:t>
      </w:r>
      <w:r>
        <w:rPr>
          <w:i/>
        </w:rPr>
        <w:t>накосячить</w:t>
      </w:r>
      <w:r>
        <w:rPr/>
        <w:t xml:space="preserve">, как Аватарессе – так нельзя. Правильно, бойтесь привязок и привычек. К чему? К своему самому, своему родному, к косякам. Чем больше мы вас заговорим, тем больше вы отключитесь и переключитесь на какое-то внутреннее действие, которое было вам задано. </w:t>
      </w:r>
    </w:p>
    <w:p>
      <w:pPr>
        <w:pStyle w:val="Normal"/>
        <w:ind w:firstLine="454"/>
        <w:rPr/>
      </w:pPr>
      <w:r>
        <w:rPr/>
        <w:t xml:space="preserve">И у Аватара Синтеза Кут Хуми спросите, сколько процентов Синтеза синтезировали внутренне-внешним действием. Пусть будет вначале в процентах. Вот есть цифра ваша, а есть цифра Аватара Синтеза Кут Хуми в целом для группы. Вашу оставляете при себе, знаете, вот вы настолько уметь синтезировать. Ну допустим там сколько-то процентов. А теперь цифра, которую Аватар Синтеза Кут Хуми концентрирует вам. Владыка вам говорит, </w:t>
      </w:r>
      <w:r>
        <w:rPr>
          <w:b/>
        </w:rPr>
        <w:t>Синтез Синтеза</w:t>
      </w:r>
      <w:r>
        <w:rPr/>
        <w:t xml:space="preserve"> – это всегда так, как ты не думал, как должно быть. Всегда так, как ты не думал, как должно быть, вот это Синтез Синтеза. Как только вы думаете и знаете, как должно быть, это не Синтез Синтеза. Это знаете, ответ, – уже </w:t>
      </w:r>
      <w:r>
        <w:rPr>
          <w:i/>
        </w:rPr>
        <w:t>О</w:t>
      </w:r>
      <w:r>
        <w:rPr/>
        <w:t xml:space="preserve">на смеётся, – это Синтез вашей жизни. Ну, просто гениально! И видите этот дзен, мы сказали, что сегодня будет дзен, он пришёл, вы не готовы, это ваша проблема. К дзену нельзя быть готовым, это всегда нежданная, спонтанная мотивация внутреннего мира. Тем более, Курск приехал сегодня помочь посвящённого раскачать в люльке созидания курских возможностей из Питера. </w:t>
      </w:r>
    </w:p>
    <w:p>
      <w:pPr>
        <w:pStyle w:val="Normal"/>
        <w:ind w:firstLine="454"/>
        <w:rPr/>
      </w:pPr>
      <w:r>
        <w:rPr/>
        <w:t xml:space="preserve">Барышни, вы знаете, мы вас любим. И как там Синтез Синтеза? Знаете, какой у вас будет, хотела сказать, домашнее задание на ночной подготовке: повысить Синтез Синтеза в теле и самим Синтезом отсинтезировать внутренние возможности. А знаете, что будет для вас инструментом? Не поверите. </w:t>
      </w:r>
      <w:r>
        <w:rPr>
          <w:b/>
        </w:rPr>
        <w:t>Парадигмальная Прасинтезность</w:t>
      </w:r>
      <w:r>
        <w:rPr/>
        <w:t xml:space="preserve">. А как же не поверим, поверим. Ну и верьте сильнее, а где же ваша вера сейчас, чтобы усилить синтезирование. </w:t>
      </w:r>
    </w:p>
    <w:p>
      <w:pPr>
        <w:pStyle w:val="Normal"/>
        <w:ind w:firstLine="454"/>
        <w:rPr/>
      </w:pPr>
      <w:r>
        <w:rPr/>
        <w:t xml:space="preserve">Кстати, чем глубже внутри взорвёт глубоководная бомба, чем глубже взорвёт, тем потом легче жить будет. Ой какое облегчение пойдёт. Честное слово. Я вот просто жду, когда критическая масса у кого-то вырастет до пика возможностей, потом пойдёт такой взрыв, Синтез Синтеза войдёт, Любовь скрасит это всё, будет тишина, покой, умиротворение и внутренняя надежда на прекрасное завтра, которое возможно осуществится уже сегодня. Потому что в Реалике Изначально Вышестоящего Отца то, что для Отца завтра, вернее то, что для Отца сегодня, для нас уже или ещё пока только вчера и неизвестно, когда будет завтра, хотя у Отца уже сегодня. </w:t>
      </w:r>
    </w:p>
    <w:p>
      <w:pPr>
        <w:pStyle w:val="Normal"/>
        <w:ind w:firstLine="454"/>
        <w:rPr/>
      </w:pPr>
      <w:r>
        <w:rPr/>
        <w:t xml:space="preserve">Реальность возможностей, ребята, это всё шутка. Мы с вами договорились, что Синтез тренинг у нас будет идти с серьёзнейшими уровнями других языков возможностей. Вот теорию вы у Виталия Александровича грызли гранитом науки, зубы аж бедные сломали все. Сейчас у вас идёт ломка тела, страшнее чем ломка мозгов, потому что нужно учиться двигать не только системами, аппаратами и частностями, но и самым ценным, это частями в теле. Синтезировали? Хорошо. </w:t>
      </w:r>
    </w:p>
    <w:p>
      <w:pPr>
        <w:pStyle w:val="Normal"/>
        <w:ind w:firstLine="454"/>
        <w:rPr/>
      </w:pPr>
      <w:r>
        <w:rPr/>
        <w:t xml:space="preserve">А теперь попробуйте определиться, вы сейчас где? Физически понятно, вы здесь. Вы сейчас, где синтезированы Синтез Синтезом? Или, где бы вы хотели быть в выражении Синтез Синтеза Изначально Вышестоящего Отца? Ваши предложения. Первые отвечают Главы подразделений, Курск первый. </w:t>
      </w:r>
    </w:p>
    <w:p>
      <w:pPr>
        <w:pStyle w:val="Normal"/>
        <w:ind w:firstLine="454"/>
        <w:rPr/>
      </w:pPr>
      <w:r>
        <w:rPr>
          <w:i/>
        </w:rPr>
        <w:t>Из зала: – Истинная Метагалактика.</w:t>
      </w:r>
    </w:p>
    <w:p>
      <w:pPr>
        <w:pStyle w:val="Normal"/>
        <w:ind w:firstLine="454"/>
        <w:rPr/>
      </w:pPr>
      <w:r>
        <w:rPr/>
        <w:t xml:space="preserve">Хорошо, Ладога второй. </w:t>
      </w:r>
    </w:p>
    <w:p>
      <w:pPr>
        <w:pStyle w:val="Normal"/>
        <w:ind w:firstLine="454"/>
        <w:rPr/>
      </w:pPr>
      <w:r>
        <w:rPr>
          <w:i/>
        </w:rPr>
        <w:t>Из зала: – Ре-ИВДИВО.</w:t>
      </w:r>
    </w:p>
    <w:p>
      <w:pPr>
        <w:pStyle w:val="Normal"/>
        <w:ind w:firstLine="454"/>
        <w:rPr/>
      </w:pPr>
      <w:r>
        <w:rPr/>
        <w:t>Питер третий.</w:t>
      </w:r>
    </w:p>
    <w:p>
      <w:pPr>
        <w:pStyle w:val="Normal"/>
        <w:ind w:firstLine="454"/>
        <w:rPr/>
      </w:pPr>
      <w:r>
        <w:rPr>
          <w:i/>
        </w:rPr>
        <w:t>Из зала: – Истинная.</w:t>
      </w:r>
    </w:p>
    <w:p>
      <w:pPr>
        <w:pStyle w:val="Normal"/>
        <w:ind w:firstLine="454"/>
        <w:rPr/>
      </w:pPr>
      <w:r>
        <w:rPr/>
        <w:t>Истинная, хорошо. А дальше в свободном выражении. Вам вектор задан, вам вектор задан специально. То есть, вы должны понять, что вектор задаёт Синтез, вектор задаёт Синтез. В какую плоскость Синтеза вы внутренне целенаправили Синтез Синтеза Изначально Вышестоящего Отца? Люба, я не услышала тебя, где ты?</w:t>
      </w:r>
    </w:p>
    <w:p>
      <w:pPr>
        <w:pStyle w:val="Normal"/>
        <w:ind w:firstLine="454"/>
        <w:rPr/>
      </w:pPr>
      <w:r>
        <w:rPr>
          <w:i/>
        </w:rPr>
        <w:t>Из зала: – Истинная Метагалактика.</w:t>
      </w:r>
    </w:p>
    <w:p>
      <w:pPr>
        <w:pStyle w:val="Normal"/>
        <w:ind w:firstLine="454"/>
        <w:rPr/>
      </w:pPr>
      <w:r>
        <w:rPr/>
        <w:t xml:space="preserve">Санкт-Петербург – тоже Истинная Метагалактика. Ладога? </w:t>
      </w:r>
    </w:p>
    <w:p>
      <w:pPr>
        <w:pStyle w:val="Normal"/>
        <w:ind w:firstLine="454"/>
        <w:rPr/>
      </w:pPr>
      <w:r>
        <w:rPr>
          <w:i/>
        </w:rPr>
        <w:t xml:space="preserve">Из зала: – Ре-ИВДИВО. </w:t>
      </w:r>
    </w:p>
    <w:p>
      <w:pPr>
        <w:pStyle w:val="Normal"/>
        <w:ind w:firstLine="454"/>
        <w:rPr/>
      </w:pPr>
      <w:r>
        <w:rPr/>
        <w:t xml:space="preserve">Ре-ИВДИВО. Высоко взяли. Но чтобы пойти в Ре-ИВДИВО, мы должны быть с вами максимально отработаны в Истинной Метагалактике через один. Чтобы быть в Ре-ИВДИВО, мы должны быть уже полностью реализованы в Истинной Метагалактике. Поэтому лучше, если ваш взгляд тоже переключится на истинное состояние. А если в Истинной Метагалактике, то внутри мы сильны Изначально Вышестоящей Метагалактикой. Всё идёт через один. Это то, что мы тут нарисовали, ипостасность, она внешне реализуется, допустим, если вы в Истинной Метагалактике, то Изначально Вышестоящей. Если вы фиксируете, ну предположим, как вы сказали, в Ре-ИВДИВО ипостасность, значит, у вас внутри Истинная Метагалактика действия, ну допустим, Учителя внутренним Синтезом, тогда ещё можно было бы так сделать. </w:t>
      </w:r>
    </w:p>
    <w:p>
      <w:pPr>
        <w:pStyle w:val="Normal"/>
        <w:ind w:firstLine="454"/>
        <w:rPr/>
      </w:pPr>
      <w:r>
        <w:rPr/>
        <w:t>Пока мы только учимся, хотя вариант хороший. Практика.</w:t>
      </w:r>
    </w:p>
    <w:p>
      <w:pPr>
        <w:pStyle w:val="17"/>
        <w:rPr>
          <w:lang w:val="ru-RU"/>
        </w:rPr>
      </w:pPr>
      <w:bookmarkStart w:id="29" w:name="__RefHeading___Toc84100292"/>
      <w:bookmarkEnd w:id="29"/>
      <w:r>
        <w:rPr/>
        <w:t>Практика 4</w:t>
      </w:r>
      <w:r>
        <w:rPr>
          <w:lang w:val="ru-RU"/>
        </w:rPr>
        <w:t xml:space="preserve">. Иерархизация в зале ИВО. Рекомендации ИВО на </w:t>
      </w:r>
      <w:r>
        <w:rPr/>
        <w:t>Ипостасно-учительско-служебную деятельность</w:t>
      </w:r>
      <w:r>
        <w:rPr>
          <w:lang w:val="ru-RU"/>
        </w:rPr>
        <w:t>. Зал Верховного Суда Истинной Метагалактики</w:t>
      </w:r>
    </w:p>
    <w:p>
      <w:pPr>
        <w:pStyle w:val="Normal"/>
        <w:ind w:firstLine="454"/>
        <w:rPr/>
      </w:pPr>
      <w:r>
        <w:rPr/>
        <w:t xml:space="preserve">Синтезируемся с Изначально Вышестоящим Отцом в зале Изначально Вышестоящего Отца. Попробуйте сейчас увидеть синтезно синтезированным Синтезом, какой огромный зал Изначально Вышестоящего Отца. </w:t>
      </w:r>
    </w:p>
    <w:p>
      <w:pPr>
        <w:pStyle w:val="Normal"/>
        <w:ind w:firstLine="454"/>
        <w:rPr/>
      </w:pPr>
      <w:r>
        <w:rPr/>
        <w:t>Вот сейчас вы его видите реально, вот сейчас чётко срабатывает реальность. Я вот с вами выхожу тоже, не в том ведении, как эталонно должно быть, когда вас Владыка всех организует, а вы сами вошли в процесс Синтеза и вышли применением реаликой, по итогам работы с Аватар Ипостасью, вот насинтезированным Синтезом Синтез Синтезом Аватара Синтеза Кут Хуми в зал Истинной Метагалактики к Изначально Вышестоящему Отцу. И внутренне сами себя вот зафиксируйте, насколько вы чётко там явлены Учителем 40-го Синтеза.</w:t>
      </w:r>
    </w:p>
    <w:p>
      <w:pPr>
        <w:pStyle w:val="Normal"/>
        <w:ind w:firstLine="454"/>
        <w:rPr/>
      </w:pPr>
      <w:r>
        <w:rPr/>
        <w:t xml:space="preserve">И мы возжигаемся Прасинтезностью Изначально Вышестоящего Отца Истинной Метагалактики. И возжигаем Иерархизацию выраженного Синтеза с Аватаром Синтеза Кут Хуми. Вот Прасинтезность выраженного Синтеза, то есть выражайте Синтез, иерархизируясь, то есть действуя внутренне иерархически. Что это значит? </w:t>
      </w:r>
    </w:p>
    <w:p>
      <w:pPr>
        <w:pStyle w:val="Normal"/>
        <w:ind w:firstLine="454"/>
        <w:rPr/>
      </w:pPr>
      <w:r>
        <w:rPr/>
        <w:t xml:space="preserve">Встали пред Отцом, возожглись Синтезом. Зафиксировались Синтез Синтезом Изначально Вышестоящего Отца на своём иерархическом месте. Посмотрели, с кем вы рядом стоите. Насколько, присутствуя с Отцом, ваша иерархичность внутренняя по Частям, по Посвящениям, по Статусам, по объёму Синтезности внутренне соответствует Синтезу Отца. </w:t>
      </w:r>
    </w:p>
    <w:p>
      <w:pPr>
        <w:pStyle w:val="Normal"/>
        <w:ind w:firstLine="454"/>
        <w:rPr/>
      </w:pPr>
      <w:r>
        <w:rPr/>
        <w:t xml:space="preserve">Просто протестируйте, даже если вы не знаете номер Статуса, номер Посвящения, номер Синтезности, а знаете лишь только служебное состояние, сама внутренняя иерархизация выстраивает вас на это. И вот в таких спонтанных откровениях вы можете внутренне понять, кто вы Синтезом внутренних возможностей. </w:t>
      </w:r>
    </w:p>
    <w:p>
      <w:pPr>
        <w:pStyle w:val="Normal"/>
        <w:ind w:firstLine="454"/>
        <w:rPr/>
      </w:pPr>
      <w:r>
        <w:rPr/>
        <w:t>И вот какими-то качествами, свойствами, насыщенностями, характеристиками Синтеза, который вы возжигали собою с Аватаром Синтеза Кут Хуми, прасинтезно настраивайтесь на Изначально Вышестоящего Отца.</w:t>
      </w:r>
    </w:p>
    <w:p>
      <w:pPr>
        <w:pStyle w:val="Normal"/>
        <w:ind w:firstLine="454"/>
        <w:rPr/>
      </w:pPr>
      <w:r>
        <w:rPr/>
        <w:t xml:space="preserve">И мы стяжаем Синтез Изначально Вышестоящего Отца, прося преобразить каждого из нас и синтез нас практическими результирующими действиями Синтез Синтезом в каждом из нас. И возжигаясь, преображаемся. </w:t>
      </w:r>
    </w:p>
    <w:p>
      <w:pPr>
        <w:pStyle w:val="Normal"/>
        <w:ind w:firstLine="454"/>
        <w:rPr/>
      </w:pPr>
      <w:r>
        <w:rPr/>
        <w:t xml:space="preserve">Что-то вам Отец говорит индивидуально, группе, в рекомендациях внутренних, внешних. Слушайте. Погружайтесь, проникайтесь. Вы сейчас в хорошей настроенности на Отца. Кому-то Отец отвечает на ваши мысли: «Всё не зря». Вот кто там, о чём подумал, вам Отец отвечает: «Всё не зря». </w:t>
      </w:r>
    </w:p>
    <w:p>
      <w:pPr>
        <w:pStyle w:val="Normal"/>
        <w:ind w:firstLine="454"/>
        <w:rPr/>
      </w:pPr>
      <w:r>
        <w:rPr/>
        <w:t>А теперь не на наши вопросы чтоб Отец отвечал, а вам что-то рекомендовал, то есть вот подтверждал, направлял, то есть учитесь переключаться с человеческих поисков, ответов, смыслов на Ипостасно-учительско-служебную деятельность, чтобы ответы были в контексте рекомендаций, как направленного вектора действия, следующее действие.</w:t>
      </w:r>
    </w:p>
    <w:p>
      <w:pPr>
        <w:pStyle w:val="Normal"/>
        <w:ind w:firstLine="454"/>
        <w:rPr/>
      </w:pPr>
      <w:r>
        <w:rPr/>
        <w:t>И вот ответы, которые вы получаете, как ни странно, это Прасинтезность с определённым состоянием, знаете, чего? Стандартов, законов, императивов, аксиом, принципов, начал. То есть ответы, которые вы получаете сейчас от Отца, это именно состояние вот от стандарта и ниже, до движения, как рекомендация. Хорошо.</w:t>
      </w:r>
    </w:p>
    <w:p>
      <w:pPr>
        <w:pStyle w:val="Normal"/>
        <w:ind w:firstLine="454"/>
        <w:rPr/>
      </w:pPr>
      <w:r>
        <w:rPr/>
        <w:t xml:space="preserve">И услышав, попробуйте в этой категории понять, какой фундаментальностью в ответах Отца вы чаще всего размышляете, думаете, ищете, применяете, практикуете, чем это идёт у вас? Вот ход событий о развитии тенденций Синтеза во внутреннем мире. Во! Это по принципу, знаете, чего? От себя не убежишь, замечательно, когда вы активируетесь постоянным каким-то выражением, вот оно. </w:t>
      </w:r>
    </w:p>
    <w:p>
      <w:pPr>
        <w:pStyle w:val="Normal"/>
        <w:ind w:firstLine="454"/>
        <w:rPr/>
      </w:pPr>
      <w:r>
        <w:rPr/>
        <w:t>И попробуйте сейчас попросить Отца, даже убираем «попробовать», отставить «попробовать». Просите Отца зафиксировать и дать вам на несколько уровней ответ Прасинтезностью выше. Попросить – не значит, что Отец не может. Вы внутри задаёте вектор, чтобы ваша возможность отстройки восприняла, и вы услышали от Отца более вышестоящее, чем вам возможно расшифровать и зафиксировать.</w:t>
      </w:r>
    </w:p>
    <w:p>
      <w:pPr>
        <w:pStyle w:val="Normal"/>
        <w:ind w:firstLine="454"/>
        <w:rPr/>
      </w:pPr>
      <w:r>
        <w:rPr/>
        <w:t>Вот вы сейчас входите в Синтез с Отцом в ответах, какой Синтез вы держите при этом? Какой Огонь вы при этом держите? А главное, есть ли у вас план, составить план. Я знаю, живой сидит рядом план. Ещё на третий раз намёк по поводу плана. Не пользуетесь тем, что имеете под боком.</w:t>
      </w:r>
    </w:p>
    <w:p>
      <w:pPr>
        <w:pStyle w:val="Normal"/>
        <w:ind w:firstLine="454"/>
        <w:rPr/>
      </w:pPr>
      <w:r>
        <w:rPr/>
        <w:t>И мы возжигаемся Изначально Вышестоящим Отцом. Синтезируемся с Аватарами Синтеза Кут Хуми Фаинь. Аватар Синтеза Кут Хуми вышел в зал. Посмотрите. Переключитесь взглядом на Аватара Синтеза Кут Хуми, усиляясь Синтез Синтезом в каждом из нас, вот продолжая концентрировать Синтез прямого течения 40-го Синтеза. Зарегистрируйте смену Синтеза, утончитесь, настройтесь групповой реаликой формирования вида материи в росте Синтезом. Попробуйте проникнуться групповым взрыв-скачком.</w:t>
      </w:r>
    </w:p>
    <w:p>
      <w:pPr>
        <w:pStyle w:val="Normal"/>
        <w:ind w:firstLine="454"/>
        <w:rPr/>
      </w:pPr>
      <w:r>
        <w:rPr/>
        <w:t xml:space="preserve">И мы вместе с Аватаром Синтеза Кут Хуми переходим и развёртываемся </w:t>
      </w:r>
      <w:r>
        <w:rPr>
          <w:b/>
        </w:rPr>
        <w:t>в зале Верховного Суда Истинной Метагалактики</w:t>
      </w:r>
      <w:r>
        <w:rPr/>
        <w:t xml:space="preserve">. Никакой реакции. Вы третья группа, с кем мы туда выходим. </w:t>
      </w:r>
    </w:p>
    <w:p>
      <w:pPr>
        <w:pStyle w:val="Normal"/>
        <w:ind w:firstLine="454"/>
        <w:rPr/>
      </w:pPr>
      <w:r>
        <w:rPr/>
        <w:t>Становимся перед составом судей Верховного Суда Истинной Метагалактики Учителями 40</w:t>
        <w:noBreakHyphen/>
        <w:t>го Синтеза, чётко распределяясь на три команды Подразделения Санкт-Петербург, Ладога и Курск. Не синтезируемся, а вы с Аватаром Синтеза Кут Хуми пришли. И вот перед ночной подготовкой нас Владыка фиксирует, что мы вышли в Верховный Суд.</w:t>
      </w:r>
    </w:p>
    <w:p>
      <w:pPr>
        <w:pStyle w:val="Normal"/>
        <w:ind w:firstLine="454"/>
        <w:rPr/>
      </w:pPr>
      <w:r>
        <w:rPr/>
        <w:t xml:space="preserve">Верховный Суд всегда выносит какой-то вердикт или решение. Мы вот долго думали сегодня, ну, не долго, а минуты три, с чем мы с вами туда выйдем, потому что просто так выйти нельзя. И мы хотим вам предложить, чтобы сейчас, Верховный Суд это слышит, были рассмотрены наше развитие в воле ракурсом развития </w:t>
      </w:r>
      <w:r>
        <w:rPr>
          <w:b/>
        </w:rPr>
        <w:t>Александрийского Человека</w:t>
      </w:r>
      <w:r>
        <w:rPr/>
        <w:t>, как мы его развивали. Это касается Питера. И как Верховный Суд в Истинной Метагалактике видит развитие Синтеза Воли в каждом из нас для ИВДИВО синтеза четырёх Метагалактик.</w:t>
      </w:r>
    </w:p>
    <w:p>
      <w:pPr>
        <w:pStyle w:val="Normal"/>
        <w:ind w:firstLine="454"/>
        <w:rPr/>
      </w:pPr>
      <w:r>
        <w:rPr/>
        <w:t xml:space="preserve">Соответственно, Ладога – то же самое, Курск – то же самое, только у вас там будет не Александрийский Человек, а, например, развитие эталонных Частей. Вот сколько у вас? Шесть эталонных Частей, Совершенных Частей по итогам, вернее эталонных Частей, которые ежегодно мы стяжаем. Эталонные ж Части там. </w:t>
      </w:r>
    </w:p>
    <w:p>
      <w:pPr>
        <w:pStyle w:val="Normal"/>
        <w:ind w:firstLine="454"/>
        <w:rPr/>
      </w:pPr>
      <w:r>
        <w:rPr/>
        <w:t xml:space="preserve">Ладога то же самое. То есть, вот у вас будет работа идти с формированием эталонных Частей и, соответственно, с применением Синтеза, того вида Синтеза, Подразделение которого вы собою являете. </w:t>
      </w:r>
    </w:p>
    <w:p>
      <w:pPr>
        <w:pStyle w:val="Normal"/>
        <w:ind w:firstLine="454"/>
        <w:rPr/>
      </w:pPr>
      <w:r>
        <w:rPr/>
        <w:t xml:space="preserve">Вы можете увидеть, что пять от Аватара Синтеза до Аватара Ипостаси, они в должностной компетенции Верховного Суда. Есть секретарь с левой стороны, прокурор с правой стороны, посередине – трое судей сидят. Среди них есть и ини, и яни. Они сидят за столом, за длинным. Стол цельный. Соответственно, видно, что у них форма другая, не такая, которую являет собой Аватар Ипостасность или Аватар Синтезность. И соответственно, они несут в себе решение Верховного Суда Истинной Метагалактики. </w:t>
      </w:r>
    </w:p>
    <w:p>
      <w:pPr>
        <w:pStyle w:val="Normal"/>
        <w:ind w:firstLine="454"/>
        <w:rPr/>
      </w:pPr>
      <w:r>
        <w:rPr/>
        <w:t xml:space="preserve">Вот посмотрите, как рассматривается дело. Вначале Санкт-Петербург. Поэтому группа Санкт-Петербурга, шаг вперёд. Там у них экран – с нашей стороны справа, с их стороны слева, где как раз проецируется проекция, голограмма такая, действие развития, самое первое у вас идёт Александрийский Человек. И соответственно, вынося какой-то вердикт, сразу же автоматически это вписывается в личные дела, в личное дело Подразделения, в Книгу Подразделения. И на основании этого вы потом будете или развиваться, или практиковать это действие. Хорошо. </w:t>
      </w:r>
    </w:p>
    <w:p>
      <w:pPr>
        <w:pStyle w:val="Normal"/>
        <w:ind w:firstLine="454"/>
        <w:rPr/>
      </w:pPr>
      <w:r>
        <w:rPr/>
        <w:t>Потом идёт вопрос рассмотрения по Ладоге. Кстати, у Ладоги послушайте, но слышно, рассматривается больше действие Окскости во внутреннем мире, вот прямо так идёт, ничего другого не затрагивается.</w:t>
      </w:r>
    </w:p>
    <w:p>
      <w:pPr>
        <w:pStyle w:val="Normal"/>
        <w:ind w:firstLine="454"/>
        <w:rPr/>
      </w:pPr>
      <w:r>
        <w:rPr/>
        <w:t>И соответственно, Курск. Просто радуется, что туда вышел. Шутка, шутка, расслабьтесь. Расслабьтесь. Вот вы должны сейчас нести полную внутреннюю открытость, иначе из вас, грубо говоря, сосканировать какое-то действие очень сложно. А решение Суда применяется, или как бы выносится, на основании того, с чем вы ещё выходите. Идёт, грубо говоря, сложение информации того, что вы насложили, а потом ещё ваше действие. Там выносится решение Суда по тому, как вы действуете с Аватарами Синтеза. И вы пробуйте услышать, какую рекомендацию вам дают.</w:t>
      </w:r>
    </w:p>
    <w:p>
      <w:pPr>
        <w:pStyle w:val="Normal"/>
        <w:ind w:firstLine="454"/>
        <w:rPr/>
      </w:pPr>
      <w:r>
        <w:rPr/>
        <w:t xml:space="preserve">С Александрийским Человеком всё. Там принято решение. Вы можете его внутренне зафиксировать и обязательно сконцентрировать на тело, можете расшифровать, а можете лучше всего оставить как Синтез, который должен реализоваться действием – это лучше всего. Вот не входите в ментальное осознание, а ввести Синтез в условия Огня, чтобы расшифровка была применением и дееспособностью, чтобы ваши ноги встроились на правильный путь, и вы пошли, начали это делать. Руки принялись за какое-то дело, и вы начали это делать. Не знаю, там, начали на что-то смотреть явлением Синтеза Иосифа Славии, и этот взгляд начал либо материализовывать, либо усилять, либо наоборот нивелировать. Вот чтобы вы прожили состояние исполнения внутреннего решения Суда. </w:t>
      </w:r>
    </w:p>
    <w:p>
      <w:pPr>
        <w:pStyle w:val="Normal"/>
        <w:ind w:firstLine="454"/>
        <w:rPr/>
      </w:pPr>
      <w:r>
        <w:rPr/>
        <w:t>И следующее после Александрийского Человека – это концентрация, насколько вы разработали Волю и Синтез-Волю в Подразделении. Здесь будут рассматриваться в двойном режиме Синтез-Воля Иосифа Славии и Воля Изначально Вышестоящего Отца как Аватар-Ипостаси. Поэтому мы искали, где вы несёте собой Аватар-Ипостасность. Поэтому будьте сейчас честными, и можете даже услышать, чаще всего где вы разрабатываете Волю Изначально Вышестоящего Отца, в какой Метагалактике. Только не принижать свои возможности. Вот особенно прокурор не любит этого, а секретарь всё пишет, адвокатов нет. Вся защита только у Отца.</w:t>
      </w:r>
    </w:p>
    <w:p>
      <w:pPr>
        <w:pStyle w:val="Normal"/>
        <w:ind w:firstLine="454"/>
        <w:rPr/>
      </w:pPr>
      <w:r>
        <w:rPr/>
        <w:t xml:space="preserve">Очень хорошее состояние. Почувствуйте, как внутри вас отстраивают стандартом тех регламентных действий, в которых вы учитесь, применяя распоряжаться Синтезом Отца. Очень хорошее состояние. Вот почувствуйте, как изнутри вас отстраивают стандартом тех регламентных действий, в которых вы учитесь, применяя распоряжаться Синтезом Отца. </w:t>
      </w:r>
    </w:p>
    <w:p>
      <w:pPr>
        <w:pStyle w:val="Normal"/>
        <w:ind w:firstLine="454"/>
        <w:rPr/>
      </w:pPr>
      <w:r>
        <w:rPr/>
        <w:t>А знаете, чем вы распоряжаетесь Синтезом и Волей Отца? Исполнением распоряжений Изначально Вышестоящего Отца, как стандарта фундаментальной нормативности актов, ну, так скажем, Прасинтезности ИВДИВО, оттуда идёт расшифровка. Отлично.</w:t>
      </w:r>
    </w:p>
    <w:p>
      <w:pPr>
        <w:pStyle w:val="Normal"/>
        <w:ind w:firstLine="454"/>
        <w:rPr/>
      </w:pPr>
      <w:r>
        <w:rPr/>
        <w:t>Ваша задача сейчас – сконцентрироваться и впитать второе решение, или вместить второе решение Верховного Суда – можете там отслеживать, смотреть, говорят о нас, обсуждают между собой. Но это обсуждение вот такое, где мы можем воспринять и что-то услышать. Поэтому пробуйте настроиться. Рядом с нами Аватар Синтеза Кут Хуми. Поэтому, если сложно, поддерживайтесь Владыкой. Но мы специально вышли невысоко, чтобы вам было комфортно.</w:t>
      </w:r>
    </w:p>
    <w:p>
      <w:pPr>
        <w:pStyle w:val="Normal"/>
        <w:ind w:firstLine="454"/>
        <w:rPr/>
      </w:pPr>
      <w:r>
        <w:rPr/>
        <w:t xml:space="preserve">Один вопрос: как вы слышите, что от нас требует Прасинтезность вот по итогам решения? Прасинтезность от нас требует </w:t>
      </w:r>
      <w:r>
        <w:rPr>
          <w:b/>
        </w:rPr>
        <w:t>простоты</w:t>
      </w:r>
      <w:r>
        <w:rPr/>
        <w:t xml:space="preserve">. И вот простота – это то, что даёт нам внутренне возможность вникать в действие Прасинтезностью. Не когда мы нагромождаем сложные действия, а когда мы даже при всех непростых обстоятельствах внутренне просты в условиях каких-то состояний, фундаментальности, свойств, особенностей и вектора внутренней возможности. </w:t>
      </w:r>
    </w:p>
    <w:p>
      <w:pPr>
        <w:pStyle w:val="Normal"/>
        <w:ind w:firstLine="454"/>
        <w:rPr/>
      </w:pPr>
      <w:r>
        <w:rPr/>
        <w:t xml:space="preserve">Вот пока мы ещё перед Верховным Судом, найдите в себе самое простое состояние Синтеза, вот самое что ни на есть простое, но Синтеза. И в этой простоте вы просто на 100% являете Синтез Отца, вот в этом будет простота. </w:t>
      </w:r>
    </w:p>
    <w:p>
      <w:pPr>
        <w:pStyle w:val="Normal"/>
        <w:ind w:firstLine="454"/>
        <w:rPr/>
      </w:pPr>
      <w:r>
        <w:rPr/>
        <w:t>И вот попробуйте возжечься так, чтобы было возжигание вспыхивания простоты владения Синтеза в теле. Не головой, а телом, телом Учителя 40-го Синтеза. И запомните это горение, так как именно Верховный Суд у вас фиксирует вот этим вот эффектом горение. И кого-то поздравляют с днём рождения, но об этом никто не знает и это даже кто-то тоже не знает.</w:t>
      </w:r>
    </w:p>
    <w:p>
      <w:pPr>
        <w:pStyle w:val="Normal"/>
        <w:ind w:firstLine="454"/>
        <w:rPr/>
      </w:pPr>
      <w:r>
        <w:rPr/>
        <w:t>Спасибо Верховному Суду. Представляете, так попасть, что на день рождения туда, это же молодец, супер. А поскольку у Славии сегодня день рождения, у нас у всех сегодня день рождения, каким-то там местом мы рядом оказались, в смысле плечом.</w:t>
      </w:r>
    </w:p>
    <w:p>
      <w:pPr>
        <w:pStyle w:val="Normal"/>
        <w:ind w:firstLine="454"/>
        <w:rPr/>
      </w:pPr>
      <w:r>
        <w:rPr/>
        <w:t xml:space="preserve">И опять глупейший вопрос: можете ли вы поддерживать физичность Синтеза Аватаров собою? Это по поводу плеча. </w:t>
      </w:r>
    </w:p>
    <w:p>
      <w:pPr>
        <w:pStyle w:val="Normal"/>
        <w:ind w:firstLine="454"/>
        <w:rPr/>
      </w:pPr>
      <w:r>
        <w:rPr/>
        <w:t>Благодарим Верховный Суд, Аватара Синтеза Кут Хуми. Владыка сказал «достаточно».</w:t>
      </w:r>
    </w:p>
    <w:p>
      <w:pPr>
        <w:pStyle w:val="Normal"/>
        <w:ind w:firstLine="454"/>
        <w:rPr/>
      </w:pPr>
      <w:r>
        <w:rPr/>
        <w:t xml:space="preserve">Возвращаемся на физику. Кстати, вы сейчас могли у Аватара Синтеза Кут Хуми услышать его голос и такую твёрдую, жёсткую руку, когда от Верховного Суда из зала Владыка просто своим Синтезом и Огнём рукою поставил нас на физику – мы раз и оказались, вот до сих пор идёт фиксация крепости держания тела рукой Аватара Синтеза Кут Хуми. </w:t>
      </w:r>
    </w:p>
    <w:p>
      <w:pPr>
        <w:pStyle w:val="Normal"/>
        <w:ind w:firstLine="454"/>
        <w:rPr/>
      </w:pPr>
      <w:r>
        <w:rPr/>
        <w:t>Мы на физику вернулись и усваиваем всё то, что зафиксировали по итогам.</w:t>
      </w:r>
    </w:p>
    <w:p>
      <w:pPr>
        <w:pStyle w:val="Normal"/>
        <w:ind w:firstLine="454"/>
        <w:rPr/>
      </w:pPr>
      <w:r>
        <w:rPr/>
      </w:r>
    </w:p>
    <w:p>
      <w:pPr>
        <w:pStyle w:val="Normal"/>
        <w:ind w:firstLine="454"/>
        <w:rPr/>
      </w:pPr>
      <w:r>
        <w:rPr/>
      </w:r>
    </w:p>
    <w:p>
      <w:pPr>
        <w:pStyle w:val="Normal"/>
        <w:ind w:firstLine="454"/>
        <w:rPr/>
      </w:pPr>
      <w:r>
        <w:rPr/>
        <w:t>У нас вот есть с вами шесть минут, чтоб нас, как в тот раз, не попросили по итогам практики.</w:t>
      </w:r>
    </w:p>
    <w:p>
      <w:pPr>
        <w:pStyle w:val="Normal"/>
        <w:ind w:firstLine="454"/>
        <w:rPr/>
      </w:pPr>
      <w:r>
        <w:rPr/>
        <w:t xml:space="preserve">Сейчас там условия Аватар Синтеза Кут Хуми складывает для того, чтобы вести нас в ночную подготовку. Мы пойдём её стяжаем. </w:t>
      </w:r>
    </w:p>
    <w:p>
      <w:pPr>
        <w:pStyle w:val="Normal"/>
        <w:ind w:firstLine="454"/>
        <w:rPr/>
      </w:pPr>
      <w:r>
        <w:rPr/>
        <w:t xml:space="preserve">Но вот две секунды, ну, там, какое-то время в минутах, ваши какие-то выводы, что для вас сейчас было актуальным и значимым: не обязательно Верховный Суд, до этого мы с вами делали, после концентрация Кут Хуми. </w:t>
      </w:r>
    </w:p>
    <w:p>
      <w:pPr>
        <w:pStyle w:val="Normal"/>
        <w:ind w:firstLine="454"/>
        <w:rPr/>
      </w:pPr>
      <w:r>
        <w:rPr>
          <w:i/>
        </w:rPr>
        <w:t xml:space="preserve">(Что-то упало) </w:t>
      </w:r>
      <w:r>
        <w:rPr/>
        <w:t>Да, всё упало. Только быстро.</w:t>
      </w:r>
    </w:p>
    <w:p>
      <w:pPr>
        <w:pStyle w:val="Normal"/>
        <w:ind w:firstLine="454"/>
        <w:rPr>
          <w:i/>
          <w:i/>
        </w:rPr>
      </w:pPr>
      <w:r>
        <w:rPr>
          <w:i/>
        </w:rPr>
        <w:t>Из зала: – Вот, я не знаю, какие нам поставили оценки... У меня было ощущение, вот проживание того, что на нас очень подобран случай. И от этого было как-то очень хорошо. Поэтому даже не знаю, какие нам там минусы ставили...</w:t>
      </w:r>
    </w:p>
    <w:p>
      <w:pPr>
        <w:pStyle w:val="Normal"/>
        <w:ind w:firstLine="454"/>
        <w:rPr>
          <w:i/>
          <w:i/>
        </w:rPr>
      </w:pPr>
      <w:r>
        <w:rPr/>
        <w:t>А вдруг плюсы. Какие плюсы, не знаю, как нас оценивали, но состояние было очень хорошее.</w:t>
      </w:r>
    </w:p>
    <w:p>
      <w:pPr>
        <w:pStyle w:val="Normal"/>
        <w:ind w:firstLine="454"/>
        <w:rPr/>
      </w:pPr>
      <w:r>
        <w:rPr/>
        <w:t>Хорошо, согласна, солидарна, да, было положительное состояние. Что ещё?</w:t>
      </w:r>
    </w:p>
    <w:p>
      <w:pPr>
        <w:pStyle w:val="Normal"/>
        <w:ind w:firstLine="454"/>
        <w:rPr>
          <w:i/>
          <w:i/>
        </w:rPr>
      </w:pPr>
      <w:r>
        <w:rPr>
          <w:i/>
        </w:rPr>
        <w:t>(Из зала, неразборчиво)</w:t>
      </w:r>
    </w:p>
    <w:p>
      <w:pPr>
        <w:pStyle w:val="Normal"/>
        <w:ind w:firstLine="454"/>
        <w:rPr/>
      </w:pPr>
      <w:r>
        <w:rPr/>
        <w:t>Хорошо. Ладно. Глубоко смотрящие вдаль, посмотрите по горизонту событий. Пока ваши события – это Синтез сороковой. Смотрите и общайтесь.</w:t>
      </w:r>
    </w:p>
    <w:p>
      <w:pPr>
        <w:pStyle w:val="Normal"/>
        <w:ind w:firstLine="454"/>
        <w:rPr/>
      </w:pPr>
      <w:r>
        <w:rPr>
          <w:i/>
        </w:rPr>
        <w:t xml:space="preserve">Из зала: – Просто действие очень созидательное на самом деле, хотя это и Суд. То есть, поставлена какая-то точка. И она такой становится отправной. И ещё больше... </w:t>
      </w:r>
    </w:p>
    <w:p>
      <w:pPr>
        <w:pStyle w:val="Normal"/>
        <w:ind w:firstLine="454"/>
        <w:rPr/>
      </w:pPr>
      <w:r>
        <w:rPr/>
        <w:t>Перспективы, ага. Развитие. Это гордость своего рода, даже за выполненное. Человек стоял, вроде, который Александровский, Александрийский, да?</w:t>
      </w:r>
    </w:p>
    <w:p>
      <w:pPr>
        <w:pStyle w:val="Normal"/>
        <w:ind w:firstLine="454"/>
        <w:rPr/>
      </w:pPr>
      <w:r>
        <w:rPr>
          <w:i/>
        </w:rPr>
        <w:t>Из зала:</w:t>
      </w:r>
      <w:r>
        <w:rPr/>
        <w:t xml:space="preserve"> –</w:t>
      </w:r>
      <w:r>
        <w:rPr>
          <w:i/>
        </w:rPr>
        <w:t xml:space="preserve"> У меня очень хорошо проживалось состояние, когда сказали вот: «Внутри словно греет», – фиксировали. И вроде как было прохладно, а ... внутри всё тело...</w:t>
      </w:r>
      <w:r>
        <w:rPr/>
        <w:t xml:space="preserve"> </w:t>
      </w:r>
    </w:p>
    <w:p>
      <w:pPr>
        <w:pStyle w:val="Normal"/>
        <w:ind w:firstLine="454"/>
        <w:rPr/>
      </w:pPr>
      <w:r>
        <w:rPr/>
        <w:t xml:space="preserve">Жар пошёл. Это владения чем? Условиями Дома Отца. Условиями Дома Отца. Поэтому у вас листва там. Условиями Дома Отца владеете, у-у-у! </w:t>
      </w:r>
    </w:p>
    <w:p>
      <w:pPr>
        <w:pStyle w:val="Normal"/>
        <w:ind w:firstLine="454"/>
        <w:rPr/>
      </w:pPr>
      <w:r>
        <w:rPr>
          <w:i/>
        </w:rPr>
        <w:t>Из зала: – Я вот тоже прожила, что распределяли равностность среди первых. То есть вот такая. То есть не мы пришли к ним, а они вот... А именно вот, равностность, она очень звучала.</w:t>
      </w:r>
    </w:p>
    <w:p>
      <w:pPr>
        <w:pStyle w:val="Normal"/>
        <w:ind w:firstLine="454"/>
        <w:rPr/>
      </w:pPr>
      <w:r>
        <w:rPr/>
        <w:t>Хорошо.</w:t>
      </w:r>
    </w:p>
    <w:p>
      <w:pPr>
        <w:pStyle w:val="17"/>
        <w:rPr/>
      </w:pPr>
      <w:bookmarkStart w:id="30" w:name="__RefHeading___Toc84100293"/>
      <w:bookmarkEnd w:id="30"/>
      <w:r>
        <w:rPr/>
        <w:t>Практика 5. Стяжание ночной учёбы</w:t>
      </w:r>
    </w:p>
    <w:p>
      <w:pPr>
        <w:pStyle w:val="Normal"/>
        <w:ind w:firstLine="454"/>
        <w:rPr/>
      </w:pPr>
      <w:r>
        <w:rPr/>
        <w:t xml:space="preserve">И хорошо. Синтезируемся с Аватарами Синтеза Кут Хуми Фаинь. Переходим, развёртываемся в Октавной Метагалактике на 4 194 240-й ИВДИВО-Цельности. Синтезируемся с Хум Аватаров Синтеза Кут Хуми Фаинь, развёртываемся в форме Учителя 40-го Синтеза, стяжаем Синтез Синтеза Изначально Вышестоящего Отца и просим преобразить каждого из нас и синтез нас итогами сегодняшнего дня, первой части 40-го Синтеза. </w:t>
      </w:r>
    </w:p>
    <w:p>
      <w:pPr>
        <w:pStyle w:val="Normal"/>
        <w:ind w:firstLine="454"/>
        <w:rPr/>
      </w:pPr>
      <w:r>
        <w:rPr/>
        <w:t>Возжигаясь Синтез Синтезом, преображаемся, в каждом из нас возжигая простоту Прасинтезности Синтез Синтеза, явлением Изначально Вышестоящих Аватаров Синтеза Кут Хуми Фаинь физически каждым из нас, и стяжаем ночную подготовку, Синтез, огонь и условия реализации, доработки, углубления, роста, активации и избыточности Синтез Синтеза в каждом из нас Стандартом Синтеза Изначально Вышестоящего Отца, ростом Совершенной Иерархизации Прасинтезности в каждом из нас парадигмальностью Синтеза Изначально Вышестоящего Отца.</w:t>
      </w:r>
    </w:p>
    <w:p>
      <w:pPr>
        <w:pStyle w:val="Normal"/>
        <w:ind w:firstLine="454"/>
        <w:rPr/>
      </w:pPr>
      <w:r>
        <w:rPr/>
        <w:t xml:space="preserve">И возжигаясь Изначально Вышестоящими Аватарами Синтеза Кут Хуми Фаинь, благодарим Аватаров Синтеза Кут Хуми Фаинь. </w:t>
      </w:r>
    </w:p>
    <w:p>
      <w:pPr>
        <w:pStyle w:val="Normal"/>
        <w:ind w:firstLine="454"/>
        <w:rPr/>
      </w:pPr>
      <w:r>
        <w:rPr/>
        <w:t xml:space="preserve">Синтезируемся с Хум Изначально Вышестоящего Отца, переходим и развёртываемся на 4194305-й ИВДИВО-Цельности в зале Изначально Вышестоящего Отца в форме Учителя и, стяжая Синтез Изначально Вышестоящего Отца, преображаемся, стяжаем у Изначально Вышестоящего Отца Прасинтезность Поядающим Огнём парадигмальность внутренних действий. Стяжаем ночную подготовку у Изначально Вышестоящего Отца, то есть какой-то период времени в ночной подготовке вы с Аватаром Синтеза Кут Хуми пойдёте на учёбу к Изначально Вышестоящему Отцу. </w:t>
      </w:r>
    </w:p>
    <w:p>
      <w:pPr>
        <w:pStyle w:val="Normal"/>
        <w:ind w:firstLine="454"/>
        <w:rPr/>
      </w:pPr>
      <w:r>
        <w:rPr/>
        <w:t>И мы возжигаемся всей глубиной ночной подготовки в устремлении каждого из нас, благодарим Изначально Вышестоящего Отца, Аватаров Синтеза Кут Хуми Фаинь, Иосифа Славию, Теодора Дариду, Святослава Олесю.</w:t>
      </w:r>
    </w:p>
    <w:p>
      <w:pPr>
        <w:pStyle w:val="Normal"/>
        <w:ind w:firstLine="454"/>
        <w:rPr/>
      </w:pPr>
      <w:r>
        <w:rPr/>
        <w:t>Возвращаемся синтез-физически, эманируем всё стяжённое и возожжённое в Изначально Вышестоящий Дом Изначально Вышестоящего Отца, в ИВДИВО каждого из нас, в ИВДИВО Должностной Компетенции и выходим из практики. Аминь.</w:t>
      </w:r>
    </w:p>
    <w:p>
      <w:pPr>
        <w:pStyle w:val="Normal"/>
        <w:ind w:firstLine="454"/>
        <w:rPr/>
      </w:pPr>
      <w:r>
        <w:rPr/>
      </w:r>
    </w:p>
    <w:p>
      <w:pPr>
        <w:pStyle w:val="Normal"/>
        <w:ind w:firstLine="454"/>
        <w:rPr/>
      </w:pPr>
      <w:r>
        <w:rPr/>
        <w:t>Не поднимаемся, сидим, ещё одна минута, мы раньше закончили, чтобы сказать умные два слова. Первое умное слово: ваша задача завтра утром ночную подготовку перевести, как хотите, в физическое тело в дневную подготовку, и настроиться на Синтез второго дня самостоятельно, чтобы, когда вы уже пришли, вы были в Столпе Синтеза Кут Хуми, не так, как сегодня. Хотя вы сегодня были, но не на том уровне, на котором нужно было. И второе: запомнить и отследить пошагово, с чем вы работали сегодня. Будет очень хорошо, потому что завтра мы начнём с Прасинтезной Иерархизации, и там необходимо нам зафиксировать как ИВДИВО каждого, так и Парадигму каждого, а это ваше индивидуальное действие должно быть. Поэтому будьте внимательны сегодня. Всё, спасибо вам большое, на этом Синтез завершён. Спасибо.</w:t>
      </w:r>
    </w:p>
    <w:p>
      <w:pPr>
        <w:pStyle w:val="Standard"/>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54"/>
        <w:rPr>
          <w:rFonts w:ascii="Times New Roman" w:hAnsi="Times New Roman" w:eastAsia="SimSun;宋体" w:cs="Times New Roman"/>
          <w:color w:val="FF0000"/>
          <w:kern w:val="2"/>
          <w:sz w:val="24"/>
          <w:szCs w:val="24"/>
        </w:rPr>
      </w:pPr>
      <w:r>
        <w:rPr>
          <w:rFonts w:eastAsia="SimSun;宋体" w:cs="Times New Roman"/>
          <w:color w:val="FF0000"/>
          <w:kern w:val="2"/>
          <w:sz w:val="24"/>
          <w:szCs w:val="24"/>
        </w:rPr>
      </w:r>
    </w:p>
    <w:p>
      <w:pPr>
        <w:pStyle w:val="01"/>
        <w:rPr/>
      </w:pPr>
      <w:bookmarkStart w:id="31" w:name="__RefHeading___Toc84100294"/>
      <w:bookmarkEnd w:id="31"/>
      <w:r>
        <w:rPr/>
        <w:t>2 день 1 часть</w:t>
      </w:r>
    </w:p>
    <w:p>
      <w:pPr>
        <w:pStyle w:val="Standard"/>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дна минута до готовности.</w:t>
      </w:r>
    </w:p>
    <w:p>
      <w:pPr>
        <w:pStyle w:val="Standard"/>
        <w:spacing w:lineRule="auto" w:line="240" w:before="0" w:after="0"/>
        <w:ind w:firstLine="454"/>
        <w:rPr/>
      </w:pPr>
      <w:r>
        <w:rPr>
          <w:rFonts w:cs="Times New Roman" w:ascii="Times New Roman" w:hAnsi="Times New Roman"/>
          <w:sz w:val="24"/>
          <w:szCs w:val="24"/>
        </w:rPr>
        <w:t>Новые лица. Новые, настолько новые, что, хотя бы первый курс имеют?</w:t>
      </w:r>
    </w:p>
    <w:p>
      <w:pPr>
        <w:pStyle w:val="Standard"/>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Из зала: – Да.</w:t>
      </w:r>
    </w:p>
    <w:p>
      <w:pPr>
        <w:pStyle w:val="Standard"/>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а, будьте любезны, потому что мы с вами реагируем по-разному на звуковое сопровождение. Хорошо, я вас попрошу сорганизоваться, настроиться и включиться во внутреннюю работу.</w:t>
      </w:r>
    </w:p>
    <w:p>
      <w:pPr>
        <w:pStyle w:val="17"/>
        <w:rPr>
          <w:lang w:val="ru-RU"/>
        </w:rPr>
      </w:pPr>
      <w:bookmarkStart w:id="32" w:name="__RefHeading___Toc84100295"/>
      <w:bookmarkEnd w:id="32"/>
      <w:r>
        <w:rPr/>
        <w:t>Что есть первопричина Прасинтезности в физическом теле</w:t>
      </w:r>
      <w:r>
        <w:rPr>
          <w:lang w:val="ru-RU"/>
        </w:rPr>
        <w:t>?</w:t>
      </w:r>
    </w:p>
    <w:p>
      <w:pPr>
        <w:pStyle w:val="Standard"/>
        <w:spacing w:lineRule="auto" w:line="240" w:before="0" w:after="0"/>
        <w:ind w:firstLine="454"/>
        <w:rPr/>
      </w:pPr>
      <w:r>
        <w:rPr>
          <w:rFonts w:cs="Times New Roman" w:ascii="Times New Roman" w:hAnsi="Times New Roman"/>
          <w:sz w:val="24"/>
          <w:szCs w:val="24"/>
        </w:rPr>
        <w:t>Итак, доброе утро! Мы с вами начинаем, у нас второй день 40-го Синтеза. Хотела сказать, либо 33-го, либо 49-го, такой разрыв полёта у нас сегодня был. Понятно, что по традиции мы с вами включаемся в ночную подготовку. Она… давайте мы увидим, что вы не сразу же будете настраиваться на то, что включитесь в приятие того, что будут вам говорить. А вы попробуете внутренне сконцентрировать итоги ночной подготовки и концентрировать не ментально головой, осознавая, как и что было.</w:t>
      </w:r>
    </w:p>
    <w:p>
      <w:pPr>
        <w:pStyle w:val="Standard"/>
        <w:spacing w:lineRule="auto" w:line="240" w:before="0" w:after="0"/>
        <w:ind w:firstLine="454"/>
        <w:rPr/>
      </w:pPr>
      <w:r>
        <w:rPr>
          <w:rFonts w:cs="Times New Roman" w:ascii="Times New Roman" w:hAnsi="Times New Roman"/>
          <w:sz w:val="24"/>
          <w:szCs w:val="24"/>
        </w:rPr>
        <w:t xml:space="preserve">Вот мы сейчас общались с одним из вас, это был ян. И пришли к тому, что больше осознание идёт через желание понять, как идёт процесс или как состоялась ночная подготовка, нежели включиться в условия физической концентрации, когда тело, просто тело, передаёт ракурсом 8-рицы тел, которые мы вчера активировали с вами, и Мировых и в плоть до Ипостасного, Физическому телу состояние эффекта вот этого достижения насыщенности, плотности, результативности, какой-то практичности. И самое интересное слово – натуральности. Мы вчера с вами говорили о состоянии настоящего. Вот увидьте, что Прасинтезность, в которую мы вчера входили стяжанием, она дает естественное, настоящие состояние натуральности, выводя нас из искусственных действий. Вчера мы с вами активировались и говорили, что Прасинтезность не терпит, и перечисляли пункты. И вот получается, когда мы с вами входим в неестественное, пытаясь подстраиваться под что-то: под мысли, под идеи, под какие-то связи, встречи, под кого-то, мы теряем естество и становимся искусственными. И вот Прасинтезность, это та организация материи, которая нас внутренне отрезвляет, помогая нам найти внутреннюю </w:t>
      </w:r>
      <w:r>
        <w:rPr>
          <w:rFonts w:cs="Times New Roman" w:ascii="Times New Roman" w:hAnsi="Times New Roman"/>
          <w:i/>
          <w:sz w:val="24"/>
          <w:szCs w:val="24"/>
        </w:rPr>
        <w:t>настоящесть,</w:t>
      </w:r>
      <w:r>
        <w:rPr>
          <w:rFonts w:cs="Times New Roman" w:ascii="Times New Roman" w:hAnsi="Times New Roman"/>
          <w:sz w:val="24"/>
          <w:szCs w:val="24"/>
        </w:rPr>
        <w:t xml:space="preserve"> и, фактически, формирует в теле определённое состояние. Вот сегодня, когда мы с вами проснулись все, более-менее в одно и то же время физически, – если вы зарегистрировали, – то мы по вам регистрировали состояние, что в физическом теле было заливание Прасинтезности, настолько плотное, что физическое тело кайфовало от того, что мы не где-то там сложили и зафиксировали, а в физическом теле сложили здесь. И вот наша с вами проблемка, или проблема большая, в зависимости от того, как мы посмотрим на этот масштаб, она заключается в том, что довести Прасинтезность и любой объём Синтеза и Огня в физическое тело, соблюдая стандарт Отца через Иерархическую цельность стандартов, возможно только тогда, когда будет внутренняя первопричина становления Прасинтезности. У вас внутри сейчас внутренний вопрос: «Что есмь эта первопричина становление Прасинтезности?»</w:t>
      </w:r>
    </w:p>
    <w:p>
      <w:pPr>
        <w:pStyle w:val="Standard"/>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Как вы думаете, что это? Только подумайте не знаниями, которые мы не всегда связываем с опытом тела, а подумайте телом, что есть первопричина Прасинтезности в физическом теле. Подскажу, пока вы настраиваете себя. Знаете, не просто даже исследуете, вы себя познаёте внутренней расшифровкой, как вам, когда вы в обновленном состоянии, и вы пристраиваетесь. И Прасинтезность, она всегда выводит нас, знаете из чего? – из обезличенности. Поскольку это материя более высокой Октавности, мы можем сказать, что Прасинтезность, это не в целом что-то такое, которое помогает нам отстроиться в материи Изначально Вышестоящего Отца. Мы можем сказать, что Прасинтезность может быть, как Фа-ИВДИВО, Ми-ИВДИВО, Ре-ИВДИВО, До- ИВДИВО, так и в Истинной Метагалактике, вплоть до того, что Прасинтезность может быть и в Метагалактике ФА, потому что она будет фиксироваться из Изначально Вышестоящей Метагалактики или из Высокой Цельной. И вопрос в том, что она нам помогает выйти из обезличенности процесса.</w:t>
      </w:r>
    </w:p>
    <w:p>
      <w:pPr>
        <w:pStyle w:val="Standard"/>
        <w:spacing w:lineRule="auto" w:line="240" w:before="0" w:after="0"/>
        <w:ind w:firstLine="454"/>
        <w:rPr/>
      </w:pPr>
      <w:r>
        <w:rPr>
          <w:rFonts w:cs="Times New Roman" w:ascii="Times New Roman" w:hAnsi="Times New Roman"/>
          <w:sz w:val="24"/>
          <w:szCs w:val="24"/>
        </w:rPr>
        <w:t>Знаете, когда наступает обезличенность процесса? Когда вы физически ожидаете ответа от другого. Но в данном случае у нас учёба и это нормальная ситуация, которая дает нам возможность смоделировать условия, в хорошем смысле, в режиме реальности времени. А поскольку у нас время концентрируется на один из видов организации матери, то мы с вами напрямую концентрируемся на Прасинтезность от мерности до времени Изначально Вышестоящего Отца, входя в 32-ю выразимость. И соответственно, у нас усиляется наша первая синтезфизичность в физическом теле. И возможность разработки Прасинтезности в теле приводит к тому, что мы начинаем понимать, кто мы есть на самом деле. Вот Прасинтезность, это чёткое понимание, кто ты. Или ты кто? В чём-то, в ком-то. Ты насколько в Аватарах? Ты насколько в Отце?</w:t>
      </w:r>
    </w:p>
    <w:p>
      <w:pPr>
        <w:pStyle w:val="Standard"/>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И это не контекст религиозного какого-то состояния. Вопрос в том, что мы пронизаны этими условиями. Мы с вами на 80% или 70% или даже 85% или 90% состоим из космической пыли. Мы с вами уже координируемся с окружающим космическим пространством. И вопрос макро- и микрокосма внутренних и внешних состояний, которые внутри нас формируют прасинтезное действие.</w:t>
      </w:r>
    </w:p>
    <w:p>
      <w:pPr>
        <w:pStyle w:val="Standard"/>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ернёмся к вопросу, который от вас никуда не ушёл: «Что и какое условие помогает вам внутри найти этот аспект концентрации Прасинтезности? Что в теле включит это явление, как Прасинтезность?»</w:t>
      </w:r>
    </w:p>
    <w:p>
      <w:pPr>
        <w:pStyle w:val="Standard"/>
        <w:spacing w:lineRule="auto" w:line="240" w:before="0" w:after="0"/>
        <w:ind w:firstLine="454"/>
        <w:rPr/>
      </w:pPr>
      <w:r>
        <w:rPr>
          <w:rFonts w:cs="Times New Roman" w:ascii="Times New Roman" w:hAnsi="Times New Roman"/>
          <w:sz w:val="24"/>
          <w:szCs w:val="24"/>
        </w:rPr>
        <w:t xml:space="preserve">Я сейчас скажу одно слово. Просто глазами передайте, кто вот это слово слышал. </w:t>
      </w:r>
      <w:r>
        <w:rPr>
          <w:rFonts w:cs="Times New Roman" w:ascii="Times New Roman" w:hAnsi="Times New Roman"/>
          <w:b/>
          <w:sz w:val="24"/>
          <w:szCs w:val="24"/>
        </w:rPr>
        <w:t>Это – Вера</w:t>
      </w:r>
      <w:r>
        <w:rPr>
          <w:rFonts w:cs="Times New Roman" w:ascii="Times New Roman" w:hAnsi="Times New Roman"/>
          <w:sz w:val="24"/>
          <w:szCs w:val="24"/>
        </w:rPr>
        <w:t>. Это – Вера. Как ни странно, что бы вы подумали, не низко, наоборот, всё начинается с Веры, и всё заканчивается Верой. Мы с вами говорили, что Вера, это предел вашей Веры. И вот Прасинтезности, когда мы вчера говорили о предельности, важна глубина Веры. И мы с вами вчера говорили о том, что глубина формируется от того, насколько мы дееспособим тем, во что погружаемся. Значит, если мы вчера входили в магнит Прасинтезности Истинной Метагалактики и погружались, вопрос, насколько мы синтезировали в процессе Магнита телесности Отца и Матери, чтобы Вера помогала нам ядра частей, систем, аппаратов, частностей и клеток тела, то есть биологии системности возжечь внутри Огонь Прасинтезности или Синтез Прасинтезности. И сформировать поле или объём какой-то, но так скажу, реальности концентрации Прасинтезности на нас. И вот вопрос Веры в этом как раз и заключается. Если мы с вами к этому подходим сугубо как, … и вчера, мы с вами слегка подчеркнули эту деталь, о том, что мы практикуем, и мы внутренне всегда довольны собою за счет той практики, в которой мы участвуем. И вот вопрос, мы участвуем в практике, или даже с Кут Хуми Фаинь, Изначально Вышестоящим Отцом мы действуем глубиной наших возможностей в практике? И вот это действие Тела. Не когда я стою рядом, и меня обтекает, и я буду долго эволюционно встраиваться в это обтекание, то ли оно там послойно будет в меня входить, и где-то на какой-то степени эволюции, посерёдке, допустим, между 8 и 9, я как-то начну перестраиваться или переключаться.</w:t>
      </w:r>
    </w:p>
    <w:p>
      <w:pPr>
        <w:pStyle w:val="Standard"/>
        <w:spacing w:lineRule="auto" w:line="240" w:before="0" w:after="0"/>
        <w:ind w:firstLine="454"/>
        <w:rPr/>
      </w:pPr>
      <w:r>
        <w:rPr>
          <w:rFonts w:cs="Times New Roman" w:ascii="Times New Roman" w:hAnsi="Times New Roman"/>
          <w:sz w:val="24"/>
          <w:szCs w:val="24"/>
        </w:rPr>
        <w:t xml:space="preserve">А вопрос в том, что мы с вами должны быть в процессе, когда мы участвуем. И практика получается у нас только тогда, а у нас с вами сам курс, это тренинг Синтеза, то есть у нас все шесть часов, это не лекция практика-закрепление, вот даже это наше с вами общение – это уже практикование. Где в каждом объеме Метагалактики ракурсом соответствующий реальности, так назову в кавычках, вплоть до Иерархической Цельности Октавной Метагалактики, мы с вами погружаемся в пять видов сороковых Синтезов. И наша задача, чтобы вы физически вот этой плотностью Синтеза настолько уплотнились, чтобы внутри, даже если не знаете, как действовать, но владеете знаниями. Это разные вещи. Я не знаю, как я буду действовать, но я владею знаниями о причине этого действия или о теме этого действия, но я не знаю, как действовать. </w:t>
      </w:r>
    </w:p>
    <w:p>
      <w:pPr>
        <w:pStyle w:val="Normal"/>
        <w:ind w:firstLine="454"/>
        <w:rPr/>
      </w:pPr>
      <w:r>
        <w:rPr/>
        <w:t>И вот здесь синтезирование этих магнитов – это Прасинтезность внутренней Веры в теле. И вот Вера – это магнит, который притягивает Отца и Мать, и даёт нам возможность, и даёт нам возможность организоваться на то, чтобы физическим телом мы начали действовать. Вот запятая, и ещё раз. Или точка с запятой, и ещё раз.</w:t>
      </w:r>
    </w:p>
    <w:p>
      <w:pPr>
        <w:pStyle w:val="Normal"/>
        <w:ind w:firstLine="454"/>
        <w:rPr/>
      </w:pPr>
      <w:r>
        <w:rPr/>
        <w:t>Вы должны чётко понимать, что от того, насколько вы практикуете в физическом теле состояния, формируется дееспособность условий. И это категорически важный аспект. И мы можем с вами здесь насыщаться, погружаться, разрабатываться. Вы повышаете свою масштабность, вы повышаете свою перспективность. Она у всех разная, в зависимости от того, насколько длительные условия срабатывают в вашем Доме Отца, в ИВДИВО. И соответственно уже после апробации этого опыта наступает у вас в окружающей общественной действительности разных уровней ИВДИВО, не только физически в Питере, в Курске, в Ладоге, ещё где-то, в Москве.</w:t>
      </w:r>
    </w:p>
    <w:p>
      <w:pPr>
        <w:pStyle w:val="Normal"/>
        <w:ind w:firstLine="454"/>
        <w:rPr/>
      </w:pPr>
      <w:r>
        <w:rPr/>
        <w:t>Вы собою это включаете. И это не какое-то там состояние фанатизма, какой-то там иллюзии, наваждения, нет, наоборот, Вера, реальная Вера, она всегда объективна. Вот вы знаете, можно сказать так, что язык всегда скроет истину. Язык всегда скроет истину, глаза никогда не скроют истину, они всегда скажут правду. Но глаза – это зеркало не только Души, как вот мы знаем в формулировке, а глаза – это весь внутренний мир, где, в том числе, и Вера даёт фиксацией на глаза в физическом теле транслировать во внешнюю окружающую действительность то, чем вы живёте.</w:t>
      </w:r>
    </w:p>
    <w:p>
      <w:pPr>
        <w:pStyle w:val="Normal"/>
        <w:ind w:firstLine="454"/>
        <w:rPr/>
      </w:pPr>
      <w:r>
        <w:rPr/>
        <w:t>Мы вчера с вами говорили, что… такие были две классные фразы, мне они очень понравились, что это будет сумасбродством, делать то же самое, а ожидать других результатов. И вот мы приходим на Синтез, где-то, в какой-то степени, оставляем, не оставляем свои привычки, но от себя не убежишь, понятно, в принципе, это даже нормально чувствовать себя Дон Кихотом, который сражается с ветряными мельницами собственных же каких-то там позиций, это вообще круто. А потом чувствовать себя в конце Синтеза героем, когда ты отвоевал место под солнцем. Только не понятно, где. В общем-то, никто у тебя это не забирал, ты сам себе утвердил, что это есть. И вот получается, что наша задача здесь вот, ещё раз, на восьмом Синтезе повторимся, что, приходя на какие-то такие подобные мероприятия, мы с вами занимаемся, чем? Знаете, чем?</w:t>
      </w:r>
    </w:p>
    <w:p>
      <w:pPr>
        <w:pStyle w:val="Normal"/>
        <w:ind w:firstLine="454"/>
        <w:rPr/>
      </w:pPr>
      <w:r>
        <w:rPr/>
        <w:t>Вот сегодня вы Владыке не смогли слово ответить. Есть классное слово – прорыв. То есть мы с вами вот на Синтезе каждый раз прорываемся как индивидуально, так и коллективно, фактически штурмуя, штурмуя не знания, а мы штурмуем не теорию, а мы штурмуем в физическом теле проработку возможностей, чтобы прорваться за ту границу условий, которую мы держим.</w:t>
      </w:r>
    </w:p>
    <w:p>
      <w:pPr>
        <w:pStyle w:val="17"/>
        <w:rPr/>
      </w:pPr>
      <w:bookmarkStart w:id="33" w:name="__RefHeading___Toc84100296"/>
      <w:bookmarkEnd w:id="33"/>
      <w:r>
        <w:rPr/>
        <w:t>Парадигма ИВДИВО</w:t>
      </w:r>
    </w:p>
    <w:p>
      <w:pPr>
        <w:pStyle w:val="Normal"/>
        <w:ind w:firstLine="454"/>
        <w:rPr/>
      </w:pPr>
      <w:r>
        <w:rPr/>
        <w:t>Вот у нас сегодня по плану должна быть Парадигма ИВДИВО. И когда мы готовились, Владыка чётко показал, чтобы мы сами подошли к Парадигме ИВДИВО одним ракурсом – это границы Дома Отца. Их базово шестнадцать, вот от Метагалактики Фа от Солнечной Системы и, соответственно, Истинной Метагалактики. Всё остальное – это границы, которые развиваются от До-ИВДИВО до Ре-ИВДИВО. Но нас пока там ещё нет, там только фиксируются Аватары.</w:t>
      </w:r>
    </w:p>
    <w:p>
      <w:pPr>
        <w:pStyle w:val="Normal"/>
        <w:ind w:firstLine="454"/>
        <w:rPr/>
      </w:pPr>
      <w:r>
        <w:rPr/>
        <w:t>Но самое парадоксальное в этом, … знаете, что мы должны увидеть? Что, прорываясь и занимаясь штурмом, – мозговые штурмы, философские штурмы, парадигмальные штурмы, ивдивные штурмы, – когда вы даже просто включаетесь в диалог, и вы включаетесь в диалог с внутренним явлением Отца, вырабатывая в теле состояние. И нельзя сказать, вот на языке крутится слово – правильно, но это правильно, не всегда должно быть, или не всегда правильно, и для кого это правильно.</w:t>
      </w:r>
    </w:p>
    <w:p>
      <w:pPr>
        <w:pStyle w:val="Normal"/>
        <w:ind w:firstLine="454"/>
        <w:rPr/>
      </w:pPr>
      <w:r>
        <w:rPr/>
        <w:t>И вот здесь включается состояние, что стандарт… он, знаете, чем занимается? Он оптимизирует, оптимизирует то, в чём мы с вами находимся. Вот есть медицинская такая штука, что тело в здоровье – это оптимальное состояние, оптимальное состояние здоровья, вот которое человек имеет. И в принципе для каждого из нас свой оптимум – это свой минимум и максимум, в котором мы можем находиться. Вот то же самое и здесь. Когда мы включаемся в практику, в любую, наша с вами задача не головою в неё погрузиться, это и так будет, там Хум Отца, мы не можем пройти мимо.</w:t>
      </w:r>
    </w:p>
    <w:p>
      <w:pPr>
        <w:pStyle w:val="17"/>
        <w:rPr/>
      </w:pPr>
      <w:bookmarkStart w:id="34" w:name="__RefHeading___Toc84100297"/>
      <w:bookmarkEnd w:id="34"/>
      <w:r>
        <w:rPr>
          <w:lang w:val="ru-RU"/>
        </w:rPr>
        <w:t xml:space="preserve">Какими нас воспринимает ИВДИВО? </w:t>
      </w:r>
      <w:r>
        <w:rPr/>
        <w:t>Дому Отца важна динамика в теле</w:t>
      </w:r>
      <w:r>
        <w:rPr>
          <w:lang w:val="ru-RU"/>
        </w:rPr>
        <w:t>. К</w:t>
      </w:r>
      <w:r>
        <w:rPr/>
        <w:t>огда теряется Вера?</w:t>
      </w:r>
    </w:p>
    <w:p>
      <w:pPr>
        <w:pStyle w:val="Normal"/>
        <w:ind w:firstLine="454"/>
        <w:rPr/>
      </w:pPr>
      <w:r>
        <w:rPr/>
        <w:t xml:space="preserve">Вот сейчас сноска. Знаете, чем мы сейчас занимаемся? Мы вас сейчас… Вы в хорошем состоянии по итогам ночной подготовки, но знаете в чём прикол? – вы остались в ночной подготовке. Вот на вас сейчас идёт Синтез 40-й, второго дня, а вы его воспринимаете внутренним состоянием, будучи в эффекте Огня ночной подготовки. Вот попробуйте сейчас… Вот это – Реалика. Попробуйте сейчас увидеть границу ночной подготовки с мировыми активациями, там Ипостасными телами, Синтезтелом, телом Учителя, Трансвизорными телами… </w:t>
      </w:r>
    </w:p>
    <w:p>
      <w:pPr>
        <w:pStyle w:val="Normal"/>
        <w:ind w:firstLine="454"/>
        <w:rPr/>
      </w:pPr>
      <w:r>
        <w:rPr/>
        <w:t>А теперь послушать или прожить физическое тело. Сколько вы вместили ночную подготовку? И она не стоит вокруг вас, а она внутри, и вы ею действуете, как десятью или ста процентами. Десятью, чтобы тогда дали сто. Ста, чтобы тогда дали тысячу, то есть, в увеличении активации Синтеза второго дня. И вы на ощупь ощутите, вот то, о чём мы сейчас вкрадчиво, кропотливо, может быть не всем это хочется слушать, или вы воспринимаете это и не понимаете даже, о чём. Но вы проживёте вот эту вот разницу.</w:t>
      </w:r>
    </w:p>
    <w:p>
      <w:pPr>
        <w:pStyle w:val="Normal"/>
        <w:ind w:firstLine="454"/>
        <w:rPr/>
      </w:pPr>
      <w:r>
        <w:rPr/>
        <w:t>То есть в тренинге больше… а-а, штука заключается в том, не то что мы говорим, а то, что мы практикуем. И вот вы тогда поймёте, над чем мы сейчас бьёмся, какой прорыв нам с вами следует внутренне совершать. И вот, когда мы с вами находимся в определённых границах, мы можем прорываться во внутренних слоях, но не доходить до сферы Дома.</w:t>
      </w:r>
    </w:p>
    <w:p>
      <w:pPr>
        <w:pStyle w:val="Normal"/>
        <w:ind w:firstLine="454"/>
        <w:rPr/>
      </w:pPr>
      <w:r>
        <w:rPr/>
        <w:t>А знаете, в чём прикол? В том, что Изначально Вышестоящий Дом Изначально Вышестоящего Отца на…, любой, – и ИВДИВО каждого, и ИВДИВО Отца, Изначально Вышестоящий Дом подразделения, и в целом 87 ИВДИВО, – нас с вами воспринимают, знаете как? А вот не скажу, или мы не скажем. Предложите сами по внутреннему состоянию, как нас воспринимает ИВДИВО. Сейчас вы услышите ответ, вы не останетесь неудовлетворёнными, не переживайте.</w:t>
      </w:r>
    </w:p>
    <w:p>
      <w:pPr>
        <w:pStyle w:val="Normal"/>
        <w:ind w:firstLine="454"/>
        <w:rPr/>
      </w:pPr>
      <w:r>
        <w:rPr/>
        <w:t xml:space="preserve">Знаете, в чём самая большая опасность тела? И когда теряется </w:t>
      </w:r>
      <w:r>
        <w:rPr>
          <w:b/>
        </w:rPr>
        <w:t>Вера</w:t>
      </w:r>
      <w:r>
        <w:rPr/>
        <w:t>? Когда тело недополучает по внутренним каким-то потребностям удовлетворение в ответах, в пониманиях, в практике. И оно потом расхолаживается, расхолаживается, потому что привыкает, что ему не додают, не дают. И тело постепенно отключается. И начинает главенствовать то, что впитывает в себя максимум всего того, – Огня, подготовки, условий, творения, созидания, Синтеза, – что должно идти на всю стопроцентную телесность, а идёт только в одну часть.</w:t>
      </w:r>
    </w:p>
    <w:p>
      <w:pPr>
        <w:pStyle w:val="Normal"/>
        <w:ind w:firstLine="454"/>
        <w:rPr/>
      </w:pPr>
      <w:r>
        <w:rPr/>
        <w:t xml:space="preserve">Пока вы думаете, как нас воспринимает ИВДИВО, в зале флейта отключилась. Перестаньте её гипнотизировать взглядом. Во внутреннюю работу. Но мы хорошо настроились. Прямо вот чувствуется группа, что вы включились в процесс. Замечательно. А теперь также глубоко включитесь во внутреннее состояние с Владыкой. </w:t>
      </w:r>
    </w:p>
    <w:p>
      <w:pPr>
        <w:pStyle w:val="Normal"/>
        <w:ind w:firstLine="454"/>
        <w:rPr/>
      </w:pPr>
      <w:r>
        <w:rPr/>
        <w:t>Так вот, о чём мы? Об ИВДИВО, где вы ищете состояние, как вас воспринимает ИВДИВО.</w:t>
      </w:r>
    </w:p>
    <w:p>
      <w:pPr>
        <w:pStyle w:val="Normal"/>
        <w:ind w:firstLine="454"/>
        <w:rPr/>
      </w:pPr>
      <w:r>
        <w:rPr/>
        <w:t xml:space="preserve">А мы вам рассказываем, или Владыка поясняет, о том, что когда мы включаемся во внутренний процесс. Нам важно увидеть, что тема и мысль эта ушла. Поэтому от вас ушла. </w:t>
      </w:r>
    </w:p>
    <w:p>
      <w:pPr>
        <w:pStyle w:val="Normal"/>
        <w:ind w:firstLine="454"/>
        <w:rPr>
          <w:i/>
          <w:i/>
        </w:rPr>
      </w:pPr>
      <w:r>
        <w:rPr>
          <w:i/>
        </w:rPr>
        <w:t>Из зала: – Дом.</w:t>
      </w:r>
    </w:p>
    <w:p>
      <w:pPr>
        <w:pStyle w:val="Normal"/>
        <w:ind w:firstLine="454"/>
        <w:rPr/>
      </w:pPr>
      <w:r>
        <w:rPr/>
        <w:t>Нет, ИВДИВО и так Дом, он не может нас воспринимать Домом. Мы внутри единица. Вот как нас воспринимает ИВДИВО? Это Дом Отца. Он нас воспринимает…</w:t>
      </w:r>
    </w:p>
    <w:p>
      <w:pPr>
        <w:pStyle w:val="Normal"/>
        <w:ind w:firstLine="454"/>
        <w:rPr/>
      </w:pPr>
      <w:r>
        <w:rPr>
          <w:i/>
        </w:rPr>
        <w:t>Из зала: – Как ячейки.</w:t>
      </w:r>
    </w:p>
    <w:p>
      <w:pPr>
        <w:pStyle w:val="Normal"/>
        <w:ind w:firstLine="454"/>
        <w:rPr/>
      </w:pPr>
      <w:r>
        <w:rPr/>
        <w:t>…</w:t>
      </w:r>
      <w:r>
        <w:rPr/>
        <w:t xml:space="preserve">такими, какими, как мы есть. Всё гениальное просто. И если мы с вами в любом состоянии, плюса-минуса, перспектив, ещё чего-то. Вот мне нравится, у вас улыбка, знаете, какая? Вы пробудились этим смыслом. Вот как можно зарегистрировать пробуждение? Оно может быть маленькое, а может быть великое пробуждение. Великое тогда, когда собою и для всех минимум на Планете Земля пробуждение. А может быть пробуждение одной частью через определённое осознание Синтеза или условий Дома Отца. И тогда тело реагирует улыбкой. Но самое интересное вот пробуждение, оно ведёт к дзену. Вы посмеялись – вы улыбнулись. И дзен заключается в том, что насколько вы перестраиваетесь, настолько вы действуете стандартом Дома. Вот дзен заключается или там шутка, или пробуждённость заключается в том, что ваше тело перестраивается в условиях Дома Отца. И стандартно-пространственно, но вот пространство здесь ключевой момент, может, потому, что дух должен включиться, дух должен пробудиться. Он на это реагирует. И это прекрасно. </w:t>
      </w:r>
    </w:p>
    <w:p>
      <w:pPr>
        <w:pStyle w:val="Normal"/>
        <w:ind w:firstLine="454"/>
        <w:rPr/>
      </w:pPr>
      <w:r>
        <w:rPr/>
        <w:t>И вот, когда ИВДИВО нас воспринимает такими, какими мы есть, вопрос: имеем ли мы внутренне устремление, не просто, преодолевая себя, расти дальше. А вы сейчас не только воспринимаете, вы ищ</w:t>
      </w:r>
      <w:r>
        <w:rPr>
          <w:i/>
        </w:rPr>
        <w:t>и</w:t>
      </w:r>
      <w:r>
        <w:rPr/>
        <w:t xml:space="preserve">те в себе это состояние, углубляйте контакт с Кут Хуми, углубляйте контакт с Отцом. Ну, что же за филькина грамота, если не прописано, значит, не делаете. Да, крепко зеваете. Доброе утро. </w:t>
      </w:r>
    </w:p>
    <w:p>
      <w:pPr>
        <w:pStyle w:val="Normal"/>
        <w:ind w:firstLine="454"/>
        <w:rPr/>
      </w:pPr>
      <w:r>
        <w:rPr/>
        <w:t xml:space="preserve">И вы </w:t>
      </w:r>
      <w:r>
        <w:rPr>
          <w:i/>
        </w:rPr>
        <w:t>и</w:t>
      </w:r>
      <w:r>
        <w:rPr/>
        <w:t xml:space="preserve">щете. То есть, слова – это грубо говоря, перспектива условий, где вы выстраиваете линию Синтеза в вашем теле. И вот сложность заключается в том, что есть 40-й Синтез, есть мы в нём, а есть ещё наша глубина, когда мы выстраиваем, идя в ногу с Синтезом, развиваясь им в процессе 12-и часов, внутренне этот Синтез собою нарабатывая его. И у нас рождается то, что мы вчера говорили, динамика. Вот Дому Отца важна динамика в теле, где в начале может быть ничего не понятно. Вообще какой-то, но это даже не бред, а понятно, что связанные смыслы, но они структурированные, но они не могут быть нами поняты, потому что нам сложно переложить это на практику. И мы понимаем только то, чем мы умеем практиковать. Вот мы понимаем с вами только то, чем мы умеем и что мы умеем практиковать. То, что мы руками, головой, телом не сделали, мы это понимаем, но так как это мы это не опробовали, ясно, теория, то есть мы занимаемся не практикой, а теорией, и вот сложность в том, что мы внутренне на скорости двенадцати, шести часов начинаем внутри это нарабатывать. </w:t>
      </w:r>
    </w:p>
    <w:p>
      <w:pPr>
        <w:pStyle w:val="Normal"/>
        <w:ind w:firstLine="454"/>
        <w:rPr/>
      </w:pPr>
      <w:r>
        <w:rPr/>
        <w:t xml:space="preserve">Так вот, если ИВДИВО нас воспринимает такими, какими мы есть, и Прасинтезность сегодня зафиксировалась в тело, вопрос: как нас воспринимает Отец и Аватары Синтеза вот все 192 позиции Отца в явлении Аватаров Синтеза? Вопрос в зал. Звонок другу. Вы ж друг другу поможете? Помогите. Пожалуйста. Да, просто ваши даже намётки, ваши какие-то осмысления, это всё крутится вокруг состояния Веры. </w:t>
      </w:r>
    </w:p>
    <w:p>
      <w:pPr>
        <w:pStyle w:val="Normal"/>
        <w:ind w:firstLine="454"/>
        <w:rPr/>
      </w:pPr>
      <w:r>
        <w:rPr/>
        <w:t xml:space="preserve">Доброе утро! Как нас воспринимают Владыки? Ну, любое, самое первое, что приходит в голову. Проблематика заключается в том, что именно то, что внутри вам пришло как ответ… Вот, кстати, смешное выражение – мне пришло, это из ряда того – я прожил. Но, а вдруг у тебя состояние сейчас не то или тебе пришло не с той реальности, не с того физического слоя, не с того физического уровня. Вот откуда пришло? Или из внутренней части что-то вскрылось, ты вышла, и ты думаешь, что это гениальное откровение, а это, ты сам себе же внутри сказал и вот, знаете, как проверяется «мне пришло» или «я прожил», когда в процессе ответа между нами возжигается в Хум Огонь. </w:t>
      </w:r>
    </w:p>
    <w:p>
      <w:pPr>
        <w:pStyle w:val="Normal"/>
        <w:ind w:firstLine="454"/>
        <w:rPr/>
      </w:pPr>
      <w:r>
        <w:rPr/>
        <w:t>Вот у нас началась аттестация Владык Синтеза, и мы всё думали, вот как это всё сложить, а это же уровень Мудрости, уровень Истины и уровень Философии. Физика Аватара, там, где включается Парадигма и Воля. И мы вот всё искали состояние, как? – и потом аттестационные комиссии были в таком тихом удивлении, что, когда накрывает волна Аватара Синтеза Кут Хуми, то оппонент, с которым ты общаешься, у тебя вот здесь вот Прасинтезностью Синтеза просто говорит Хум Огнём Кут Хуми. Это, ну, феерическая штука. И вот мы сейчас нарабатываем опыт того, чтобы это было. И помните, как мы вчера себе говорили, если получил один, а мы вчера сделали фиксацию на МАН и на Главу Подразделения, на Главу МАН Питера и на Главу Подразделения, как опыт внутренней фиксации, то имеют все.</w:t>
      </w:r>
    </w:p>
    <w:p>
      <w:pPr>
        <w:pStyle w:val="Normal"/>
        <w:ind w:firstLine="454"/>
        <w:rPr/>
      </w:pPr>
      <w:r>
        <w:rPr/>
        <w:t xml:space="preserve">И вот вера заключается в том, что она нас внутренне идентифицирует по нашей заданности условий с Кут Хуми. Вот именно идентифицирует, то есть она определяет. И вот это взаимоопределяющее начало, по которой Владыки и Отец воспринимают нас с точки зрения нашей, как ни странно, компетенции. Компетенции. Поэтому, когда мы выходим на контакт с Аватарами Синтеза или выходим к Отцу в зал, идёт активация компетентных условий в каждом из нас. И вот мы все хотим лучшей жизни, ну, там выше, </w:t>
      </w:r>
      <w:r>
        <w:rPr>
          <w:i/>
        </w:rPr>
        <w:t>красивше</w:t>
      </w:r>
      <w:r>
        <w:rPr/>
        <w:t xml:space="preserve">, мудрее, дальше, быстрее, ну, всё по нормам, стандартам. Вопрос в том, что желание подкрепляется ли внутренней работой в действиях условия Дома Отца в теле. И если это подкрепляется, то включается очень интересная штука – нарабатывание. И мы нарабатываем. Но вот здесь нам важна с вами простота, потому что мы вчера говорили о том, что Прасинтезность, она не бывает сложной. Она всегда проста. Почему? Потому что, только по большому счёту, материя кажется сложна. </w:t>
      </w:r>
    </w:p>
    <w:p>
      <w:pPr>
        <w:pStyle w:val="Normal"/>
        <w:ind w:firstLine="454"/>
        <w:rPr/>
      </w:pPr>
      <w:r>
        <w:rPr/>
        <w:t>И у нас с вами 64 вида материи, и мы думаем только, что они сложные. Но они не сложные, они слаженные и сложенные Отцом. Вот у них слаженность Отцом и условиями такая, что, если мы находимся внутри и у нас нет простоты, то слаженность на сложность восприятия воспринимается стеной. И нам сложно с этой материей, с бытовой материей, с профессиональной материей, с внутренней материей, даже в частях нам сложно справиться, раскусить, понять, как угодно. То есть это вот те смыслы, которые у вас сейчас вскрываются. А как только внутри у нас формируется доверие к Отцу, к Аватарам Синтеза, доверие к Огню внутри в теле, что Огонь поведёт. Доверие к Синтезу внутри, что Синтез синтезирует. И даже, если будет на синтезированное внутри не совсем адекватное, то оно для кого неадекватное?</w:t>
      </w:r>
    </w:p>
    <w:p>
      <w:pPr>
        <w:pStyle w:val="Normal"/>
        <w:ind w:firstLine="454"/>
        <w:rPr/>
      </w:pPr>
      <w:r>
        <w:rPr/>
        <w:t xml:space="preserve">Вспоминаем Закон, что у Отца все пред Отцом Совершенны. И значит, если даже есть какой-то минус, то в этом минусе ты такой, такой ты есть в ИВДИВО, ну, в Доме Отца. Значит, в стандартах Отца будут складываться условия такие, чтобы именно в этой позиции тебя перестроить, и включается состояние оптимальной объективности стандарта. </w:t>
      </w:r>
    </w:p>
    <w:p>
      <w:pPr>
        <w:pStyle w:val="Normal"/>
        <w:ind w:firstLine="454"/>
        <w:rPr/>
      </w:pPr>
      <w:r>
        <w:rPr/>
        <w:t>Знаете, чем судит Отец? Вот вы вчера были на суде. Отец судит. Он судит оптимальным стандартом по тем условиям, в которые вы выходите. И выносится решение не для того чтобы там обременить, наказать, ещё чего-то там сделать. Это всё пережитки вашего внутреннего проживания предыдущих условий. Поверьте.</w:t>
      </w:r>
    </w:p>
    <w:p>
      <w:pPr>
        <w:pStyle w:val="Normal"/>
        <w:ind w:firstLine="454"/>
        <w:rPr/>
      </w:pPr>
      <w:r>
        <w:rPr/>
        <w:t xml:space="preserve">А теперь попробуйте то, что вам сейчас Владыка расписывает, посмотреть вокруг вас, насколько вы воспринимаете, откуда идёт эта концентрация, и на что вы сейчас настраиваетесь. И вы тогда увидите, как действует </w:t>
      </w:r>
      <w:r>
        <w:rPr>
          <w:b/>
        </w:rPr>
        <w:t>Вера</w:t>
      </w:r>
      <w:r>
        <w:rPr/>
        <w:t>. Вера всегда выводит за пределы. И Вера даёт переключение с одних границ на другие границы. То есть у нас немножко с вами заскорузлый контекст значение определения сути Веры. Но не унывайте только. Чуть-чуть повеселее. Было, так прямо, серьёзно. Сейчас в другой суд высший выведем, поэтому лучше динамичней на лице. Динамичней. Ладно, ребята. Что скажете? Вот с этой тематикой в ночной подготовке я думаю всё. Вы всё услышали. Если мы пойдем по второму кругу, мы будем мутузить.</w:t>
      </w:r>
    </w:p>
    <w:p>
      <w:pPr>
        <w:pStyle w:val="17"/>
        <w:rPr/>
      </w:pPr>
      <w:bookmarkStart w:id="35" w:name="__RefHeading___Toc84100298"/>
      <w:bookmarkEnd w:id="35"/>
      <w:r>
        <w:rPr/>
        <w:t>Физическая телесность</w:t>
      </w:r>
    </w:p>
    <w:p>
      <w:pPr>
        <w:pStyle w:val="Normal"/>
        <w:ind w:firstLine="454"/>
        <w:rPr/>
      </w:pPr>
      <w:r>
        <w:rPr/>
        <w:t>Не задавайтесь вопросом: «Как вам быть дальше?» Вы внутри знаете, как вам быть дальше. Вопрос. Слышите ли вы физическое тело: «Как вам быть дальше?» Есть очень простое решение этой задачи. Вы его знаете. Только тренируясь, вы не определяете, что это реальное решение вопроса. Вот вы вчера, допустим, возжигались чем-то-чем-то в стяжаниях вышестоящими телами, телом Учителя. Стяжали, закреплялись, как-то физически проживали и ретранслировали в физическое тело, что было. Ну, допустим.</w:t>
      </w:r>
    </w:p>
    <w:p>
      <w:pPr>
        <w:pStyle w:val="Normal"/>
        <w:ind w:firstLine="454"/>
        <w:rPr/>
      </w:pPr>
      <w:r>
        <w:rPr/>
        <w:t xml:space="preserve">А потом вопрос: «Было ли прерывание Синтеза в теле по итогам практики?» И вот если прерывание Синтеза было, то всё, что мы стяжали, осталось в той высокой цельной реальности или в иерархической цельности, ИВДИВО цельности, где мы стяжали. То есть в том теле. Мы физически вернулись? Вернулись. Но могло вернуться, допустим, наша часть. Наблюдатель. 150-я эталонная, которой мы туда выходили, которая фиксировалась и сопрягала нас с вышестоящим телом. Вернулся наблюдатель. У наблюдателя всё спокойно. </w:t>
      </w:r>
    </w:p>
    <w:p>
      <w:pPr>
        <w:pStyle w:val="Normal"/>
        <w:ind w:firstLine="454"/>
        <w:rPr/>
      </w:pPr>
      <w:r>
        <w:rPr/>
        <w:t>По сканеру систем ИВДИВО зарегистрировало, что мы приобщились к объёму какого-то Синтеза и Огня. Внутренне насытились, напитались, но это внутреннее осталось вот там. И вот прерывание заключается в том, что нам нужно с вами наработать то, о чём мы всегда с вами говорили, не как там в Синтезе. А вот в целом, эти годы Синтеза, особенно в вашем подразделении, в особенности тогда, когда вы были Иерархией. Что Иерархия у нас, как должна организоваться и осуществиться? Назовите это сладкое слово.</w:t>
      </w:r>
    </w:p>
    <w:p>
      <w:pPr>
        <w:pStyle w:val="Normal"/>
        <w:ind w:firstLine="454"/>
        <w:rPr/>
      </w:pPr>
      <w:r>
        <w:rPr>
          <w:i/>
        </w:rPr>
        <w:t>Из зала: – Физически</w:t>
      </w:r>
      <w:r>
        <w:rPr/>
        <w:t>.</w:t>
      </w:r>
    </w:p>
    <w:p>
      <w:pPr>
        <w:pStyle w:val="Normal"/>
        <w:ind w:firstLine="454"/>
        <w:rPr/>
      </w:pPr>
      <w:r>
        <w:rPr/>
        <w:t>Правильно. Физически. И вот получается, что по итогам практики, может быть вам даже не совсем это нравится, внутренне некомфортно, вы ждёте другого. Но по итогам того, что вы стяжаете наверху, ваша задача – физически развернуться в теле и передать, сконцентрировать, распределить, возжечь, уплотнить, реорганизовать, преобразовать, трансвизировать, транслировать стяжённое там, в физическом теле, подтвердив значимость момента. Вот мы вчера говорили, что стандарт – это мерило.</w:t>
      </w:r>
    </w:p>
    <w:p>
      <w:pPr>
        <w:pStyle w:val="Normal"/>
        <w:ind w:firstLine="454"/>
        <w:rPr/>
      </w:pPr>
      <w:r>
        <w:rPr/>
        <w:t xml:space="preserve">Попробуйте себя внутренне сейчас в Огне Аватара Кут Хуми, в начале Синтеза прожить в состоянии стандарта. Вот вас сейчас больше здесь или вы равномерно сконцентрированы и у Кут Хуми в этой же плотности. Допустим, Тело Учителя сконцентрировано на, допустим, ваше высокое здание в Истинной Метагалактике, и вы в экополисе Аватара Синтеза Кут Хуми в концентрации 40-го Синтеза в эффекте действия куба Синтеза на тело. О том, о чём мы вчера говорили, куб Синтеза помогает нам овладевать Синтезом. Внутренне готовились к тому, чтобы зафиксироваться и перейти, например, в зал к Отцу. И физическое тело включится в процесс и войдёт в вышестоящее тело Учителя. Или же наоборот, что, наверное, будет лучше в нашем случае, когда вы многообразием своих возможностей, по мере глубины Веры, не отдавая на откуп возможности и Кут Хуми, или на откуп возможностей, как оно получится, а сосредоточено сложили возможности Столпа тел или одного тела Учителя. И возожглись и сидите в физическом зале в глубине телом Учителя, Синтезтелом, Ипостасным телом, Трансвизорным телом и Мировыми телами. И совсем по-другому вот в этом случае наблюдается динамика погружения в Синтез. </w:t>
      </w:r>
    </w:p>
    <w:p>
      <w:pPr>
        <w:pStyle w:val="Normal"/>
        <w:ind w:firstLine="454"/>
        <w:rPr/>
      </w:pPr>
      <w:r>
        <w:rPr/>
        <w:t xml:space="preserve">Мы всегда с вами говорили, что Отец стремится на физику. Но если Изначально Вышестоящий Отец Изначально Вышестоящего Отца как Аватар-Ипостась – это в целом фиксация физически, то сам Изначально Вышестоящий Отец, вспоминаем, он внутри в нас. И от того, насколько мы плотно осознанно действуем телесностью физического тела, в том числе, и эталонной частью физически, насколько мы концентрируем это собою, настолько глубоко мы являем собой Изначально Вышестоящего Отца. И это не фанатизм. Это просто практика. Для чего? Для сложения условий физического развития концентрации Отцом, нами, по тем условиям, которые есть. </w:t>
      </w:r>
    </w:p>
    <w:p>
      <w:pPr>
        <w:pStyle w:val="Normal"/>
        <w:ind w:firstLine="454"/>
        <w:rPr/>
      </w:pPr>
      <w:r>
        <w:rPr/>
        <w:t xml:space="preserve">Там разные могут быть цели. Сейчас они даже не вскрываются, потому что не суть в этих целях. Суть в самом прецеденте. Вот знаете, грубо говоря, устройте в Курске, устройте в Ладоге, устройте в Питере прецедент недельного или месячного явления Изначально Вышестоящего Отца в физических телах. Прецедент. Не так, когда вы с периодичностью на Советах </w:t>
      </w:r>
      <w:r>
        <w:rPr>
          <w:i/>
        </w:rPr>
        <w:t>тудым-сюдым</w:t>
      </w:r>
      <w:r>
        <w:rPr/>
        <w:t xml:space="preserve">. Или сами куда-то вынесет ваше условие. Или куда вынесет ваше устремление. Я сейчас не принижаю ваши возможности. То есть то, что вы воспринимаете сейчас как некий укол, это вопрос вашего восприятия. Вам хочется, чтобы вас укололи. Вы внутри ищите только лишь подколы в вашу сторону. Поменяйте картинку мира. Поменяйте униграмму. Поменяйте эту матрицу. Она быстро кончается. А значит, кончается ваше внутреннее терпение ждать, когда Синтезом вы прорвётесь в светлое будущее. Ну, так же? Паровоз слышите? Это прошлое. Паровоз – это прошлое. Машина – это настоящее. Самолёт – это будущее. Хватит уже на телеге ездить. </w:t>
      </w:r>
    </w:p>
    <w:p>
      <w:pPr>
        <w:pStyle w:val="Normal"/>
        <w:ind w:firstLine="454"/>
        <w:rPr/>
      </w:pPr>
      <w:r>
        <w:rPr/>
        <w:t>Знаете, есть такая классная штука. Да даже в анекдотах. Мы у Отца чего-то просим. Но просим так, чтобы это было либо сейчас, либо в отсрочку какой-то перспективы. Мы просто просим. Потом, когда это наступает, у нас внутри, – если по большому счёту, – мы это, по-настоящему, не всегда хотим. Почему? Потому, что если оно сложится, нам придётся менять условия своей жизни, а, главное, функцию внутреннего смысла. И наши универсально образующие силы планетарные, метагалактические внутри должны будут перестраиваться на другой функционал, того, чего мы попросили. А когда мы говорим, что материя тугая или она сложно разрабатываемая, даже если фиксируется Отец, проблема в этом, в функциях, смыслах с универсально-образующими силами.</w:t>
      </w:r>
    </w:p>
    <w:p>
      <w:pPr>
        <w:pStyle w:val="17"/>
        <w:rPr/>
      </w:pPr>
      <w:bookmarkStart w:id="36" w:name="__RefHeading___Toc84100299"/>
      <w:bookmarkEnd w:id="36"/>
      <w:r>
        <w:rPr/>
        <w:t>ИВДИВО каждого и ИВДИВО Отца</w:t>
      </w:r>
    </w:p>
    <w:p>
      <w:pPr>
        <w:pStyle w:val="Normal"/>
        <w:ind w:firstLine="454"/>
        <w:rPr/>
      </w:pPr>
      <w:r>
        <w:rPr/>
        <w:t xml:space="preserve">Вот мы будем с вами сегодня Иерархизацию Прасинтезности как-то проходить, хотя бы стяжать это выражение. Мы вчера с вами говорили, что Иерархизация Прасинтезности, она включает в себя 64 вида материи. Значит, если мы внутри не поменяем условия подхода к действию Отцом, Аватарами в материи, даже наше тело, вот она, материя, и не переключено, например, на сиаматику действия наших Частей, и наши Части, как Учителя, не будут действовать Любовью Синтезом или в Синтезе, то мы с вами в этом не закрепимся. И вот здесь нужна кропотливая, длительная работа. </w:t>
      </w:r>
    </w:p>
    <w:p>
      <w:pPr>
        <w:pStyle w:val="Normal"/>
        <w:ind w:firstLine="454"/>
        <w:rPr/>
      </w:pPr>
      <w:r>
        <w:rPr/>
        <w:t xml:space="preserve">И вот, получается, вернёмся. И зачастую мы с вами просим, но, когда даётся, мы внутренне это не берём. Почему? А мы не готовы по отсутствию внутренней </w:t>
      </w:r>
      <w:r>
        <w:rPr>
          <w:b/>
        </w:rPr>
        <w:t>простоты</w:t>
      </w:r>
      <w:r>
        <w:rPr/>
        <w:t xml:space="preserve">. Помните, такое: русская, не знаю, может, не русская: дают – бери, бьют – беги. Берём, бьют, и вот просто дают. И проблема в том, что мы берём, или мы, давайте уберём слово «берём», мы вмещаем только на основании того объёма или масштаба, который мы разработали по условиям внутреннего действия Домом Отца. </w:t>
      </w:r>
    </w:p>
    <w:p>
      <w:pPr>
        <w:pStyle w:val="Normal"/>
        <w:ind w:firstLine="454"/>
        <w:rPr/>
      </w:pPr>
      <w:r>
        <w:rPr/>
        <w:t>Так вот, если, может быть, так подытожить всю ночную подготовку, вчера, вы, наверное, слышали, мы говорили о том, что Стандарт, как сороковая Часть, вмещает в себя все восьмые Части: Начало, Права, Синтезность Воли и, и так далее.</w:t>
      </w:r>
    </w:p>
    <w:p>
      <w:pPr>
        <w:pStyle w:val="Normal"/>
        <w:ind w:firstLine="454"/>
        <w:rPr/>
      </w:pPr>
      <w:r>
        <w:rPr/>
        <w:t xml:space="preserve">А вот сегодня на ночной подготовке у вас была работа с тремя ИВДИВО, но по Частям. Вас Владыка Кут Хуми ввёл очень красиво в Константина, Аватара Синтеза, где активировалась 64-я Часть ИВДИВО Владыки, и вы работали с Аватарами Синтеза ИВДИВО Аватара, 128-я Часть, Никита Стелла. </w:t>
      </w:r>
    </w:p>
    <w:p>
      <w:pPr>
        <w:pStyle w:val="Normal"/>
        <w:ind w:firstLine="454"/>
        <w:rPr/>
      </w:pPr>
      <w:r>
        <w:rPr/>
        <w:t xml:space="preserve">И вот у вас была сегодня на ночной подготовке такая двойная, но так скажу, апробация, то есть вы опробовали, вы изучали внутренне держание концентрации условий Дома Отца. Почему? Потому что Прасинтезность – она хоть и находится за пределами ИВДИВО, вы простите за рисунки, они у нас никакие, но суть в передаче, а не в рисунке. </w:t>
      </w:r>
    </w:p>
    <w:p>
      <w:pPr>
        <w:pStyle w:val="Normal"/>
        <w:ind w:firstLine="454"/>
        <w:rPr/>
      </w:pPr>
      <w:r>
        <w:rPr/>
        <w:t xml:space="preserve">Прасинтезность – это граница, за границами, за границами ИВДИВО. А вот ИВДИВО, ИВДИВО. И вот, когда мы с вами что-то стяжаем, или стяжали вчера Прасинтезность, Прасинтезность идёт на </w:t>
      </w:r>
      <w:r>
        <w:rPr>
          <w:i/>
        </w:rPr>
        <w:t>я</w:t>
      </w:r>
      <w:r>
        <w:rPr/>
        <w:t xml:space="preserve">дра, вот тут мы с вами, в ИВДИВО стоит с человечками, на </w:t>
      </w:r>
      <w:r>
        <w:rPr>
          <w:i/>
        </w:rPr>
        <w:t>я</w:t>
      </w:r>
      <w:r>
        <w:rPr/>
        <w:t xml:space="preserve">дра наших клеток Прасинтезность идёт. И наша задача, чтоб у нас разработался не просто Дом Отца в целом, а разработался ИВДИВО каждого, то есть две совершенные Части: ИВДИВО каждого и ИВДИВО Отца, 64, 65, и разработались эталонные Части. Но проблема у нас, вот именно проблематика в том, что у нас не разработано, особенно 128-я Часть, то есть мы телами 64-мя вообще не владеем, потому что ИВДИВО Аватара – это Синтез 64-х тел от физического до, соответственно, есмика 127, а 128 – это ИВДИВО Аватара, который фиксирует собой сиаматику. И соответственно, нижестоящий ИВДИВО иерархически от Синтеза до Движения, например, там Образ Отца ещё идёт: Ощущений, ИВДИВО Ощущений, ИВДИВО-иерархическое Ощущение. В общем, вы поняли, да? </w:t>
      </w:r>
    </w:p>
    <w:p>
      <w:pPr>
        <w:pStyle w:val="Normal"/>
        <w:ind w:firstLine="454"/>
        <w:rPr/>
      </w:pPr>
      <w:r>
        <w:rPr/>
        <w:t xml:space="preserve">То есть вторая часть идёт Ощущение, потом Образ Отца, который формирует 64 позиции ИВДИВО Владыки. Вот, у нас это неразвито, и поэтому мы у вас спросили: «Как ИВДИВО видит нас?» И ИВДИВО видит нас такими, какими мы есть. </w:t>
      </w:r>
    </w:p>
    <w:p>
      <w:pPr>
        <w:pStyle w:val="Normal"/>
        <w:ind w:firstLine="454"/>
        <w:rPr/>
      </w:pPr>
      <w:r>
        <w:rPr/>
        <w:t xml:space="preserve">И если мы только лишь устремляемся, но ИВДИВО в целом, где у Аватара Синтеза Кут Хуми подразделения, и мы лишь там, смотрите, в периодичности Синтеза, а Синтез раз в месяц, но у некоторых два раза в месяц, три раза в месяц, периодичность Синтеза, то получается, что мы внутри упускаем, упускаем возможность роста внутри в Доме Отца. </w:t>
      </w:r>
    </w:p>
    <w:p>
      <w:pPr>
        <w:pStyle w:val="Normal"/>
        <w:ind w:firstLine="454"/>
        <w:rPr/>
      </w:pPr>
      <w:r>
        <w:rPr/>
        <w:t>А Закон или Стандарт Отца заключается в том, что мы Синтезом занимаемся вообще априори, чем вот всё вот это, я имею в виду вот то, что мы проходим с вами ради одной главной цели. Назовите эту цель. Назовите эту цель. Ради чего всё это? Ребята, ну, вот давайте так. Ну, понятно, что вы ошибётесь, ну и ладно. Умейте ошибаться, а то у вас синдром отличника.</w:t>
      </w:r>
    </w:p>
    <w:p>
      <w:pPr>
        <w:pStyle w:val="Normal"/>
        <w:ind w:firstLine="454"/>
        <w:rPr/>
      </w:pPr>
      <w:r>
        <w:rPr>
          <w:i/>
        </w:rPr>
        <w:t>Из зала: –</w:t>
      </w:r>
      <w:r>
        <w:rPr/>
        <w:t xml:space="preserve"> </w:t>
      </w:r>
      <w:r>
        <w:rPr>
          <w:i/>
        </w:rPr>
        <w:t>Постоянное ведение Синтеза для дальнейшего роста.</w:t>
      </w:r>
    </w:p>
    <w:p>
      <w:pPr>
        <w:pStyle w:val="Normal"/>
        <w:ind w:firstLine="454"/>
        <w:rPr/>
      </w:pPr>
      <w:r>
        <w:rPr/>
        <w:t>Ага. Всё замечательно. Придерусь только к одному: постоянное ведение Синтеза. А вы уверены, что вы ведёте Синтез? Это из вопроса того, а контролируете ли вы Синтез?</w:t>
      </w:r>
    </w:p>
    <w:p>
      <w:pPr>
        <w:pStyle w:val="Normal"/>
        <w:ind w:firstLine="454"/>
        <w:rPr/>
      </w:pPr>
      <w:r>
        <w:rPr>
          <w:i/>
        </w:rPr>
        <w:t>Из зала: –</w:t>
      </w:r>
      <w:r>
        <w:rPr/>
        <w:t xml:space="preserve"> </w:t>
      </w:r>
      <w:r>
        <w:rPr>
          <w:i/>
        </w:rPr>
        <w:t>Владение, я бы сказал.</w:t>
      </w:r>
    </w:p>
    <w:p>
      <w:pPr>
        <w:pStyle w:val="Normal"/>
        <w:ind w:firstLine="454"/>
        <w:rPr/>
      </w:pPr>
      <w:r>
        <w:rPr/>
        <w:t xml:space="preserve">Вот. Совсем уже другое. Или овладение Синтезом. Это вот из контекста того, а контролируете ли вы Синтез? Вот вы сейчас сидите, в лучшем случае, вы контролируете себя, свои мысли, своё физическое тело, чтобы не заснуть, воспринять, чего-то там как-то сделать, усвоить и чуть дальше пойти. И там у каждого из нас по-своему. Это из разряда того, что мы с вами говорили о том, что есть процесс, процесс, вот сам Синтез – это процесс, а есть результат, результат. Вот наша с вами задача – дойти до результата. Процесс организуют Аватары Синтеза и Отец. В Доме Отца 128-й и 64-й Частями: ИВДИВО Владыки и ИВДИВО Аватара и идёт процесс организации Синтеза. </w:t>
      </w:r>
    </w:p>
    <w:p>
      <w:pPr>
        <w:pStyle w:val="Normal"/>
        <w:ind w:firstLine="454"/>
        <w:rPr/>
      </w:pPr>
      <w:r>
        <w:rPr/>
        <w:t xml:space="preserve">Соответственно, когда мы с вами концентрируемся на 128 и 64, у нас с вами недостаточно условий, недостаточно условий Синтеза эталонных Частей, чтобы Части нам помогали развиваться. И самая главная цель Синтеза, вот вернёмся, цель Синтеза – это развитие Частей из трёх-четырёх Частностей в 256 эталонных Частей. То мы сейчас с вами на высоком курсе, выше некуда – только четвёртый курс эталонного базового подготовки в Доме Отца, 64 курса, 64 Синтеза, 64-я Часть. То есть курсу Учителя к концу мы с вами должны владеть четвертью, то есть 64-мя до ИВДИВО Владыки внутренне Синтезами Частей. И непросто эталонными, а уже должны сложить Совершенные 64 Части, потому что Отец минимум 64-ричен. </w:t>
      </w:r>
    </w:p>
    <w:p>
      <w:pPr>
        <w:pStyle w:val="Normal"/>
        <w:ind w:firstLine="454"/>
        <w:rPr/>
      </w:pPr>
      <w:r>
        <w:rPr/>
        <w:t xml:space="preserve">Вот вы понимаете? И наша тенденция – тренингом проработать внутренние объёмы Дома Отца в каждом из вас, чтобы вы сложились Огнём в таком профессионализме и синтезом условий, чтоб вам было не то, чтобы проще, а вы нарабатывали практикование действий Частями, вы ими овладевали. </w:t>
      </w:r>
    </w:p>
    <w:p>
      <w:pPr>
        <w:pStyle w:val="Normal"/>
        <w:ind w:firstLine="454"/>
        <w:rPr/>
      </w:pPr>
      <w:r>
        <w:rPr/>
        <w:t xml:space="preserve">Мы с вами несколько Синтезов назад поднимали тематику условий даяния. Вот когда мы даём что-то или отдаём, или это бережливое пользование не своим. Вот это из разряда этого же. Надо учиться внутренне бережно относиться к Дому Отца. Но, чтобы было бережное отношение к Дому Отца, оно наступает из развитых Частей. Вот запомните: бережливое отношение к Дому Отца наступает из развитых Частей. Если у нас нет развитых Частей, или они лишь просто: стяжали эталон, стяжали эталон Отца, и он, если не требует, если после не развивается нами, он что делает? Он не замирает, нет, Огонь там концентрируется, эманируется, он компактифицируется и фиксируется в теле до лучших времён. Или до следующей практики, или до следующего какого, не знаю, там летнего съезда, или какой-то супервстречи, суперсовещания, где пойдёт такая волна Синтеза и Огня, что вы уже не сможете реагировать пятью Частями, пятью Частями, и вам потребуется реагировать тринадцатью Частями. И уже волей-неволей, а Воля Отца выше любой нашей с вами воли, вы начинаете вскрывать компактифицированное действие Синтезом, ну, почувствуйте, ведь это у вас сейчас и идёт. Поэтому, когда вы приходите на Синтез, якобы считая, что вы подготовлены, – нет, только не обижаться, тут, вообще, никакой обиды, или воду будете возить всю неделю, поэтому никакой обиды, – то потом получается, что вы сталкиваетесь с этой сложностью, что вы ожидаете эффекта «Ах!», вот эффекта «Ах!». Приду на Синтез, там сейчас как что-то скажут, а мне внутренне там чего-то…, – в общем, и много всяких, всяких. Они хороши, они вдохновляют, я ни в коей мере не умаляю. Это нужно делать. Но вы сталкиваетесь потом с реальной действительностью, знаете, чего? Внутреннего мира. Вот не внешних условий Кут Хуми, тут всё хорошо, а внутреннего восприятия того, какими вы пришли. И если вы имеете </w:t>
      </w:r>
      <w:r>
        <w:rPr>
          <w:i/>
        </w:rPr>
        <w:t xml:space="preserve">зацикл </w:t>
      </w:r>
      <w:r>
        <w:rPr/>
        <w:t xml:space="preserve">на какие-то шпильки, детали и ещё чего-то, то Огонь Владыки покрывает и, помните, как в анекдоте: «Мне всё равно, с какой стороны у тебя тюбетейка!» Да? Вот то же самое и здесь. То есть Дому Отца всё равно, в каком внутреннем состоянии мы пришли. Почему? Если мы пришли, значит, нам надо. Вспоминаем закон Иерархии: «Стучащему даётся». Мы постучали, включилось ИВДИВО Владыки, в условиях Владыки минимально сконцентрировалась мудрость, истина, поэтому вам сегодня очень </w:t>
      </w:r>
      <w:r>
        <w:rPr>
          <w:i/>
        </w:rPr>
        <w:t>здоровскую</w:t>
      </w:r>
      <w:r>
        <w:rPr/>
        <w:t xml:space="preserve"> фразу Булгакова сказали о том, что язык может скрыть истину, глаза – никогда. Это сказал Булгаков. Езжайте в Королёв, вам там помогут, ИВДИВО Владыки, либо же сконцентрировать на 128-ю Часть, где включается внутри Аватар. И это будет нонсенсом, потому что мы с вами каждый день ходим к Аватарам Синтеза, а теперь замираем, но внутри не действуем 128-ми Частями, формируя ИВДИВО Аватара. Вот, понимаете, то есть мы сами себе совершаем подлог. Подлог, поэтому вчера прокурор так смотрел на нас, а секретарь усердно записывал. Вас вчера не было, мы вчера ходили, нескольких не было, мы вчера ходили на, в Верховный Суд в Истинную Метагалактику и вот, знакомились, нам выносили решение. Вас тоже не было, если б что такое… ищу глазами, чтобы ваши образы передать, и там пошла какая-то работа. Не пугайтесь, не прячьте свои взгляды, всё и так уже давно видно. Понимаете, ребята, вот это шутка, шутка, но так есть. Поэтому вот из этого, как умные люди, проработайте возможности и подумайте, как вы приходите. Ведь встречают по одёжке, провожают по уму, то есть провожают по Частям в Доме Отца. </w:t>
      </w:r>
    </w:p>
    <w:p>
      <w:pPr>
        <w:pStyle w:val="Normal"/>
        <w:ind w:firstLine="454"/>
        <w:rPr/>
      </w:pPr>
      <w:r>
        <w:rPr/>
        <w:t xml:space="preserve">И вот в этой Прасинтезности мы с вами сталкиваемся как раз с Частями. Мать, она развивает в нас абсолютность Частей, когда Отец даёт Части, с Отцом мы Части стяжаем, они рождаются, а потом идёт развитие. Поэтому вот Иерархизация Прасинтезности – это действие в материи видами материи, где потом формируется функциональностью или фундаментальностью наши с вами частности. И вот как раз первые 64 частности, вот же они, они в Части уходят. И вот это 64 позиции ИВДИВО Владыки, вот тут они фиксируют частности, которые стали Частями. Части частностей. То есть надо просто заняться внутренней подготовкой. Так вот вернёмся ещё, чтобы и вы запомнили это. Ваша задача физически доводить Огонь и им разгораться настолько, чтоб вы почувствовали, что да, не просто кольнуло в пятки, или там где-то вы почувствовали какую-то смену ощущения, а чтоб вы нашли в теле опытом реальное возжигание Огня. Оно ничем ни с чем не сравнится. Оно не сможет вас, не знаю там, вы не сможете себя подвести в этом проживании или в этом состоянии чувствования Синтеза. Когда тело насыщается Огнём, оно перестраивается атомно-молекулярными связями, вот ядерными связями, и на основании Огня входит Прасинтезность. Вот эта химическая формула. На основании внутреннего Огня записывается Прасинтезность. Поэтому мы можем хоть в ванной Прасинтезности лежать, купаться, заставлять себя по часам принимать Прасинтезную ванну, ну, в смысле выходить к Отцу и входить в это состояние. Но если внутри в физическом теле </w:t>
      </w:r>
      <w:r>
        <w:rPr>
          <w:i/>
        </w:rPr>
        <w:t>я</w:t>
      </w:r>
      <w:r>
        <w:rPr/>
        <w:t>дра не раскрываются на Огонь, Прасинтезность рядом, около, в мыслеобразе концентрации Отца, но требует от нас, чтобы мы ею действовали. Да? Хорошо.</w:t>
      </w:r>
    </w:p>
    <w:p>
      <w:pPr>
        <w:pStyle w:val="Normal"/>
        <w:ind w:firstLine="454"/>
        <w:rPr/>
      </w:pPr>
      <w:r>
        <w:rPr/>
      </w:r>
    </w:p>
    <w:p>
      <w:pPr>
        <w:pStyle w:val="Normal"/>
        <w:ind w:firstLine="454"/>
        <w:rPr/>
      </w:pPr>
      <w:r>
        <w:rPr/>
        <w:t xml:space="preserve">Вот с этим всё. Мы выйдем сейчас к Аватарам Синтеза Кут Хуми, закрепим ночное действие, послушаем какие-то рекомендации. Кстати, не сбрасывайте на откуп того, что это не требуется: выход к Аватарам и общение по условиям ночной подготовки. Вы себя таким образом, вот поверьте мне, взрослые люди, но тем не менее, вы себя таким образом воспитываете. Тогда мы минимизируем контакт с Аватаром индивидуально с Аватарами Синтеза и входим лишь только в контакт, если можно так сказать, выхода коллективно на Советах, там, на каких-то группах, мы растём командой, но мы не растём индивидуально. А ИВДИВО смотрит на нас такими, какими есть, когда мы растём индивидуально. У нас, давайте так, так скажу: эпоха коллективная, да? Но, тем не менее, в этом коллективе важны кто? Кто-то вчера говорил слово Омега, то есть важна единица, которая фиксирует этот Синтез и Огонь. И от того, насколько мы с вами развиты, воспитаны, образованы, организованы, цивилизованы, профессионализированы лично, зависит, знаете, что, вот, может быть, это вам, немножко так вдохновит вас, и вы, если ради себя не хотите, бывает такое, что мы иногда ради себя не хотим. Мы и занимаемся, и понимаем, но по большому счёту, если прижать к стенке, то может выйти, а стенка – это, может быть, даже погружение, или какой-то миракль, или генезис состояния Синтеза практик, мы готовы для кого-то, но не для себя. Это вот по поводу того, что мы просим, но когда приходит, мы внутренне не всегда это искренне желаем. А Отец ориентируется, знаете, что? На нашу искренность внутренней веры даже в нашем устремлении. И если я даже сказал, что я хочу, но в искренней вере я уверен, что этого не будет, я уже этого не желаю, и этого не будет. И вот, получается, что идёт такое состояние обмана, а Части в обмане не развиваются, Синтез и Огонь в обмане не развивается. И вот здесь вопрос, мы сталкиваемся всегда, когда мы видим, сейчас, когда мы видим восьмеричную организацию: вот Человек, Посвящённый, Служащий, Ипостась, Учитель, Владыка, Аватар и Отец, мы с вами вот, мы сейчас с вами развиваемся ракурсом Учителя на Синтезе, то есть погружаемся. Вы, как Подразделение, развиваетесь ракурсом Аватара. Но проблема в том, что проверка вот этих явлений, у кого-то телефон вибрирует, проверка этих явлений идёт у нас, как с вами вот у человека. И мы, как человеки, развиваем Части. И у нас сегодня с вами встал вопрос в Частях. Мы с вами можем вот здесь вот владеть Должностной Компетенцией всем, всем владеть, всё иметь с точки зрения Служебной Компетенции, но если начинает фиксироваться какой-то Огонь или Синтез, и мы должны выдержать, вот смотрите, выдержать Синтез для подразделения, выдержать Синтез для ИВДИВО, выдержать Синтез для планеты, но вот так, то выдерживаем мы, с одной стороны, вот на это приходит компетентный Синтез на Должностную Компетенцию на нас, как на Аватара. А укрепляется и даёт нам крепость наша развитость Частями, наша развитость Посвящениями, Статусами, Творящим Синтезом, Синтезностью. И всё-таки Ладога будет в Окскости. </w:t>
      </w:r>
    </w:p>
    <w:p>
      <w:pPr>
        <w:pStyle w:val="Normal"/>
        <w:ind w:firstLine="454"/>
        <w:rPr/>
      </w:pPr>
      <w:r>
        <w:rPr/>
        <w:t xml:space="preserve">Это вчера меня спросили: «Почему ты всё время говоришь </w:t>
      </w:r>
      <w:r>
        <w:rPr>
          <w:i/>
        </w:rPr>
        <w:t>Окскость</w:t>
      </w:r>
      <w:r>
        <w:rPr/>
        <w:t xml:space="preserve">, и не говоришь </w:t>
      </w:r>
      <w:r>
        <w:rPr>
          <w:i/>
        </w:rPr>
        <w:t>Синтез Синтезности</w:t>
      </w:r>
      <w:r>
        <w:rPr/>
        <w:t>»? Ведь, да, Аватары Синтеза являют это выражение. А вы знаете, не звучит в контексте Синтеза Синтезность, звучит Окскость. Нам Синтезности достаточно, а вот Окскости от Учителя, Творца недостаточно. И идёт состояние баланса, когда от Аватаров Синтеза идёт Воля, это подразделение Иосифа Славии, от Ладоги включается Окскость, как от… с явления Аватар-Ипостаси, и Курск всё это организует состоянием Иерархизации Прасинтезности. Ну, благо сегодня Курск был, ну, вчера был. Следующий Синтез – не знаю, до этого не было. И вот мы вдвоём пахтались. И было двойное пахтание: Аватаров Синтеза и Аватар-Ипостаси. Поэтому уберите из головы этот вопрос, уберите его. Знаете, вот всё, что ни делается, оно делается по условиям внутреннего лучшего, а не внутреннего худшего, а у нас сразу же какое-то состояние, что, если не сказано по стандарту, значит, нестандартные условия. И тренинг – это нестандартные условия. Ладно, это всё проехали.</w:t>
      </w:r>
    </w:p>
    <w:p>
      <w:pPr>
        <w:pStyle w:val="Normal"/>
        <w:ind w:firstLine="454"/>
        <w:rPr/>
      </w:pPr>
      <w:r>
        <w:rPr/>
        <w:t>Так вот, когда мы должностной компетенцией выдерживаем огонь, который идёт в подразделение, в ИВДИВО, на нас с вами, проверяется или оптимизируется он в стандарте у нас с вами в Частях. Поэтому, займитесь Частями, займитесь практикумами Частей, чтобы вы разработались, даже если вы этим занимаетесь в подразделении, разделите: есть практикум общий, а есть практикум индивидуальный. Ну вот Алексей, сейчас голову повесил и практически опустил её, но вопрос в том заключается вот в ответе, что физическое тело должно уметь практиковать.</w:t>
      </w:r>
    </w:p>
    <w:p>
      <w:pPr>
        <w:pStyle w:val="Normal"/>
        <w:ind w:firstLine="454"/>
        <w:rPr/>
      </w:pPr>
      <w:r>
        <w:rPr/>
        <w:t xml:space="preserve">И в практике мы должны не осуществлять мыслеобраз, а в практике мы должны осуществлять итоги практики. Сейчас была практика, практика движения телом с определённой целью. Вы были в чьей практике? А вы должны были оставаться в практике Синтеза с Кут Хуми восприятия этой темы. И всё-таки вы соскочили, какие вы вёрткие, вот прям </w:t>
      </w:r>
      <w:r>
        <w:rPr>
          <w:i/>
        </w:rPr>
        <w:t>вааще</w:t>
      </w:r>
      <w:r>
        <w:rPr/>
        <w:t>. Я поняла, век живи, век учись – это нарабатывание, вывёртывание, выкручивание из условий.</w:t>
      </w:r>
    </w:p>
    <w:p>
      <w:pPr>
        <w:pStyle w:val="Normal"/>
        <w:ind w:firstLine="454"/>
        <w:rPr/>
      </w:pPr>
      <w:r>
        <w:rPr/>
        <w:t>Ещё раз, когда мы практикуем, мы должны войти в состояние «умал</w:t>
      </w:r>
      <w:r>
        <w:rPr>
          <w:i/>
        </w:rPr>
        <w:t>и,</w:t>
      </w:r>
      <w:r>
        <w:rPr/>
        <w:t xml:space="preserve"> не прикасаясь», мы практикуем, но цель итога практики это результат следующего, более высокого объёма практики. А теперь подумайте, сколько практик в холостую вы сделали. Я тоже так могу округлить глаза на четыре метагалактики на вас с Владыкой Кут Хуми, а Владыка ещё с Фа-ИВДИВО посмотрит. Куда идём мы с Пятачком? Большой-большой секрет, и не расскажем мы о том, о нет, и нет, и нет.</w:t>
      </w:r>
    </w:p>
    <w:p>
      <w:pPr>
        <w:pStyle w:val="Normal"/>
        <w:ind w:firstLine="454"/>
        <w:rPr/>
      </w:pPr>
      <w:r>
        <w:rPr/>
        <w:t>Из этого другой вопрос. И сколько практик результативных, действенных, мы реально сделали?</w:t>
      </w:r>
    </w:p>
    <w:p>
      <w:pPr>
        <w:pStyle w:val="Normal"/>
        <w:ind w:firstLine="454"/>
        <w:rPr/>
      </w:pPr>
      <w:r>
        <w:rPr/>
        <w:t>И мы вспоминаем, о чём мы говорили в начале: Вера и Физическое тело (</w:t>
      </w:r>
      <w:r>
        <w:rPr>
          <w:i/>
        </w:rPr>
        <w:t>пишет «Вера и Физическое тело»)</w:t>
      </w:r>
      <w:r>
        <w:rPr/>
        <w:t>. Это не значит, что у вас ничего не получается – ну что за глупейшие выводы. У вас либо плюс, либо минус, остановитесь на золотой середине, оптимизируйтесь, господа. Если бы всё было настолько безнадёжно, вы бы это не услышали, почему? – ну, зачем убивать, когда уже всё умерло. Вот вы… Кто занимается садизмом? Да никто. Вам просто нужно на сороковом Синтезе в стандарте пересмотреть подходы к практикам, своё отношение, давайте сделаем другие выводы. Насколько вы физически своё тело, только без крайностей, всё ухожу, закрываю, всё.</w:t>
      </w:r>
    </w:p>
    <w:p>
      <w:pPr>
        <w:pStyle w:val="Normal"/>
        <w:ind w:firstLine="454"/>
        <w:rPr/>
      </w:pPr>
      <w:r>
        <w:rPr/>
        <w:t>Помните, как в сказке Золушка, король снимал корону и говорил, всё, ухожу, а потом его Золушка приводила в порядок и говорил, ну ладно, остаюсь, соглашаюсь. Вот это похоже на нас с вами, когда что-то говоришь, и вы не как взрослые люди воспринимаете и делаете выводы, – так, и идёт такой внутренний системный синтезный, это наш человек системный, это всё по системному человеку. И не мы внутренне делаем какие-то выводы с Владыкой Кут Хуми и делаем итоги, а у нас сразу крайность, всё, ничего не работает, всё выключено, дом обесточен, всё засорилось. Что надо делать? Тикать. Откуда? Из дома, но с Планеты то вы не убежите, а это Дом Отца. Поэтому, куда бы вы не побежали, на любом континенте, любой морской скважине – вас найдут. Услышали? Поэтому, сделайте выводы другие, чтобы просто вернулись в практикование. Впадина, впадина там, не скважина, понятно, что. И соответственно, вы внутри начинаете развиваться.</w:t>
      </w:r>
    </w:p>
    <w:p>
      <w:pPr>
        <w:pStyle w:val="Normal"/>
        <w:ind w:firstLine="454"/>
        <w:rPr/>
      </w:pPr>
      <w:r>
        <w:rPr/>
        <w:t xml:space="preserve">И ещё раз, в пятый раз об одном и том же, когда мы с вами что-то стяжаем там, нам вначале нужно подготовиться для того, чтобы был качественный выход в залы. А для этого мы должны уметь возжигаться и сознательно переходить телом, вот не так, что меня поведут, меня научат, а вы возжигаетесь, переходите, вы себя там, что? – идентифицируете. Вы там себя, что? – самоопределяете. На этом и заканчивается </w:t>
      </w:r>
      <w:r>
        <w:rPr>
          <w:i/>
        </w:rPr>
        <w:t xml:space="preserve">само, </w:t>
      </w:r>
      <w:r>
        <w:rPr/>
        <w:t xml:space="preserve">начинается просто определение. </w:t>
      </w:r>
    </w:p>
    <w:p>
      <w:pPr>
        <w:pStyle w:val="Normal"/>
        <w:ind w:firstLine="454"/>
        <w:rPr/>
      </w:pPr>
      <w:r>
        <w:rPr/>
        <w:t xml:space="preserve">Потом вы начинаете вступать в координацию с Синтезом по тем целям и задачам, ради которых вы туда вышли. Стяжали, осуществили, исполнили, грубо говоря, тело практики сделали, тело практики сделали, потом выводы итоги подкрепили, поддержали, согласовали – вернулись на физику, не просто условиями стяжённого, когда мы эманируем – это Синтез, огонь условия стяжённого. А мы возвращаемся, это вот граница стандарта, с определённой широтой практичности, это стандарт, ширина применения, широта практичности в физическое тело. И становимся более тех, кем мы выходили в залы. И наша задача в физическом теле это прожить. Каким образом? Повышать свою тонкую утончённую чуткость, утончённую чуткость. Вот и в 128 и в 64 позиции Частей, если вы посмотрите, как называется явление Человека, и там, и там Человек физического метагалактического мира тела, то есть, и то, и то ИВДИВО развивает физическое тело, значит, в целом Изначально Вышестоящий Дом Изначально Вышестоящего Отца развивает физическое тело. Поэтому, Питер, если вы не научитесь физическим телом вот здесь вот это делать – делать Синтез Отца. Ещё раз, если вы не научитесь физически делать Синтез Отца, не стяжать его, вы его умеете стяжать первыми двумя курсами – делать, это Аватар – Дело, волевое Дело. Делать и складывать огонь, синтезировать огонь, то вопрос тогда профессиональной пригодности. </w:t>
      </w:r>
    </w:p>
    <w:p>
      <w:pPr>
        <w:pStyle w:val="Normal"/>
        <w:ind w:firstLine="454"/>
        <w:rPr/>
      </w:pPr>
      <w:r>
        <w:rPr/>
        <w:t>Помните, мы говорили с вами деловая репутация. Вот профессиональная компетентность – это деловая репутация. Деловая репутация не в профессиональном качестве вашего служения, здесь вопросы у Аватаров Синтеза к вам будут, а деловая репутация в целом от подразделения, когда всегда Глава ИВДИВО смеялся и говорил, что за Волей надо ехать в Питер. Вот представляете, к вам сегодня приехал Курск, ну вернее вчера, знаете зачем приехал? За Синтезом Воли, они может даже сами этого не знают, они приехали ради своей Части, эгоисты. Эгоисты! Эгоцентристы! Курские, на золотой дуге остались там. А на самом деле они приехали обменом опыта. Ладога приезжает, обменом опыта, ну Ладога тут полноценно проходит Синтез, ну всё равно обмен опытом.</w:t>
      </w:r>
    </w:p>
    <w:p>
      <w:pPr>
        <w:pStyle w:val="Normal"/>
        <w:ind w:firstLine="454"/>
        <w:rPr/>
      </w:pPr>
      <w:r>
        <w:rPr/>
        <w:t>И вы обмениваетесь должностной репутацией. А что такое репутация? Это когда вы что-то можете, и у вас есть характеристика, определённое понимание и понимание того, куда вы там дальше поедете, ну в смысле пойдёте в разработке. Так вот вопрос, что нас с вами Владыка воспринимает деловой репутацией в ИВДИВО на основании развитых Частей, потому что на основании развитых Частей раскрывается потенциал подготовки духа, и понятно, что можно поручить, понятно, что можно зафиксировать, и дух перестраивается Синтезом. Во, вы вдохновились. Так держите это вдохновение не три часа, а научитесь жить состоянием вдохновения, потому что вдохновение – это радость духа, но не фанатическое это вот, не понятно, что. Умейте периодически входить в состояние глубины мысли, как на скульптуре Мыслитель. Вопросы по этому поводу есть? Вопросов нет. Выводы какие вы сделали? А, ну давайте.</w:t>
      </w:r>
    </w:p>
    <w:p>
      <w:pPr>
        <w:pStyle w:val="Normal"/>
        <w:ind w:firstLine="454"/>
        <w:rPr/>
      </w:pPr>
      <w:r>
        <w:rPr>
          <w:i/>
        </w:rPr>
        <w:t>Из зала: – Работать, трудиться, практиковать.</w:t>
      </w:r>
    </w:p>
    <w:p>
      <w:pPr>
        <w:pStyle w:val="Normal"/>
        <w:ind w:firstLine="454"/>
        <w:rPr/>
      </w:pPr>
      <w:r>
        <w:rPr/>
        <w:t>А ещё! Давайте, вот есть выводы внешние, а есть выводы глубокие. Глубина, она всегда звучит Синтезом. Вот попробуйте внутренне сказать выводы, которые …, они все и так понятны, но вот сказать внутренне. Мы надеемся, что когда-нибудь, у вас сложатся условия или будут складываться условия, и вы научитесь говорить Домом Отца. А как это, говорить Домом Отца? А, знаете, как это? А это, говорить условиями, не словом алфавитным, не языком. А мы, знаете, как разговариваем с планетой Земля? Условиями своей жизни. И с любой материей мы разговариваем условиями своей жизни, условиями своей репликации, условиями созидания. Попробуйте, отстяжайте двумя-тремя ИВДИВО условия от Жизни до Синтеза, и вот ракурсом, допустим, тех сорока видов метагалактических тел материй, которые мы с вами стяжали. Вот от физического, допустим, вы сами стяжали, мы с 33-го стяжали, сейчас дойдём до 40-го. Это взаимодействие микро- и макромиров. Да? Ладно. Выводы какие-то ещё скажите? Что внутри в процессе этого объяснения с Аватаром Синтеза Кут Хуми сложили? Во что погрузились, вот тут важно погружение. Погружение не индивидуальное, а погружение синтезное, когда вы внутренне разрабатываетесь стандартом Синтеза. И вот, иерархизация стандартом, ИВДИВО иерархизация стандартом, он даёт нам, как раз, эту концентрацию. Ну, скажите хоть пару фраз.</w:t>
      </w:r>
    </w:p>
    <w:p>
      <w:pPr>
        <w:pStyle w:val="Normal"/>
        <w:ind w:firstLine="454"/>
        <w:rPr/>
      </w:pPr>
      <w:r>
        <w:rPr>
          <w:i/>
        </w:rPr>
        <w:t>Из зала: – Цельность индивидуальной работы с Изначально Вышестоящими Аватарами.</w:t>
      </w:r>
    </w:p>
    <w:p>
      <w:pPr>
        <w:pStyle w:val="Normal"/>
        <w:ind w:firstLine="454"/>
        <w:rPr/>
      </w:pPr>
      <w:r>
        <w:rPr/>
        <w:t>Хорошо. Хороший вывод. Лёш! Учителя! Имена не все знаю. Что сложила, что сложила, я не знаю, что сложила, что сложила, что сложила, что вы бубните про себя, что сложила, внутри ищите состояние, опишите его. Проблема языка, знаете, в чём? – в том, что мы привыкли оперировать тем, что нам знакомо по опыту восприятия, но мы не привыкли оперировать и выводить вовне, языком оформляя форму Слова Отца по итогам внутренней сути. И вот форма Слова Отца Синтезом, Огнём, Духом, Светом, Энергией, не важно, чем, она преодолевает формализм. И мы сейчас с вами занимаемся переключением из формальности подхода… , даже, может быть глубина… , есть глубина формального подхода. Подход формальный, но такой глубокий, даже и не подковырнуть, что он ненастоящий. А проверяется это верой и дееспособностью.</w:t>
      </w:r>
    </w:p>
    <w:p>
      <w:pPr>
        <w:pStyle w:val="Normal"/>
        <w:ind w:firstLine="454"/>
        <w:rPr/>
      </w:pPr>
      <w:r>
        <w:rPr/>
        <w:t>Вот вы восемь месяцев на курсе Ипостаси – только это без сложных выводов, давайте так, не вешаться, ни мысленно, вот никак не вешаться, не идти в крайность – вот вы восемь месяцев на курсе… А, знаете, почему вешаться? Очень долгое время Владыка Кут Хуми на Синтезах говорил: «Вот, подошли, и начинают вешаться». То есть, это состояние, когда ты делегируешь другому то, что ты можешь сделать сам, и ты вешаешься на Владыку, на Отца. Вот, у тебя был какой-то опыт? Вы пока готовитесь к тому, что было сказано, вы из формализма вых</w:t>
      </w:r>
      <w:r>
        <w:rPr>
          <w:i/>
        </w:rPr>
        <w:t>о</w:t>
      </w:r>
      <w:r>
        <w:rPr/>
        <w:t xml:space="preserve">дите, вам Владыка время даёт. Вам дают какой-то опыт, и вы подходите с этим опытом, не сами где-то продумали, проанализировали, сделали выводы, даже если понимаете, что выводы не смогли сделать, – это уже осознание того, что вы себя осмыслили. Но вы подходите к другому и говорите, вот то-то, то-то, скажи, как у тебя, и помоги мне. Это вешалка! Вот, реальная вешалка в гардеробной, с плечиками, даже. А есть без плечиков, есть с прищепками, чтоб больней так тебя </w:t>
      </w:r>
      <w:r>
        <w:rPr>
          <w:i/>
        </w:rPr>
        <w:t>ущипить</w:t>
      </w:r>
      <w:r>
        <w:rPr/>
        <w:t>, ты, как дурак, открылся, сказал, что у тебя было в практике, в тренинге с Владыкой, с Отцом, что-то такое личное, глубокое, тонкое, что только на тебя Огнём настроено. И ты, как дурак или дура, ответила. Тот оппонент, с которым ты общался, кто начинает вешаться вот этими щипочками, взял этот опыт на себя, примерил… А, не мой размер, у меня 36-й, тут мне дали 34-й, допустим, или 40-й, не моё, в плечах узковато или маловато, вернул, да ещё и вернул с состоянием, что у тебя хуже, у меня лучше, потому что у меня вообще ничего нет. Вам смешно. Если вы с точки зрения Воли, Окскости, Синтезности или Синтеза систем частей Человека будете так общаться, вы не преодолеете формализм. Это вопрос воспитания, вот именно воспитания в Высшей Школе Синтеза у Мории Свет.</w:t>
      </w:r>
    </w:p>
    <w:p>
      <w:pPr>
        <w:pStyle w:val="Normal"/>
        <w:ind w:firstLine="454"/>
        <w:rPr/>
      </w:pPr>
      <w:r>
        <w:rPr/>
        <w:t>Вот какая у вас серьёзная реакция! Замечательная реакция. Знаете, как я её проживаю? – в Хум мелкие мысли просто бьются, ну, и… с вами…, с Отцом, – умейте себя контролировать, умейте смотреть правде в глаза, умейте останавливаться, когда вы входите в стандарт Отца. Это воспитание, это Мория и Свет. Вы все только бегаете в лечебницу? А зря, пошли бы к ней на лекцию, с точки зрения контекста организации Мудрости всех частей. Совсем другое бы состояние ИВДИВО Аватара и Владыки у вас сложилось, если бы вы у Свет побывали на лекции и сложили бы или разумность, или состояние внутреннего выражения Истинности действия частями. Походите! Не воспринимайте сейчас эти слова: как всё, предупредила. Не реагировать. Вы должны внутренне увидеть, к чему Владыка вам это говорит. Вас здесь много, нельзя говорить одному. Вам говорят это всем, значит, у каждого есть эта проблема, и стандарт это выявляет. Почему?</w:t>
      </w:r>
    </w:p>
    <w:p>
      <w:pPr>
        <w:pStyle w:val="Normal"/>
        <w:ind w:firstLine="454"/>
        <w:rPr/>
      </w:pPr>
      <w:r>
        <w:rPr/>
        <w:t xml:space="preserve">А, знаете, в чём причина? Потому что мы к частям относимся, как к грубой силе, и поэтому мы получаем такие реакции. А когда мы увидим, что </w:t>
      </w:r>
      <w:r>
        <w:rPr>
          <w:b/>
        </w:rPr>
        <w:t>Часть</w:t>
      </w:r>
      <w:r>
        <w:rPr/>
        <w:t xml:space="preserve"> – это высокоорганизованное, утончённое явление Отца в каждом из нас, мы перестанем огрублять, огрублять координацию действия с частями. Мы начнём это ценить, вот, как вы сказали «ценить», ценить не там, где есть где-то там, в ИВДИВО, а ценить это в себе. И вы, знаете, в чём заключается ценность? В том, что вы внутри не можете сделать другому неприятно, больно или там ещё чего-то. Это, как мы вчера говорили, ты смотришь на другого, и ты обязан смотреть, взглядом концентрируя условия, что человек лучше, чем он есть на самом деле. Вы даёте ему шанс вырасти, тем самым, вы внутри, в своих условиях закладываете действия тонкостью частей. Попробуйте друг на друга посмотреть сейчас ИВДИВО Владыки, всего лишь 64-я часть. Вот нужно настроиться на это сопересечение Синтезом. Так вот и получается, что мы части огрубляем, а физическое тело, оно не может быть грубое, оно тонкое. Почему? Потому что, чем больше внутренней Прасинтезности видами материи в теле, тем оно развитее и утончённей не только в восприятии, но и во внутренних возможностях.</w:t>
      </w:r>
    </w:p>
    <w:p>
      <w:pPr>
        <w:pStyle w:val="Normal"/>
        <w:ind w:firstLine="454"/>
        <w:rPr/>
      </w:pPr>
      <w:r>
        <w:rPr/>
        <w:t>Вот, ребята, простите за такое внушение, но оно иногда периодически бывает полезно. И давайте мы с вами как-то завершим… обращаться за помощью надо, просить какие-то индивидуальные, коллективные работы надо. Не вырывайте это из контекста, мы просто привели пример, что есть грубое пользование, где физически вы неосознанно, внимание! – неосознанно, а вышестоящим выражением осознанно, поддерживая какие-то свои формы подготовок, не преображаетесь и организуетесь, а пытаетесь найти это преображение вовне. И проблема в том, что внешнее отражает ваше внутреннее.</w:t>
      </w:r>
    </w:p>
    <w:p>
      <w:pPr>
        <w:pStyle w:val="Normal"/>
        <w:ind w:firstLine="454"/>
        <w:rPr/>
      </w:pPr>
      <w:r>
        <w:rPr/>
        <w:t xml:space="preserve">Вот, из этого сделайте выводы, то, что вам легло внутри, и, фактически, это вы занимаетесь, – вчера у нас был праздник Майтрейи, – то есть, вы занимаетесь внутренним Я Есмь. Вот, в Высшей Школе Синтеза </w:t>
      </w:r>
      <w:r>
        <w:rPr>
          <w:lang w:val="en-US"/>
        </w:rPr>
        <w:t>c</w:t>
      </w:r>
      <w:r>
        <w:rPr/>
        <w:t xml:space="preserve"> Морией и Свет вы занимаетесь Я Есмь, чтобы перестроиться на Мы Есмь. И пока этого не будет, будет сложно внутренне возжечься даже Отцом.</w:t>
      </w:r>
    </w:p>
    <w:p>
      <w:pPr>
        <w:pStyle w:val="Normal"/>
        <w:ind w:firstLine="454"/>
        <w:rPr/>
      </w:pPr>
      <w:r>
        <w:rPr/>
        <w:t xml:space="preserve">Вот, банальный, вроде бы, пример, но, тем не менее: устойчивость Изначально Вышестоящего Отца, как это вам? Ну, тут не смотрите так. Просто устойчивость Изначально Вышестоящим Отцом. Как это вам? Вот, как это наступает у вас? Это всё из Прасинтезности. Вот это все выводы Прасинтезности, она просто вошла в ваше тело Магнитом Отца и подняла этот Стандарт. </w:t>
      </w:r>
    </w:p>
    <w:p>
      <w:pPr>
        <w:pStyle w:val="Normal"/>
        <w:ind w:firstLine="454"/>
        <w:rPr/>
      </w:pPr>
      <w:r>
        <w:rPr/>
        <w:t>Это всё Стандарт. Вот, темы, которые мы сейчас рассказываем, они все поднимались на курсах Синтеза, которые, в том числе, вёл Глава ИВДИВО. И просто я иногда поднимаю материалы, которые вам Владыка курсами Аватара Синтеза давал Глава ИВДИВО. Там столько тем, если вы их все бы проработали, вот все… ну, хотя бы 50 процентов, совсем бы другой коленкор пошёл, костюмчик бы сидел идеально.</w:t>
      </w:r>
    </w:p>
    <w:p>
      <w:pPr>
        <w:pStyle w:val="Normal"/>
        <w:ind w:firstLine="454"/>
        <w:rPr/>
      </w:pPr>
      <w:r>
        <w:rPr/>
        <w:t>Во! И чувствуете состояние, что мы больше действия отдаём на откуп групповому действию, групповому восхождению и только 10 процентов оставляем для своего индивидуального действия. То есть, 90 должна делать группа на Советах в проработке Синтеза со мною, и только 10 я должен делать сам. Почему? Мне так захотелось. А! – привычка жизни.</w:t>
      </w:r>
    </w:p>
    <w:p>
      <w:pPr>
        <w:pStyle w:val="Normal"/>
        <w:ind w:firstLine="454"/>
        <w:rPr/>
      </w:pPr>
      <w:r>
        <w:rPr/>
        <w:t>Как мы вчера говорили у Владыки, да? Что? Как это называется? Как это слово мы вчера называли? Не могу вспомнить.</w:t>
      </w:r>
    </w:p>
    <w:p>
      <w:pPr>
        <w:pStyle w:val="Normal"/>
        <w:ind w:firstLine="454"/>
        <w:rPr/>
      </w:pPr>
      <w:r>
        <w:rPr>
          <w:i/>
        </w:rPr>
        <w:t>Из зала: – Индульгенция.</w:t>
      </w:r>
    </w:p>
    <w:p>
      <w:pPr>
        <w:pStyle w:val="Normal"/>
        <w:ind w:firstLine="454"/>
        <w:rPr/>
      </w:pPr>
      <w:r>
        <w:rPr/>
        <w:t xml:space="preserve">Да-да-да, индульгенция, индульгенция. Занимаемся внутренне индульгированием. И вот нам надо поменяться, что 90 или 80 вы делаете сами! А 10 или 20 вы организуетесь на Советах, ну там, в проработках, ещё в чём-то. </w:t>
      </w:r>
    </w:p>
    <w:p>
      <w:pPr>
        <w:pStyle w:val="Normal"/>
        <w:ind w:firstLine="454"/>
        <w:rPr/>
      </w:pPr>
      <w:r>
        <w:rPr/>
        <w:t xml:space="preserve">Так вернёмся: </w:t>
      </w:r>
      <w:r>
        <w:rPr>
          <w:b/>
        </w:rPr>
        <w:t xml:space="preserve">чем вы устойчивы Отцом? </w:t>
      </w:r>
    </w:p>
    <w:p>
      <w:pPr>
        <w:pStyle w:val="Normal"/>
        <w:ind w:firstLine="454"/>
        <w:rPr/>
      </w:pPr>
      <w:r>
        <w:rPr/>
        <w:t>(</w:t>
      </w:r>
      <w:r>
        <w:rPr>
          <w:i/>
        </w:rPr>
        <w:t xml:space="preserve">Присяду, а то устала стоять, пойди, выдержи, все ноги откажут). </w:t>
      </w:r>
    </w:p>
    <w:p>
      <w:pPr>
        <w:pStyle w:val="Normal"/>
        <w:ind w:firstLine="454"/>
        <w:rPr/>
      </w:pPr>
      <w:r>
        <w:rPr/>
        <w:t xml:space="preserve">Ну! Чем устойчивость Отцом нарабатывается? Я так, правда, не всех вижу, ну ладно. </w:t>
      </w:r>
    </w:p>
    <w:p>
      <w:pPr>
        <w:pStyle w:val="Normal"/>
        <w:ind w:firstLine="454"/>
        <w:rPr/>
      </w:pPr>
      <w:r>
        <w:rPr/>
        <w:t>Ну, чем устойчивость Отцом нарабатывается?</w:t>
      </w:r>
    </w:p>
    <w:p>
      <w:pPr>
        <w:pStyle w:val="Normal"/>
        <w:ind w:firstLine="454"/>
        <w:rPr/>
      </w:pPr>
      <w:r>
        <w:rPr>
          <w:i/>
        </w:rPr>
        <w:t>Из зала: – Ну, во-первых, не индульгированием …</w:t>
      </w:r>
    </w:p>
    <w:p>
      <w:pPr>
        <w:pStyle w:val="Normal"/>
        <w:ind w:firstLine="454"/>
        <w:rPr/>
      </w:pPr>
      <w:r>
        <w:rPr/>
        <w:t>Да, вы что? Хорошо! А ещё чем?</w:t>
      </w:r>
    </w:p>
    <w:p>
      <w:pPr>
        <w:pStyle w:val="Normal"/>
        <w:ind w:firstLine="454"/>
        <w:rPr/>
      </w:pPr>
      <w:r>
        <w:rPr>
          <w:i/>
        </w:rPr>
        <w:t>Из зала: – Верой.</w:t>
      </w:r>
    </w:p>
    <w:p>
      <w:pPr>
        <w:pStyle w:val="Normal"/>
        <w:ind w:firstLine="454"/>
        <w:rPr/>
      </w:pPr>
      <w:r>
        <w:rPr/>
        <w:t xml:space="preserve">А ещё чем? </w:t>
      </w:r>
    </w:p>
    <w:p>
      <w:pPr>
        <w:pStyle w:val="Normal"/>
        <w:ind w:firstLine="454"/>
        <w:rPr/>
      </w:pPr>
      <w:r>
        <w:rPr>
          <w:i/>
        </w:rPr>
        <w:t>Из зала: – Столпом?</w:t>
      </w:r>
    </w:p>
    <w:p>
      <w:pPr>
        <w:pStyle w:val="Normal"/>
        <w:ind w:firstLine="454"/>
        <w:rPr/>
      </w:pPr>
      <w:r>
        <w:rPr/>
        <w:t>А ещё чем? Устойчивость Отцом.</w:t>
      </w:r>
    </w:p>
    <w:p>
      <w:pPr>
        <w:pStyle w:val="Normal"/>
        <w:ind w:firstLine="454"/>
        <w:rPr/>
      </w:pPr>
      <w:r>
        <w:rPr>
          <w:i/>
        </w:rPr>
        <w:t>Из зала: – Явлением Его.</w:t>
      </w:r>
    </w:p>
    <w:p>
      <w:pPr>
        <w:pStyle w:val="Normal"/>
        <w:ind w:firstLine="454"/>
        <w:rPr/>
      </w:pPr>
      <w:r>
        <w:rPr/>
        <w:t>Правильно! Вот, когда вы внутренне научитесь являть Отца, вы проживёте, что такое</w:t>
      </w:r>
      <w:r>
        <w:rPr>
          <w:b/>
        </w:rPr>
        <w:t xml:space="preserve"> устойчивость Отца в теле.</w:t>
      </w:r>
      <w:r>
        <w:rPr/>
        <w:t xml:space="preserve"> Устойчивость Отца может быть, минимум, 256-ричная по Эталонным Частям, и потом формируется цельность явления Отца мною, как Учителем.</w:t>
      </w:r>
    </w:p>
    <w:p>
      <w:pPr>
        <w:pStyle w:val="Normal"/>
        <w:ind w:firstLine="454"/>
        <w:rPr/>
      </w:pPr>
      <w:r>
        <w:rPr/>
        <w:t>Если 64-ричное явление совершенного выражения Совершенных Частей, это явление Отца мною как Владыкой, да? Если включаются Изначально Вышестоящие Совершенные Части, то это уже Части напрямую от Изначально Вышестоящего Отца, это то, что мы каждый Синтез с вами по итогам стяжаем. Хо-ро-шо.</w:t>
      </w:r>
    </w:p>
    <w:p>
      <w:pPr>
        <w:pStyle w:val="17"/>
        <w:rPr/>
      </w:pPr>
      <w:bookmarkStart w:id="37" w:name="__RefHeading___Toc84100300"/>
      <w:bookmarkEnd w:id="37"/>
      <w:r>
        <w:rPr/>
        <w:t>Задание Санкт-Петербургу: сложить парадигмальность каждого, философское начало</w:t>
      </w:r>
    </w:p>
    <w:p>
      <w:pPr>
        <w:pStyle w:val="Normal"/>
        <w:ind w:firstLine="454"/>
        <w:rPr/>
      </w:pPr>
      <w:r>
        <w:rPr/>
        <w:t xml:space="preserve">Надо вам какую-то раскачку дать, а то вы так хорошо сидите, славно вписались в данную… </w:t>
      </w:r>
    </w:p>
    <w:p>
      <w:pPr>
        <w:pStyle w:val="Normal"/>
        <w:ind w:firstLine="454"/>
        <w:rPr/>
      </w:pPr>
      <w:r>
        <w:rPr/>
        <w:t>А, по поводу формы, вот кстати, минутку! Есть форма, а есть формализм. Вот, стандарт, он Иерархический стандарт, он преодолевает формализм причиной того, что внутри действует Абсолютом. То есть, стандарт преодолевает формализм причиной того, что он действует Абсолютом. И устойчивость Отца наступает определённой абсолютностью, как вектором внутреннего развития. Вот, вы же, как подразделение Санкт-Петербург концентрируетесь на Парадигму, и у вас Проект Синтез-Философия. Синтез-Философия. Когда мы с вами включались в рассмотрение вот этих возможностей (</w:t>
      </w:r>
      <w:r>
        <w:rPr>
          <w:i/>
        </w:rPr>
        <w:t>рисует схему</w:t>
      </w:r>
      <w:r>
        <w:rPr/>
        <w:t>) Парадигма, концентрация ИВДИВО, то в центре, в Ядре самого ИВДИВО записана Парадигма каждого. Парадигма каждого. Это такая небольшая схемка, она вам должна быть в руку или способствовать, для того, чтобы вы развивались в Синтез… направление или проект Синтез-Философия.</w:t>
      </w:r>
    </w:p>
    <w:p>
      <w:pPr>
        <w:pStyle w:val="Normal"/>
        <w:ind w:firstLine="454"/>
        <w:rPr>
          <w:rFonts w:eastAsia="Times New Roman"/>
        </w:rPr>
      </w:pPr>
      <w:r>
        <w:rPr>
          <w:rFonts w:eastAsia="Times New Roman"/>
        </w:rPr>
        <w:t xml:space="preserve"> </w:t>
      </w:r>
    </w:p>
    <w:p>
      <w:pPr>
        <w:pStyle w:val="Normal"/>
        <w:ind w:firstLine="454"/>
        <w:jc w:val="center"/>
        <w:rPr/>
      </w:pPr>
      <w:r>
        <w:rPr/>
        <w:drawing>
          <wp:inline distT="0" distB="0" distL="0" distR="0">
            <wp:extent cx="2694305" cy="302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694305" cy="3026410"/>
                    </a:xfrm>
                    <a:prstGeom prst="rect">
                      <a:avLst/>
                    </a:prstGeom>
                  </pic:spPr>
                </pic:pic>
              </a:graphicData>
            </a:graphic>
          </wp:inline>
        </w:drawing>
      </w:r>
    </w:p>
    <w:p>
      <w:pPr>
        <w:pStyle w:val="Normal"/>
        <w:ind w:firstLine="454"/>
        <w:rPr/>
      </w:pPr>
      <w:r>
        <w:rPr/>
      </w:r>
    </w:p>
    <w:p>
      <w:pPr>
        <w:pStyle w:val="Normal"/>
        <w:ind w:firstLine="454"/>
        <w:rPr/>
      </w:pPr>
      <w:r>
        <w:rPr/>
        <w:t>И вот, Парадигма каждого, мы с вами просто знаем Парадигма Синтеза. А вы должны подразделением сложить парадигмальность каждого. В чём заключается Парадигмальное развитие? Парадигмальное развитие заключается в Условиях Дома Отца на каждом из нас. А по итогам сложения Парадигмы каждого формируется ИВДИВО каждого. Соответственно, ИВДИВО каждого стыкуется с Изначально Вышестоящим Домом Изначально Вышестоящего Отца (</w:t>
      </w:r>
      <w:r>
        <w:rPr>
          <w:i/>
        </w:rPr>
        <w:t>на схеме показывает),</w:t>
      </w:r>
      <w:r>
        <w:rPr/>
        <w:t xml:space="preserve"> вот это мы можем увидеть так. Но, стыковка идёт чем? Четырьмя главными аспектами, что ИВДИВО каждого концентрируется в Условиях, когда у нас включается внутренний гражданин и на параллели вот двух составляющих идёт включение Учёного, который Парадигму каждого, что? – внутренними Началами осваивает.</w:t>
      </w:r>
    </w:p>
    <w:p>
      <w:pPr>
        <w:pStyle w:val="Normal"/>
        <w:ind w:firstLine="454"/>
        <w:rPr/>
      </w:pPr>
      <w:r>
        <w:rPr/>
        <w:t>Учёный осваивает Парадигму. И с этой стороны идёт Философ. Он разрабатывает Парадигму. Поэтому вот, в подразделении Санкт-Петербурга очень важно философское начало – вы разрабатываете Парадигму Отца. Соответственно, вот эти вот, три составляющих, оформляют Парадигму каждого и ИВДИВО каждого как Дом Отца, несёт собою определённую индивидуальность внутреннего Парадигмального Синтеза в каждом из вас. Как бы вы о себе не думали или чтобы вы там не считали. И заканчивается всё это на вершине – 8-рица, соответственно Человека: от Человека до Отца. И вот, всё это вместе формирует среду Синтез-философии каждого.</w:t>
      </w:r>
    </w:p>
    <w:p>
      <w:pPr>
        <w:pStyle w:val="Normal"/>
        <w:ind w:firstLine="454"/>
        <w:rPr/>
      </w:pPr>
      <w:r>
        <w:rPr/>
        <w:t>Вот, задача Санкт-Петербурга с 40-го Синтеза, надо будет просто начать подходить к тому, чтобы вы занимались развитием Парадигмы каждого, Синтез-философией, как таковой, не только проектной деятельностью, а чтобы Синтез-философия стала средой, средой развития в ИВДИВО каждом и могла способствовать развитию Парадигмального Синтеза.</w:t>
      </w:r>
    </w:p>
    <w:p>
      <w:pPr>
        <w:pStyle w:val="Normal"/>
        <w:ind w:firstLine="454"/>
        <w:rPr/>
      </w:pPr>
      <w:r>
        <w:rPr/>
        <w:t>И собственно, тогда мы охватываем с вами это поле, мы приходим к целостности Дома Отца. И уже на основании этого расписанного Условия Прасинтезность фиксируется на нас и помогает нам разработаться. Вот, когда мы говорим, стандарт Воли, вчера мы с вами говорили о том, что мы должны стяжать стандарт, стандарт Воли. Как вы думаете, чем фиксируется стандарт Воли? Стандарт Воли фиксируется у нас с вами 40-ричным явлением самого стандарта и явлением Условий, но, самое парадигмальное, что между Стандартом и Условиями у нас концентрируется с вами Парадигма. Поэтому подразделение Санкт-Петербург в стандарте Воли несёт Парадигму каждого из здесь присутствующих, где в Парадигму записаны определённые наборы Условий, стандартов, законов, императивов, и складывается парадигмальность уровнем Прасинтезных возможностей.</w:t>
      </w:r>
    </w:p>
    <w:p>
      <w:pPr>
        <w:pStyle w:val="Normal"/>
        <w:ind w:firstLine="454"/>
        <w:rPr/>
      </w:pPr>
      <w:r>
        <w:rPr/>
        <w:t>Потому Парадигма от Прасинтезности не может быть далека. Парадигма исходит из Прасинтезности, формируя Парадигму каждого. Это вот, устремление (</w:t>
      </w:r>
      <w:r>
        <w:rPr>
          <w:i/>
        </w:rPr>
        <w:t>сейчас другим</w:t>
      </w:r>
      <w:r>
        <w:rPr/>
        <w:t xml:space="preserve"> </w:t>
      </w:r>
      <w:r>
        <w:rPr>
          <w:i/>
        </w:rPr>
        <w:t>фломастером</w:t>
      </w:r>
      <w:r>
        <w:rPr/>
        <w:t>), это стремление Отца зафиксироваться на физику. И Отец на физику в физическое тело входит Парадигмой, оформляется Парадигма каждого и Прасинтезность начинает постепенно, постепенно проникать к нам.</w:t>
      </w:r>
    </w:p>
    <w:p>
      <w:pPr>
        <w:pStyle w:val="Normal"/>
        <w:ind w:firstLine="454"/>
        <w:rPr/>
      </w:pPr>
      <w:r>
        <w:rPr/>
        <w:t>Вот, мы, когда говорили, о том, как мы служим, когда к нам приходят Синтез, Огонь более высоких плотностей или более высоких целей, идей, данностей. А очень простым ответом: если мы разрабатываемся в Прасинтезности, то наша задача физическим телом суметь отэманировать эту Прасинтезность на Планету Земля. Мы на ней с вами живём. И мы в ней закладываем эти Условия.</w:t>
      </w:r>
    </w:p>
    <w:p>
      <w:pPr>
        <w:pStyle w:val="Normal"/>
        <w:ind w:firstLine="454"/>
        <w:rPr/>
      </w:pPr>
      <w:r>
        <w:rPr/>
      </w:r>
    </w:p>
    <w:p>
      <w:pPr>
        <w:pStyle w:val="Normal"/>
        <w:ind w:firstLine="454"/>
        <w:jc w:val="center"/>
        <w:rPr/>
      </w:pPr>
      <w:r>
        <w:rPr/>
        <w:drawing>
          <wp:inline distT="0" distB="0" distL="0" distR="0">
            <wp:extent cx="2694305" cy="306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2694305" cy="3063240"/>
                    </a:xfrm>
                    <a:prstGeom prst="rect">
                      <a:avLst/>
                    </a:prstGeom>
                  </pic:spPr>
                </pic:pic>
              </a:graphicData>
            </a:graphic>
          </wp:inline>
        </w:drawing>
      </w:r>
    </w:p>
    <w:p>
      <w:pPr>
        <w:pStyle w:val="Normal"/>
        <w:ind w:firstLine="454"/>
        <w:rPr/>
      </w:pPr>
      <w:r>
        <w:rPr/>
      </w:r>
    </w:p>
    <w:p>
      <w:pPr>
        <w:pStyle w:val="Normal"/>
        <w:ind w:firstLine="454"/>
        <w:rPr/>
      </w:pPr>
      <w:r>
        <w:rPr/>
        <w:t xml:space="preserve">И вот, цель Парадигмы, это зафиксировать – </w:t>
      </w:r>
      <w:r>
        <w:rPr>
          <w:i/>
        </w:rPr>
        <w:t>ну, вот нарисую Планету Земля на ней…</w:t>
      </w:r>
    </w:p>
    <w:p>
      <w:pPr>
        <w:pStyle w:val="Normal"/>
        <w:ind w:firstLine="454"/>
        <w:rPr/>
      </w:pPr>
      <w:r>
        <w:rPr>
          <w:bCs/>
        </w:rPr>
        <w:t xml:space="preserve">Само состояние Прасинтезности, когда мы практикуем не просто </w:t>
      </w:r>
      <w:r>
        <w:rPr>
          <w:bCs/>
          <w:i/>
        </w:rPr>
        <w:t>во всюды,</w:t>
      </w:r>
      <w:r>
        <w:rPr>
          <w:bCs/>
        </w:rPr>
        <w:t xml:space="preserve"> во все места эманируем Прасинтезность, а мы чётко понимаем, что есть границы сферы оболочки ИВДИВО Планеты Земля, минимуму 256 Высоких Цельных Реальностей базовых, в концентрации 256-цы Отца, как Иерархов. И идёт концентрация условий Прасинтезности на Планету Земля. Но идёт она не просто сама по себе, а идёт она напрямую от наших с вами физических тел, от их разработанности и от их внутренней отстроенности. Поэтому вы восприняли эту схему. </w:t>
      </w:r>
    </w:p>
    <w:p>
      <w:pPr>
        <w:pStyle w:val="Normal"/>
        <w:ind w:firstLine="454"/>
        <w:rPr/>
      </w:pPr>
      <w:r>
        <w:rPr>
          <w:bCs/>
        </w:rPr>
        <w:t>Мы её, в принципе,</w:t>
      </w:r>
      <w:r>
        <w:rPr/>
        <w:t xml:space="preserve"> </w:t>
      </w:r>
      <w:r>
        <w:rPr>
          <w:bCs/>
        </w:rPr>
        <w:t>сложили на Институте Синтез Философии и начинаем просто её обкатывать. Вот мы посчитали, что будет хорошо, если Подразделение Санкт-Петербург увидит её и подумает, как с точки зрения Парадигмальности Синтеза, – и просто Прасинтезность у нас с вами в тему очень хорошо легла, – как развернуть эту тематику, где мы с вами можем отстроиться, как гражданин, в разных объёмах Прасинтезности</w:t>
      </w:r>
      <w:r>
        <w:rPr/>
        <w:t>, в разных Объёмах Прасинтезности</w:t>
      </w:r>
      <w:r>
        <w:rPr>
          <w:bCs/>
        </w:rPr>
        <w:t xml:space="preserve">. </w:t>
      </w:r>
    </w:p>
    <w:p>
      <w:pPr>
        <w:pStyle w:val="Normal"/>
        <w:ind w:firstLine="454"/>
        <w:rPr/>
      </w:pPr>
      <w:r>
        <w:rPr>
          <w:bCs/>
        </w:rPr>
        <w:t>И Прасинтезность гражданина-человека будет отличаться от Прасинтезности гражданина-Отца. А если вы занимаетесь МГК, то вот попробуйте с точки зрения МГК покрутить гражданина, как Индивидуальный Синтез, ракурсом гражданской позиции какой-то внутренней конфедеративности, действия созидания. И вот направить условия, чтобы Прасинтезность способствовала созиданию гражданской позиции в любой 8-рице. Вот поэтому они стоят, друг напротив дружки, 8-рица и гражданин. И соответственно взять линию горизонта, где фиксируется философ, развивающий Парадигму, и фиксируется учёный, который осваивает и пишет её, пишет на основании внутренней проработанности. Или на основании того, что он разработал в организациях, в отделах, наверху в Иерархии. И соответственно, всё это упирается в 8-рицу от Человека до Отца, и в целом складывается Синтез-философия каждого, как среды.</w:t>
      </w:r>
    </w:p>
    <w:p>
      <w:pPr>
        <w:pStyle w:val="Normal"/>
        <w:ind w:firstLine="454"/>
        <w:rPr/>
      </w:pPr>
      <w:r>
        <w:rPr>
          <w:bCs/>
        </w:rPr>
        <w:t xml:space="preserve">Мы когда-то с вами говорили, что есть условия среды, а есть условия атмосферы. И вот смотрите, мы попадаем в подразделение Санкт-Петербург, по городу ходим, мы идём в среде Дома Отца, в среде Синтез Воли, в среде концентрации физического тела. Вообще надо на курорт ехать не в Кисловодск и в Сочи, а надо на курорт ехать к вам. Почему? Потому что именно в вашем подразделении очень хорошо преображается и перестраивается физическое тело со всеми его системами. Вот вы просто подумайте! То есть, вы не закладываете такой смысл, вы этот смысл закладываете куда-нибудь туда, где есть лечебные состояния. Но Питер он, знаете, чем лечит? Он лечит Волей и Духом. Вот все мучаются, как вылечить тело: баночки, примочки, градусники, таблетки. Это всё надо, но по большому счёту, если болеет, ну болеет, в кавычках, не вытаскивайте из контекста, Дух, то есть, он какие-то записи у себя перестраивает, то перестраивается физическое тело. И поэтому, иногда в Санкт-Петербурге от некоторых слышишь: «О! Питер!», – какое-то восхищение. Это Дух ликует, он внутри переключается, он преображается, он перестраивается. Вот кстати, Прасинтезность это та, как бы особенность, которая перестраивает, перестраивает. И собственно, получается, что в Санкт-Петербурге физическое тело, когда мы ходим в среде подразделения Синтеза Воли мы перестраиваем. Ну, допустим, вас что-то не устраивает в окружающей действительности, а попробуйте увидеть, что это зеркальное отражение действия среды физического тела. И значит, надо работать не со средой, гоняя непонятно кого по Питеру с мечами, а надо работать с физическим телом, с Александрийским человеком, со Столпом, с фиксациями, с внутренней активацией по принципу «один за всех и все за одного». И если мы с вами как служащие научимся являть эталонное и совершенное физическое тело, да? – то получается, что мы сложим среду других эманаций, которые будут способствовать перестройке системности отстраивания нас с вами как человека. А уже когда мы входим в Столп, входим на Совет в Подразделения, в Организацию, мы с вами попадаем уже не в среду, как во внешнее, а мы попадаем во внутреннюю атмосферу Дома Отца, где мы должны улавливать присутствия Иосифа Славии, Святослава Олеси, Теодора Дариды, Никона Стеллы. То есть любой той пары Аватаров Синтеза, где мы собою складываем итогом дееспособности части по итогам вникновения в среду условий Дома Отца этой составляющей. То есть, атмосфера, и </w:t>
      </w:r>
      <w:r>
        <w:rPr/>
        <w:t>атмосфера — это мера констант внутреннего Синтеза Условий,</w:t>
      </w:r>
      <w:r>
        <w:rPr>
          <w:bCs/>
        </w:rPr>
        <w:t xml:space="preserve"> вот мера констант Синтеза внутренних условий, атмосфера. С одной стороны, это Атма, то есть Дух и сфера, то есть Сфера Духа. Вопрос, какую сферу Духа или сферы Духа вы в подразделении фиксируете как Организация Иосифа Славии?</w:t>
      </w:r>
    </w:p>
    <w:p>
      <w:pPr>
        <w:pStyle w:val="Normal"/>
        <w:ind w:firstLine="454"/>
        <w:rPr/>
      </w:pPr>
      <w:r>
        <w:rPr>
          <w:bCs/>
        </w:rPr>
        <w:t>И если мы лишь сидим на семёрке и действуем только лишь идеей, то у нас включается только эта фундаментальность и эта частность. Да, идея – хорошо. Мы с вами говорили, о том, что наша жизнь – это те идеи, те цели, которые мы внутри ставим, это итоги наших возможностей. И поэтому, кстати, мы иногда сталкиваемся с вопросом, почему мы не проживаем. А знаете… Почему мы не видим, почему мы не слышим? А всё это кроится здесь, в парадигмальном состоянии атмосферности и Атмы наших условий, вот в Парадигме Атмы. Мы внутри парадигмально имеем цель или возможности не акцентировать внимание на то, чтобы тело видело. Ведь аппарат зрения находится в физическом теле и мы, развивая физическое тело, считаем, что оно на 100 процентов, у-у-х! Тогда вопрос: почему не видит? Тогда вопрос: почему не слышим? Тогда вопрос: почему кинестетически ощущения мы слабо проживаем? И вот вопрос в том, что мы занимаемся телом, но мы больше, смотрите, его, только не обессудьте, накачиваем Огнём, вводим Синтез, преображаем, но не результируем итогами. Вот мы стяжали, стяжали, стяжали, стяжали. А что дальше? А дальше нужно, там не знаю, пойти к Иосифу, пойти в отдел, пойти, там не знаю, ещё к каким-то Аватарам. Даже сейчас приводить примеры не хочется. Почему? Если приведём примеры, пойдёт шаблонность, и вы начнёте действовать по этим заведомо предложенным вариантам. А вам нужно внутри изыскать, изыскать возможности самостоятельного стремления. Например, вы не особо горите желанием работать в Организациях Аватаров, ну, по причине того, что не до понимаете, не до осознаёте, ну разные тонкости бывают. Но вы здесь хороший профессионал, профессионал своего дела, вот лучший в Питере или лучший на районе. Шутка. Вы профессионал. Вопрос, насколько вы в свою профессиональную деятельность, даже если вы мамочка с ребёнком сидите, вводите Синтез среды и Атмы духа в возможности вашего дела с Иосифом и Славией. Только не зацикливайтесь только лишь на каких-то своих возможностях, а просите либо Аватара, либо Аватарессу вот в этой репутации организации Синтезом повысить свои возможности. Просто как пример.</w:t>
      </w:r>
    </w:p>
    <w:p>
      <w:pPr>
        <w:pStyle w:val="Normal"/>
        <w:ind w:firstLine="454"/>
        <w:rPr>
          <w:bCs/>
        </w:rPr>
      </w:pPr>
      <w:r>
        <w:rPr>
          <w:bCs/>
        </w:rPr>
        <w:t>И тогда получается, что профессионализм растёт, и можно, знаете, как, развиваться только там, а здесь быть всё в себе, а можно, наоборот, развиваться внешне, внешне развиваться: внутренне быть в самом себе и мало развиваться внутренне. Вот Прасинтезность и Парадигма физическому телу не дают входить в эти обе крайности. Они дают баланс равнения на золотую середину, потому что у Учителя Синтеза это невозможно, ещё у Ипостаси эти крайности могут быть. Потому что Ипостась ищет путь.</w:t>
      </w:r>
    </w:p>
    <w:p>
      <w:pPr>
        <w:pStyle w:val="Normal"/>
        <w:ind w:firstLine="454"/>
        <w:rPr>
          <w:bCs/>
        </w:rPr>
      </w:pPr>
      <w:r>
        <w:rPr>
          <w:bCs/>
        </w:rPr>
        <w:t>Тяжело сидеть уже, да? Ну, уж простите, сами такие кресла выбрали.</w:t>
      </w:r>
    </w:p>
    <w:p>
      <w:pPr>
        <w:pStyle w:val="Normal"/>
        <w:ind w:firstLine="454"/>
        <w:rPr/>
      </w:pPr>
      <w:r>
        <w:rPr>
          <w:bCs/>
        </w:rPr>
        <w:t xml:space="preserve">И Ипостась, она вот ещё может как-то балансировать. Учитель же нет, он чётко держит это действие, то есть, золотую середину, он держит грань. И вот гранью для нас с вами является результат физического тела, ре-зуль-тат. Но результат должен быть простым, незамысловатым и он должен быть таким который бы внутри </w:t>
      </w:r>
      <w:r>
        <w:rPr/>
        <w:t>вас выводил на следующий уровень. Но всё остальное, вот, попробуйте доработать с Владыкой сами. И вот это вот парадигмальность, в том числе, вместе с Прасинтезностью. Видите, по поводу Атмы очень хорошо зашло. Это ваша больная тема. Вы вообще никак не реагируете на условия Духа Атмой. Чего вы дёргаетесь? Седьмая Высокая Цельная Реальность, как давно вы там были в Доме Отца с точки зрения Физического тела Частью? Ответ: давно? Об этом и речь. Не в плане, что вы должны там ходить. Там Москва за это отвечает, а вы – физика Москвы, вы концентрируете это собою.</w:t>
      </w:r>
    </w:p>
    <w:p>
      <w:pPr>
        <w:pStyle w:val="Normal"/>
        <w:ind w:firstLine="454"/>
        <w:rPr/>
      </w:pPr>
      <w:r>
        <w:rPr/>
        <w:t xml:space="preserve">На седьмой Высокой Цельной Реальности какая Аватар-Ипостась развёртывается, если на первой Изначально Вышестоящий Отец? Посвящённый. То есть вопрос: Атмой действуют Посвящённые, но Посвященные репликацией Отца современных условий. Правда, ведь? И вот вопрос: если вы внутренне не держите посвящения Синтеза, то посвящённость действия во внешних реалиях будет сложной. И вот </w:t>
      </w:r>
      <w:r>
        <w:rPr>
          <w:i/>
        </w:rPr>
        <w:t>иде-я,</w:t>
      </w:r>
      <w:r>
        <w:rPr/>
        <w:t xml:space="preserve"> идея, цель, возможности зависят от глубины вашей посвящённости в репликацию Изначально Вышестоящего Отца.</w:t>
      </w:r>
    </w:p>
    <w:p>
      <w:pPr>
        <w:pStyle w:val="Normal"/>
        <w:ind w:firstLine="454"/>
        <w:rPr/>
      </w:pPr>
      <w:r>
        <w:rPr/>
        <w:t>Это вот то, что мы очень долго отрабатывали на Синтезах, когда говорили, что, ребята, ходим по Домам Отца, ну тогда это были Дома Отца, там, первых четырнадцати, шестнадцати Высоких Цельных Реальностей. Знаете, кто это продолжает разрабатывать? Вы не поверите, только лишь Владыки Синтеза. Их Аватар Синтеза Кут Хуми гоняет по первым четырнадцати Высоким Цельным Реальностям, чтобы они наработали синтезфизически в условиях Дома Отца и могли выдерживать собою в ведении Синтеза концентрацию Аватара Синтеза Кут Хуми по базовым четырнадцати Высоким Цельным Реальностям. Остальные, то есть мы с вами уже, в Должностных Компетенциях мы больше в Истинной Метагалактике, в Октавной Метагалактике, где-то там, в Высокой Цельной Метагалактике. И вот, понимаете разницу? И то, и то – правильно. А теперь, вот, внутри, во внутреннем состоянии честности и правды, вот посканируйте, вы отработали четырнадцать или шестнадцать Высокий Цельных Реальностей, чтобы с флагом в руках бежать в Истинную Метагалактику и говорить о том, что мы там чего-то и как-то?</w:t>
      </w:r>
    </w:p>
    <w:p>
      <w:pPr>
        <w:pStyle w:val="Normal"/>
        <w:ind w:firstLine="454"/>
        <w:rPr/>
      </w:pPr>
      <w:r>
        <w:rPr/>
        <w:t xml:space="preserve">Нет, мы там чего-то и как-то, мы там стяжаем, у нас там есть здания, мы там практикуем. Я сейчас, вот, правильно только контекст возьмите, сейчас просто Владыка вам на Парадигме каждого, знаете, что показывает? Где она отрабатывается эта Парадигма. И когда мы говорим, что ну как же нам понять, ну, допустим, эту Парадигму пяти томов? А это, как, немножко так в отвлечении, это как книга Блаватской. Да? Когда читали, её нельзя понять двухмерным языком. Её можно понять только </w:t>
      </w:r>
      <w:r>
        <w:rPr>
          <w:i/>
        </w:rPr>
        <w:t>читаючи</w:t>
      </w:r>
      <w:r>
        <w:rPr/>
        <w:t>, будучи шестимерным с точки зрения астрала, или семимерно с точки зрения астрала. То же самое здесь. Парадигму пяти томов нельзя понять, будучи чисто физическому, услышав то, что Парадигма написана из Фа-ИВДИВО, то есть из Прасинтезности вот этого состояния.</w:t>
      </w:r>
    </w:p>
    <w:p>
      <w:pPr>
        <w:pStyle w:val="Normal"/>
        <w:ind w:firstLine="454"/>
        <w:rPr/>
      </w:pPr>
      <w:r>
        <w:rPr/>
        <w:t>Но если Отец стремится вниз, и Отец концентрирует собою Прасинтезность, значит, являя Парадигму каждого, Отец начинает развёртываться с первой Высокой Цельной Реальности и вверх своими, ну, так скажем, Частями, так это назовём, Частями – Аватарами Синтеза, Аватар-Ипостасями, Аватарами Синтеза. И в зависимости от того, насколько у нас с вами накоплено вот это вот: Высокая Цельная Реальность, Высокая Цельность, Изначально Вышестоящая Цельность, Иерархическая Цельность в объёмах, которые необходимы, вот от этого идёт развитие Физического тела, Памяти, Иерархизации Прасинтезности.</w:t>
      </w:r>
    </w:p>
    <w:p>
      <w:pPr>
        <w:pStyle w:val="Normal"/>
        <w:ind w:firstLine="454"/>
        <w:rPr/>
      </w:pPr>
      <w:r>
        <w:rPr/>
        <w:t>Вот вы сейчас погрузились в глубину. Правда, необъятная? А это всего лишь границы, где развиваются наши Части в четырёх Метагалактиках. Вот это Парадигма ИВДИВО. Вот она. Вот можно сказать, что тема взята. Вот она, вы увидели. Вы просто погрузились в это. Ну, мы пройдёмся чуть попозже. Но от того, насколько мы развиваемся в этой Парадигме, настолько у нас внутренне отстраивается, в том числе, и Прасинтезность из Синтеза.</w:t>
      </w:r>
    </w:p>
    <w:p>
      <w:pPr>
        <w:pStyle w:val="17"/>
        <w:rPr/>
      </w:pPr>
      <w:bookmarkStart w:id="38" w:name="__RefHeading___Toc84100301"/>
      <w:bookmarkEnd w:id="38"/>
      <w:r>
        <w:rPr/>
        <w:t>Итоги двух тем</w:t>
      </w:r>
    </w:p>
    <w:p>
      <w:pPr>
        <w:pStyle w:val="Normal"/>
        <w:ind w:firstLine="454"/>
        <w:rPr/>
      </w:pPr>
      <w:r>
        <w:rPr/>
        <w:t xml:space="preserve">Ладно. Всё равно не забудем. От вас уже пять ответов. Один был. Уже пять, вчера было четыре, уже один, – пять. На одного больше. Папа любит четверицу, плюс один. Плюс один. Вторым будешь? Будешь. Поэтому плюс один. Вот эта тематика и та, которая была до этого. Это почти два часа мы с вами на эту тему </w:t>
      </w:r>
      <w:r>
        <w:rPr>
          <w:i/>
        </w:rPr>
        <w:t>гутарим.</w:t>
      </w:r>
      <w:r>
        <w:rPr/>
        <w:t xml:space="preserve"> И Владыка постепенно, Кут Хуми, эту тему мягко, очень мягко… вот, вам кажется, что это жёстко, – очень мягко внутри действует Синтез и Огонь, прям вот нежнейшим, тончайшим состоянием. Если мы слушаем только лишь аудиально, ну, то есть слушаем только звук, и не включаем внутреннее состояние Синтеза, нам кажется, что что-то там вообще, вы о чём, ребята?</w:t>
      </w:r>
    </w:p>
    <w:p>
      <w:pPr>
        <w:pStyle w:val="Normal"/>
        <w:ind w:firstLine="454"/>
        <w:rPr/>
      </w:pPr>
      <w:r>
        <w:rPr/>
        <w:t>Ну же! Сдавайтесь. Вчера немцы приходили, вы вынуждены были отвечать. Сегодня штурмовики прилетели. Сейчас будет пытка. Что, нечего сказать, что ли?</w:t>
      </w:r>
    </w:p>
    <w:p>
      <w:pPr>
        <w:pStyle w:val="Normal"/>
        <w:ind w:firstLine="454"/>
        <w:rPr>
          <w:i/>
          <w:i/>
        </w:rPr>
      </w:pPr>
      <w:r>
        <w:rPr>
          <w:i/>
        </w:rPr>
        <w:t>Из зала: – Просто итоги?</w:t>
      </w:r>
    </w:p>
    <w:p>
      <w:pPr>
        <w:pStyle w:val="Normal"/>
        <w:ind w:firstLine="454"/>
        <w:rPr/>
      </w:pPr>
      <w:r>
        <w:rPr/>
        <w:t>Просто итоги, да. Двух тем только.</w:t>
      </w:r>
    </w:p>
    <w:p>
      <w:pPr>
        <w:pStyle w:val="Normal"/>
        <w:ind w:firstLine="454"/>
        <w:rPr>
          <w:i/>
          <w:i/>
        </w:rPr>
      </w:pPr>
      <w:r>
        <w:rPr>
          <w:i/>
        </w:rPr>
        <w:t>Из зала: – По одной из предыдущих, когда вы сказали, что хорошо бы, если б вы каждым из тел проникались 40-м Синтезом или чтобы эти все тела работали внутри, вот, до конца это не случилось. Не понятно, как это: то ли объединить, то ли разъединить? Или в себя внутрь вглубь всё?</w:t>
      </w:r>
    </w:p>
    <w:p>
      <w:pPr>
        <w:pStyle w:val="Normal"/>
        <w:ind w:firstLine="454"/>
        <w:rPr/>
      </w:pPr>
      <w:r>
        <w:rPr/>
        <w:t>Исходи из того, куда тебя ведёт Огонь. Если тебе нужно войти в состояние глубины Синтезом ракурсом пяти вхождений в 40-й Синтез, это у нас с вами наступило вчера, когда мы выходили к Аватару Синтеза Кут Хуми, но мы вчера это не проговорили. А на предыдущих Синтезах, помните, вначале мы стяжали, там, в Метагалактике Фа 40-й Синтез, в Изначально Вышестоящей и так далее. И мы развивались. А теперь Владыка вас приводит к тому, насколько вы практикуете этот Синтез. И вот мы можем сидеть физически Синтезом восьми тел, а мы можем с вами сделать другой опыт, но это если, там, не знаю, у вас внутри вы чувствуете, что вам здесь так лучше нужно. То есть, тут уже не должно быть руководства извне, тут должно быть ваше внутреннее понимание, что сейчас в восприятии вам важнее. Или вы варьируете, и учитесь либо офизичивать восемь тел, сели, например, полчаса посидели, хорошо насытились, а теперь развёртываемся восьмерицей и воспринимаем Синтез 40-й, впитываем четыре вида Синтеза четырёх Метагалактик от Метагалактики Фа до Истинной. И вот я варьирую в процессе Синтеза сознательным действием внутреннюю практику, то есть, параллельно с тем, что даёт Аватар Синтеза Кут Хуми в рекомендациях, вы внутри себя развиваете в дополнение того, что публикуется. И это нормально.</w:t>
      </w:r>
    </w:p>
    <w:p>
      <w:pPr>
        <w:pStyle w:val="Normal"/>
        <w:ind w:firstLine="454"/>
        <w:rPr/>
      </w:pPr>
      <w:r>
        <w:rPr/>
        <w:t>Вот чаще всего, приходя на Синтез, вы имеете какие-то вопросы, и вы в процессе Синтеза получаете ответы. Вопрос: как вы думаете, почему? Вот как раз по этой же методике. У вас сразу же идёт перераспределение по Метагалактикам, допустим. И Аватар Синтеза Кут Хуми включает темы, которые как раз отвечают на ваши внутренние вопросы, и у вас закрываются эти вопросы, и фактически вы спокойно воспринимаете Синтез ракурсом тех Метагалактик, где эти вопросы возникали. И вот тут вопрос вашей какой-то, не знаю, наверное, шустрости, или какой-то гибкости, манёвренности, избирательности, когда вы параллельно с этим, практикуя, внутри понимаете, что вы можете ещё дополнить, что Владыка не публикует, чтоб вы внутри усилились. Понимаете, о чём? Вот сейчас вопрос решился?</w:t>
      </w:r>
    </w:p>
    <w:p>
      <w:pPr>
        <w:pStyle w:val="Normal"/>
        <w:ind w:firstLine="454"/>
        <w:rPr>
          <w:i/>
          <w:i/>
        </w:rPr>
      </w:pPr>
      <w:r>
        <w:rPr>
          <w:i/>
        </w:rPr>
        <w:t>Из зала: – Очень хорошо.</w:t>
      </w:r>
    </w:p>
    <w:p>
      <w:pPr>
        <w:pStyle w:val="Normal"/>
        <w:ind w:firstLine="454"/>
        <w:rPr/>
      </w:pPr>
      <w:r>
        <w:rPr/>
        <w:t>И вот вы должны себя внутри воспитывать: если вы в чём-то устали, помните, мы говорили на 33-м Синтезе, что тренинг – это не тогда, когда вам сложно, когда вы три часа в одном и том же, когда всё внутри, а вы успокаиваете, что так и должно быть. Это не тренинг, это мучение. И вот тренинг тогда, когда вы чувствуете, что вы вошли, пресытились, дальше уже невозможно, но вы учитесь. Остановились в этом, переключаетесь на другое, усвоили второе, третье, вернулись к первому.</w:t>
      </w:r>
    </w:p>
    <w:p>
      <w:pPr>
        <w:pStyle w:val="Normal"/>
        <w:ind w:firstLine="454"/>
        <w:rPr/>
      </w:pPr>
      <w:r>
        <w:rPr/>
        <w:t>Созрело ли, доработалось ли, осознали ли вы? Может быть надо ночную подготовку, чтобы утро вечера мудренее? И вот тренинг заключается в том, что вы себя развиваете. В чем иерархизация? В том, что вы развиваете себя не в одном явлении горизонтом, а что у вас включается вертикаль действия Домом Отца, ну ИВДИВО. И если вы в чём-то там сложились как ну не знаю там на десять процентов и чувствуете, что это ваш потолок, переключаемся не следующее, переключаемся на следующее, переключаемся… Но тут опасность есть в чём? Чтобы вы не бежали по верхам. Поэтому важно Физическое тело, важна внутренняя работа, вот всё о чём мы говорили, Синтезом, парадигмой ИВДИВО. То есть у вас должна быть наполненность. Вот есть состояние, когда говорят, человек пустой, вот пустой. Не опустошись, и Отец тебя заполнит, а человек пустой. Но пустой не потому, что он неграмотный, невоспитанный, не профессионал в своём деле, он пустой в Духе, то есть, он пустой. Ведь тренинг, по большому счёту, развивает. Почему мы говорим, тренинг Воли или Синтез Воли? Потому что тренинг развивает Синтезом и Огнём Дух каждого из нас. Дух есть формирование тела, значит, задача тренинга развить Синтез и Огонь Духом в теле, чтобы мы с вами отпрактиковали и нашли внутреннее развитие, я так скажу, в самом высоком смысле отцовскости внутри в каждом из нас, были устойчивы Отцом. И опять вопрос заключается в том, чтобы вы внутренне или мы с вами, умея опустошаться, заполнялись и фактически погружались из одного уровня развития в следующий, вот эволюционировали. Смотрите, вы, ну давайте возьмём Санкт-Петербург, пятнадцатое, возьмём 16-рицу Отца, пятнадцатое явление – это Аватар. Аватар на семь видов жизни сильнее Человека. Согласны? Согласны. Или на пятнадцать видов жизни или силы жизни, или Духа сильнее Человека. У Ладоги Учитель на пять или на тринадцать.</w:t>
      </w:r>
    </w:p>
    <w:p>
      <w:pPr>
        <w:pStyle w:val="Normal"/>
        <w:ind w:firstLine="454"/>
        <w:rPr/>
      </w:pPr>
      <w:r>
        <w:rPr/>
        <w:t>Вопрос. Насколько мы с вами, это цель тренинга нашего, даже если мы не публикуем, мы с Владыкой понимаем, что мы делаем. Вопрос, насколько вы внутренне держите планку пятнадцати объёмов Синтеза и Огня сороковым Синтезом, тридцать девятым, сорок первым в теле, подтягивая себя к виду жизни, к эволюции, которая бы внутри помогала укрепляться, и Дух внутри переключался с человеческого, просто с человеческого (ну, вот там мы рисовали с вами), на состояние аватарского, владыческого, учительского. И всё мы это добиваемся внутренним состоянием устойчивости с Отцом, разработанностью. Вот устойчивость начинается с разработанности. Вот займитесь этим, пожалуйста, попробуйте себя внутри попрактиковать, не просто расширять, можно так и потерять какую-то внутреннюю, не знаю… стремление. А иметь цель и просто понимать, что, развиваясь как в подразделении Аватара, минимум, развиваясь, как Учитель в нём, у нас в пять или в тринадцать раз сила Духа должна быть мощнее в развитии у нас с вами тенденций выше возможностей Человека. Притом, при этом мы с вами остаёмся человеками. Вот здесь, на восьмом Синтезе, мы с вами вчера рисовали, когда мы говорили о том, что в стандарте включается Отец. То есть, вопрос в том, что здесь включается, с одной стороны, Отец, вспоминаем 16-рицу Отца, на восьмой позиции Воскрешение – это Человек-Отец, и он нам помогает сложиться в Воскрешении, чем? – цивилизационными методами или цивилизационным подходом, поэтому у нас Цивилизационный Синтез. Вот попробуйте себя в течении месяца, вот именно не вертикалью Синтеза идти, а попробуйте войти в эту матрицу куба шестьдесят четыре на шестьдесят четыре, чтобы вы уплотнились Синтезом. Только в плотном Синтезе рождается Прасинтезность. В плотном Огне рождается Прасинтезность, и вы ею что-то можете делать. У вас, вот честно, честно-честно, недостаточно веры в свои физические возможности. Вы можете поверить в любого другого, но только не в себя. Это вот итог ночной подготовки. Вам, даже не то чтобы поверить, вам проще поверить на сторону, чем внутренне. Не всем (</w:t>
      </w:r>
      <w:r>
        <w:rPr>
          <w:i/>
        </w:rPr>
        <w:t>звук моб. телефона</w:t>
      </w:r>
      <w:r>
        <w:rPr/>
        <w:t>). Вот про это же. Вот скажите, что (</w:t>
      </w:r>
      <w:r>
        <w:rPr>
          <w:i/>
        </w:rPr>
        <w:t>звук удара</w:t>
      </w:r>
      <w:r>
        <w:rPr/>
        <w:t>), точно, что это вот огульно. Это не огульно. И следует этим заняться, следует, следует. Вы в Санкт-Петербурге одни такие. Ну, пусть восемьдесят семь человек вас. Вас немного, по большому счёту, на такой Питер огромный, на Ладогу, на такую большую Ленобласть, на Курск. Немного. И закрываться тем, что территория больше не выдерживает Огня, не следует. Хотите другой ответ. Вы, как служащие Подразделения, не выдерживаете б</w:t>
      </w:r>
      <w:r>
        <w:rPr>
          <w:i/>
        </w:rPr>
        <w:t>о</w:t>
      </w:r>
      <w:r>
        <w:rPr/>
        <w:t>льшее количество Огня по количеству служащих, поэтому д</w:t>
      </w:r>
      <w:r>
        <w:rPr>
          <w:i/>
        </w:rPr>
        <w:t>е</w:t>
      </w:r>
      <w:r>
        <w:rPr/>
        <w:t xml:space="preserve">ржитесь в рамках своего максимума. То есть, другими словами, если у вас внутри масштаб будет </w:t>
      </w:r>
      <w:r>
        <w:rPr>
          <w:i/>
        </w:rPr>
        <w:t>поширше,</w:t>
      </w:r>
      <w:r>
        <w:rPr/>
        <w:t xml:space="preserve"> сто, двести, триста человек, и вы будете понимать, что Синтез и Огонь Кут Хуми, Иосифа, Отца будет приходить на сто, двести, триста, то вы начнёте расти новенькими. А вы держите себе планку сто человек, плюс-минус двадцать, и поэтому больше в Дом не приходят. Сейчас не в укор стареньким, вы просто должны увидеть, какое поколение вы оставляете за собой, поколение Синтеза. Есть ли оно? Просто переподготовленные – это замечательно, а есть ли поколение Синтеза. Вот я знаю, что тут есть мамочки, которые с декрета, с детками, есть детки взрослые, есть там отроки, есть даже те, кто или вели детский Синтез, вот у вас проходит детский Синтез, всё это понятно, там всякие развивающие тематики. Но вопрос в том, что это поколение. И вот поколениями строится, в том числе, и иерархизация. Мы можем с вами увидеть иерархию как определённый вектор поколений. Иерархизация – это тоже поколение. Но это тоже по-коление, по колено, а дальше самостоятельно. И вот вопрос, наработали ли мы с вами условия, чтобы следующим за нами отдать состояние накопленных возможностей, опыта, грамотности, практики. Или мы только отвечаем за себя. Да, мы отвечаем за себя, но проблема в том, что, если будет один святой в городе, город будет спасён. Если у вас внутри двести пятьдесят шесть Эталонных Частей, значит, вы можете, грубо говоря, сконцентрировать Огонь минимум на 256-ричное состояние Синтеза плотностью вокруг себя. И не надо говорить о том, что один на один. Один на двести пятьдесят шесть, один на тысячу двадцать четыре, один на шестнадцать тысяч триста восемьдесят четыре, один на двести шестьдесят две тысячи сто сорок четыре, один на один миллион, один на четыре миллиона. И вот это вот иерархия границ Дома Отца, где развивается ваша Парадигма. Ладно, мы вас сейчас заговорим, давайте сделаем практику и, соответственно, пойдём дальше. Вопросов больше нет, да? Просто вот с этим вот всё понятно и с первой темой и с этой темой, взяли курс и вектор развития на внутреннюю проработку. С Физическим телом тоже вопрос понятен, да? Не закрылись, не накуксились, всё хорошо, реакция адекватная, пульс есть, давление тоже в норме. Хорошо. А самые крепкие в поколении Синтеза, как? Самые крепкие в поколении Синтеза. Замечательно. О, улыбаемся, это хорошо. Вот вы недооцениваете любовь к своему возрасту, это плохо. Чем глубже мудрость возраста, тем может быть глубже мудрость Синтеза. Но не всегда. Но не всегда. Ладно. </w:t>
      </w:r>
    </w:p>
    <w:p>
      <w:pPr>
        <w:pStyle w:val="17"/>
        <w:rPr/>
      </w:pPr>
      <w:bookmarkStart w:id="39" w:name="__RefHeading___Toc84100302"/>
      <w:bookmarkEnd w:id="39"/>
      <w:r>
        <w:rPr/>
        <w:t>Практика 6. Прасинтезность 64 видов материи с 64 Фундаментальностями в каждом виде материи. 64 эталонные цельные Прасинтезности. Иерархизация Прасинтезности. Прасинтезная Иерархизация</w:t>
      </w:r>
    </w:p>
    <w:p>
      <w:pPr>
        <w:pStyle w:val="Normal"/>
        <w:ind w:firstLine="454"/>
        <w:rPr/>
      </w:pPr>
      <w:r>
        <w:rPr/>
        <w:t xml:space="preserve">Возжигаемся концентрацией Синтеза и Огня. И вот всё о чём мы говорили, ребят, самостоятельно внутренне, чтобы это было проживанием, не было внешними какими-то фактами или эффектами, надуманности. Не спеша, возжигаемся, вспыхиваем, концентрируем Синтез, не махаем на себя рукой, не думаем, что это должны делать другие, а не я. Если вы сюда пришли, значит, это должны делать именно вы. </w:t>
      </w:r>
    </w:p>
    <w:p>
      <w:pPr>
        <w:pStyle w:val="Normal"/>
        <w:ind w:firstLine="454"/>
        <w:rPr/>
      </w:pPr>
      <w:r>
        <w:rPr/>
        <w:t xml:space="preserve">Возжигаемся концентрацией Аватара Синтеза Кут Хуми. Возжигаемся Изначально Вышестоящими Аватарами Синтеза Кут Хуми Фаинь в каждом из нас. Синтезируемся с Хум Аватара Синтеза Кут Хуми, переходим и развёртываемся в Изначально Вышестоящий Дом Изначально Вышестоящего Отца на 1 048 512 Иерархическую Цельность. Развёртываемся в Истинной Метагалактике, и, возжигаясь Учителем 40-го Синтеза, стяжаем Синтез Синтеза Изначально Вышестоящего Отца в каждом из нас и синтезом нашей группы. Настраиваемся. </w:t>
      </w:r>
    </w:p>
    <w:p>
      <w:pPr>
        <w:pStyle w:val="Normal"/>
        <w:ind w:firstLine="454"/>
        <w:rPr/>
      </w:pPr>
      <w:r>
        <w:rPr/>
        <w:t xml:space="preserve">И вот то, что вы воспринимали лекционным материалом и тренингом попробуйте проидентифицировать, у Владыки Кут Хуми уточнить то, что вы запомнили, то, что стало вам более интересно, более практично. И по итогам этих вопросов, услышьте какие-то дополнения, рекомендации или корректировки. </w:t>
      </w:r>
    </w:p>
    <w:p>
      <w:pPr>
        <w:pStyle w:val="Normal"/>
        <w:ind w:firstLine="454"/>
        <w:rPr/>
      </w:pPr>
      <w:r>
        <w:rPr/>
        <w:t xml:space="preserve">И воспринимая там, на слух, через проживание, через внутреннюю веру, доверие, проникайтесь и погружайтесь в услышанные акценты, аспекты, комментарии, рекомендации. Постепенно завершаем эту работу. </w:t>
      </w:r>
    </w:p>
    <w:p>
      <w:pPr>
        <w:pStyle w:val="Normal"/>
        <w:ind w:firstLine="454"/>
        <w:rPr/>
      </w:pPr>
      <w:r>
        <w:rPr/>
        <w:t>И мы стяжаем Синтез Синтеза Изначально Вышестоящего Отца на услышанные рекомендации. И попробуйте погрузиться вот настолько, чтобы сработал эффект «Я Есмь Владыка», вот насколько Владыка вами внутри. И вот проникновением погружаясь, попробуйте развить внутри присутствие реальности Аватара Синтеза в вас ИВДИВО Владыки, ИВДИВО Аватара, Изначально Вышестоящим Домом Изначально Вышестоящего Отца, ИВДИВО в целом, вот четырьмя аспектами Домов. Проникаемся, распределяем Синтез и Огонь по телу. Хорошо.</w:t>
      </w:r>
    </w:p>
    <w:p>
      <w:pPr>
        <w:pStyle w:val="Normal"/>
        <w:ind w:firstLine="454"/>
        <w:rPr/>
      </w:pPr>
      <w:r>
        <w:rPr/>
        <w:t>И вот просто сейчас один вопрос: «Как вам, когда вы в концентрации с Аватаром Синтеза Кут Хуми?» Вот, ваш ответ, и у Владыки спросите, а насколько процентов вы внутри устойчивы Аватаром Синтеза, вот сороковым аспектом Синтеза.</w:t>
      </w:r>
    </w:p>
    <w:p>
      <w:pPr>
        <w:pStyle w:val="Normal"/>
        <w:ind w:firstLine="454"/>
        <w:rPr/>
      </w:pPr>
      <w:r>
        <w:rPr/>
        <w:t>И мы возжигаемся Прасинтезностью Синтез Синтеза Аватара Синтеза Кут Хуми и просим преобразить каждого из нас и синтез нас Прасинтезностью действий Синтез Синтеза в каждом.</w:t>
      </w:r>
    </w:p>
    <w:p>
      <w:pPr>
        <w:pStyle w:val="Normal"/>
        <w:ind w:firstLine="454"/>
        <w:rPr/>
      </w:pPr>
      <w:r>
        <w:rPr/>
        <w:t xml:space="preserve">Вот уловите состояние изменения в теле. Хорошо. И из зала Аватара Синтеза Кут Хуми, то чём мы говорили, фиксируем Столп Прасинтезности Аватара Синтеза Кут Хуми возжиганием ИВДИВО каждого в усилении ИВДИВО Аватара, ИВДИВО Владыки Синтезом в физическом теле и регистрируем, или, вот, определяемся и обновляемся осознанностью осуществления действия в теле. Действие, то есть глубина в теле физическом. Вот регистрируйте, что меняется, как реагируете, внутренне формируется ли глубина Синтеза, это всё организуется в физическом теле, вот эти вопросы и не только они, и более того, они дают вам концентрацию вот этого вот Стандарта. Я бы хотела сказать осмысленности, но тогда включится другая часть, Стандарта, Идейности, Осознанности, Осмысленности, ладно, Пламенности. Зафиксировались, и силой физического Синтеза и Огня возвращаемся в зал Истинной Метагалактики к Аватару Синтеза Кут Хуми. Сознательно, плотно, но в то же время утончённо развёртываемся Учителем 40-го Синтеза. Возжигая Тело Учителя, мы с вами его стяжали каждым из нас. </w:t>
      </w:r>
    </w:p>
    <w:p>
      <w:pPr>
        <w:pStyle w:val="Normal"/>
        <w:ind w:firstLine="454"/>
        <w:rPr/>
      </w:pPr>
      <w:r>
        <w:rPr/>
        <w:t>И вот тоже теперь регистрируйте состояние реакций в зале пред Аватаром Синтеза Кут Хуми.</w:t>
      </w:r>
    </w:p>
    <w:p>
      <w:pPr>
        <w:pStyle w:val="Normal"/>
        <w:ind w:firstLine="454"/>
        <w:rPr>
          <w:iCs/>
        </w:rPr>
      </w:pPr>
      <w:r>
        <w:rPr/>
        <w:t>Вот, начните обновляться и не ищите старых опытов</w:t>
      </w:r>
      <w:r>
        <w:rPr>
          <w:iCs/>
        </w:rPr>
        <w:t xml:space="preserve"> в результате проживания, осмысления. Так не действует Прасинтезность. Прасинтезность – это, когда вы ищете новое. Она идёт из видов других Октавностей. Там нет того, что вы знаете. Отлично. Насытились. И синтезируемся с Хум Аватара Синтеза Кут Хуми, стяжаем 64 Синтеза Изначально Вышестоящего Отца, прося преобразить нас на становление и отстройку Иерархизации Прасинтезности действия Части Видами Материи необходимостью внутреннего стяжания каждого из нас. И возжигаясь 64-я Синтезами роста Иерархизации Прасинтезности 64-мя Синтезностями роста Иерархизации Прасинтезностями, возжигаемся нами, вы можете развернуться 40-й Совершенной Частью, 168 -й Эталонной Частью</w:t>
      </w:r>
      <w:r>
        <w:rPr>
          <w:bCs/>
          <w:iCs/>
        </w:rPr>
        <w:t xml:space="preserve">, вот просто поварьировать разность концентраций Синтеза Кут Хуми Частями, просто чтобы вы зарегистрировали, вот оно. В этом Огне мы синтезируемся с Изначально Вышестоящим Отцом. Вот вы пока настраиваетесь на Отца, вспомните вопрос: чем вы устойчивы Отцом. И вот глубиной Синтеза попробуйте эту устойчивость сформировать и оформить, проникаясь Синтезом, как умеете, как можете, как воспринимаете, ничего более. </w:t>
      </w:r>
    </w:p>
    <w:p>
      <w:pPr>
        <w:pStyle w:val="Normal"/>
        <w:ind w:firstLine="454"/>
        <w:rPr>
          <w:bCs/>
          <w:iCs/>
        </w:rPr>
      </w:pPr>
      <w:r>
        <w:rPr>
          <w:bCs/>
          <w:iCs/>
        </w:rPr>
        <w:t xml:space="preserve">Просто, чтобы сам этот вопрос включил условия и возможности, такой Совершенной Прасинтезности как инструмента. </w:t>
      </w:r>
    </w:p>
    <w:p>
      <w:pPr>
        <w:pStyle w:val="Normal"/>
        <w:ind w:firstLine="454"/>
        <w:rPr>
          <w:iCs/>
        </w:rPr>
      </w:pPr>
      <w:r>
        <w:rPr>
          <w:rFonts w:eastAsia="Times New Roman"/>
          <w:iCs/>
        </w:rPr>
        <w:t xml:space="preserve"> </w:t>
      </w:r>
      <w:r>
        <w:rPr>
          <w:iCs/>
        </w:rPr>
        <w:t xml:space="preserve">И во всём этом вам такой взгляд, прислушайтесь насколько внутри тихое состояние Синтеза, вот тишина. Это очень хорошо. Вот только в тишине можно услышать Отца и Владыку. Когда внутри много шума, много мыслей, много суеты, много какой-то паники, ещё чего-то, хауса, каких-то там идей, которые не всегда нужны в осмыслении, сложно услышать Владыку и Отца. И чтобы слышать Владыку и Отца, это вот по поводу слышания, нужно внутри иметь определённую тишину в рамках или в объёмах, которой вы можете услышать Отца и Кут Хуми. Это к тому, что вы сейчас можете услышать и Аватара, и Отца в Зале. У вас сейчас Синтез выстроил внутри это. Ладно. </w:t>
      </w:r>
    </w:p>
    <w:p>
      <w:pPr>
        <w:pStyle w:val="Normal"/>
        <w:ind w:firstLine="454"/>
        <w:rPr/>
      </w:pPr>
      <w:r>
        <w:rPr>
          <w:iCs/>
        </w:rPr>
        <w:t xml:space="preserve">Мы переходим в Зал к Изначально Вышестоящему Отцу на 1 048 577-ю Иерархическую Цельность. Развертываемся в Зале Изначально Вышестоящего Отца. И проникаясь синтезфизической телесностью Физического тела Учителя Синтеза 40-го Синтеза каждым из нас, стяжаем Синтез Изначально Вышестоящего Отца Истинной Метагалактики, преображаясь им физически сознательно </w:t>
      </w:r>
      <w:r>
        <w:rPr/>
        <w:t xml:space="preserve">собою, стяжая стандарт 40-го Синтеза мерой Прасинтезности, критерием ядерности, экосферическим подходом развития Синтеза в каждом. </w:t>
      </w:r>
    </w:p>
    <w:p>
      <w:pPr>
        <w:pStyle w:val="Normal"/>
        <w:ind w:firstLine="454"/>
        <w:rPr/>
      </w:pPr>
      <w:r>
        <w:rPr/>
        <w:t xml:space="preserve">И возжигаясь, выстраиваемся проникновенностью с Изначально Вышестоящим Отцом, максимально офизичиваясь 40-м Стандартом Синтеза Прасинтезности в каждом из нас. И преображаясь этим, стяжаем у Изначально Вышестоящего Отца 65 Синтезов Изначально Вышестоящего Отца, прося преобразить каждого из нас и синтез нас и зафиксировать, и дать нам из Прасинтезности 64 вида материи в их эталонности ростом развития иерархизации Прасинтезности, как Части, в каждом из нас. </w:t>
      </w:r>
    </w:p>
    <w:p>
      <w:pPr>
        <w:pStyle w:val="Normal"/>
        <w:ind w:firstLine="454"/>
        <w:rPr/>
      </w:pPr>
      <w:r>
        <w:rPr/>
        <w:t xml:space="preserve">И возжигаясь Изначально Вышестоящим Отцом, переходим здесь же в зале с левой стороны от нас, по левую руку, справа от Отца в зал Прасинтезности – это соседний зал здесь. В нашем восприятии – соседний, чтобы нам проще было телом организоваться. Отец встаёт, идёт по залу, можете услышать шаги, поступь Отца, движение тела в пространстве зала, как раз в среде ИВДИВО. Отец подходит к двери, открывает дверь, мы входим за Отцом и настраиваемся на среду зала Прасинтезности Изначально Вышестоящего Отца. Можете увидеть, что в центре зала, зал, кстати, квадратный, ну вот так в восприятии. В центре – ядро Прасинтезности. Огромное, белый такой цвет от него идёт. И на полу вы можете увидеть такие продольные линии, которые делят пол зала на сектора. Можете посмотреть, какие стены. Они все расписаны Прасинтезным Словом. Помните, мы вчера говорили, что Слово несёт собой тезис, тезы. Вот такая Истина Прасинтезности, как Истина Синтеза, действующая и включающая материю. Виды материи у нас сейчас с вами – 64. </w:t>
      </w:r>
    </w:p>
    <w:p>
      <w:pPr>
        <w:pStyle w:val="Normal"/>
        <w:ind w:firstLine="454"/>
        <w:rPr/>
      </w:pPr>
      <w:r>
        <w:rPr/>
        <w:t xml:space="preserve">Стяжание. </w:t>
      </w:r>
    </w:p>
    <w:p>
      <w:pPr>
        <w:pStyle w:val="Normal"/>
        <w:ind w:firstLine="454"/>
        <w:rPr/>
      </w:pPr>
      <w:r>
        <w:rPr/>
        <w:t xml:space="preserve">И мы, возжигаясь Изначально Вышестоящим Отцом, уплотняемся телом в зале, подходя к ядру Прасинтезности Истинной Метагалактики. И синтезируясь с Хум Изначально Вышестоящего Отца, стяжаем 64 вида материи Изначально Вышестоящего Отца, стяжая от Физики до Сиаматики 64 Синтеза, 64 Огня видов материи Изначально Вышестоящего Дома Изначально Вышестоящего Отца, возжигая и входя в Прасинтезность каждого вида материи. </w:t>
      </w:r>
    </w:p>
    <w:p>
      <w:pPr>
        <w:pStyle w:val="Normal"/>
        <w:ind w:firstLine="454"/>
        <w:rPr/>
      </w:pPr>
      <w:r>
        <w:rPr/>
        <w:t xml:space="preserve">Концентрируемся и стяжаем: </w:t>
      </w:r>
    </w:p>
    <w:p>
      <w:pPr>
        <w:pStyle w:val="Normal"/>
        <w:ind w:firstLine="454"/>
        <w:rPr/>
      </w:pPr>
      <w:r>
        <w:rPr>
          <w:rFonts w:eastAsia="Times New Roman"/>
          <w:color w:val="000000"/>
          <w:lang w:eastAsia="ru-RU"/>
        </w:rPr>
        <w:t>Прасинтезность Сиаматики, Прасинтезность Есмики, Прасинтезность Имики, Прасинтезность Этоники, Прасинтезность Амритики, Прасинтезность Абики, Прасинтезность Ситики, Прасинтезность Живики, Прасинтезность Холитики, Прасинтезность Всетики, Прасинтезность Космики, Прасинтезность Эргетики, Прасинтезность Контики, Прасинтезность Голоники, Прасинтезность Эматики, Прасинтезность Пламики, Прасинтезность Праматики, Прасинтезность Визики, Прасинтезность Сотики, Прасинтезность Этимики, Прасинтезность Омики , Прасинтезность Уники, Прасинтезность Витиики, Прасинтезность Мерики , Прасинтезность Реалики, Прасинтезность Плотики, Прасинтезность Натики, Прасинтезность Стратики, Прасинтезность Логитики, Прасинтезность Гласики, Прасинтезность Даоники, Прасинтезность Бинарики, Прасинтезность Экстремики, Прасинтезность Зерцатики, Прасинтезность Интики, Прасинтезность Пасситики, Прасинтезность Эвритики, Прасинтезность Пратики, Прасинтезность Синтики, Прасинтезность Тямики, Прасинтезность Планитики, Прасинтезность Итики, Прасинтезность Пробуддики, Прасинтезность Хрустатики, Прасинтезность Дхьяники, Прасинтезность Астреники, Прасинтезность Эфтики, Прасинтезность Тилики, Прасинтезность Идивики, Прасинтезность Ятики, Прасинтезность Имтики, Прасинтезность Октики, Прасинтезность Фатики, Прасинтезность Матики, Прасинтезность Нитики, Прасинтезность Мощики, Прасинтезность Аматики, Прасинтезность Атмики, Прасинтезность Буддики, Прасинтезность Причиники, Прасинтезность Менталики, Прасинтезность Астралики, Прасинтезность Эфирики, Прасинтезность Физики каждым из нас.</w:t>
      </w:r>
    </w:p>
    <w:p>
      <w:pPr>
        <w:pStyle w:val="Normal"/>
        <w:ind w:firstLine="454"/>
        <w:rPr>
          <w:rFonts w:eastAsia="Times New Roman"/>
          <w:color w:val="000000"/>
          <w:lang w:eastAsia="ru-RU"/>
        </w:rPr>
      </w:pPr>
      <w:r>
        <w:rPr>
          <w:rFonts w:eastAsia="Times New Roman"/>
          <w:color w:val="000000"/>
          <w:lang w:eastAsia="ru-RU"/>
        </w:rPr>
        <w:t>И синтезируясь с Хум Изначально Вышестоящего Отца, стяжаем концентрацию Сиаматикой ИВДИВО Аватара, 128 Частью, Экстремикой ИВДИВО Владыки, 64 Частью. И возжигаясь, преображаясь, синтезируемся с Хум Изначально Вышестоящего Отца, стяжаем 64 Вида Материи Истиной Метагалактики Прасинтезностью каждого из нас, отстраиваясь и преображаясь, погружаясь и усваивая 64 Синтеза, 64 Огня Вида Материи Учителем 40 Синтеза каждому из нас, отстраиваясь первой базовой позицией Иерархизации Прасинтезности в каждом из нас.</w:t>
      </w:r>
    </w:p>
    <w:p>
      <w:pPr>
        <w:pStyle w:val="Normal"/>
        <w:ind w:firstLine="454"/>
        <w:rPr/>
      </w:pPr>
      <w:r>
        <w:rPr>
          <w:rFonts w:eastAsia="Times New Roman"/>
          <w:color w:val="000000"/>
          <w:lang w:eastAsia="ru-RU"/>
        </w:rPr>
        <w:t>И возжигаясь, преображаясь, регистрируйте, что происходит с вами, когда вы погрузились в это стяжание. Что формируется в теле, что формируется в условиях, что формируется в Доме, как тело реагирует, как включаются эти 64 Столпа Видов организации Материи? И мы, возжигаясь Изначально Вышестоящим Отцом, стяжаем в каждый Вид Материи 64 Фундаментальности, стяжая их из Прасинтезности.</w:t>
      </w:r>
    </w:p>
    <w:p>
      <w:pPr>
        <w:pStyle w:val="Normal"/>
        <w:ind w:firstLine="454"/>
        <w:rPr>
          <w:rFonts w:eastAsia="Times New Roman"/>
          <w:color w:val="000000"/>
          <w:lang w:eastAsia="ru-RU"/>
        </w:rPr>
      </w:pPr>
      <w:r>
        <w:rPr>
          <w:rFonts w:eastAsia="Times New Roman"/>
          <w:color w:val="000000"/>
          <w:lang w:eastAsia="ru-RU"/>
        </w:rPr>
        <w:t>И теперь ваша задача внутренне там, в зале, стоять и воспринимать, что в каждый Вид Материи будет входить Прасинтезностью 64 Ядра Прасинтезности, от Движения до Синтеза в Материю Физики. Потом 64 Ядра Прасинтезности Фундаментальности от Синтеза до Движения в Материю Имтики и так далее, и так далее до Сиаматики.</w:t>
      </w:r>
    </w:p>
    <w:p>
      <w:pPr>
        <w:pStyle w:val="Normal"/>
        <w:ind w:firstLine="454"/>
        <w:rPr>
          <w:rFonts w:eastAsia="Times New Roman"/>
          <w:color w:val="000000"/>
          <w:lang w:eastAsia="ru-RU"/>
        </w:rPr>
      </w:pPr>
      <w:r>
        <w:rPr>
          <w:rFonts w:eastAsia="Times New Roman"/>
          <w:color w:val="000000"/>
          <w:lang w:eastAsia="ru-RU"/>
        </w:rPr>
        <w:t>То есть ваша внутренняя задача: расшириться до состояния 64 на 64 и впитать этот объём Синтеза, чтобы Прасинтезность Иерархизация внутри заработала насыщенностью, внутренней расшифровкой Фундаментальностей. Фундаментальность потом перерастает в Частность только тогда, когда она расшифровывается. И мы в этом зале проникаемся глубже Синтезом Изначально Вышестоящего Отца. Причём, сами для себя протестируйте: вы можете глубже и ярче синтезироваться с Отцом? Если да, то не сдерживайтесь. В этом тоже проблема, в том числе в Прасинтезности – вы идёте по привычке глубины Синтеза.</w:t>
      </w:r>
    </w:p>
    <w:p>
      <w:pPr>
        <w:pStyle w:val="Normal"/>
        <w:ind w:firstLine="454"/>
        <w:rPr>
          <w:rFonts w:eastAsia="Times New Roman"/>
          <w:color w:val="000000"/>
          <w:lang w:eastAsia="ru-RU"/>
        </w:rPr>
      </w:pPr>
      <w:r>
        <w:rPr>
          <w:rFonts w:eastAsia="Times New Roman"/>
          <w:color w:val="000000"/>
          <w:lang w:eastAsia="ru-RU"/>
        </w:rPr>
        <w:t>Ищите, идите дальше, не останавливайтесь, погружайтесь в Отца, чтобы вызывать более плотное состояние Синтеза и Огня, а значит, концентрировать и развиваться телом. Вы себе не представляете, какую классную штуку мы делаем, это просто «бомба», вы внутренне держите Прасинтезность телом.</w:t>
      </w:r>
    </w:p>
    <w:p>
      <w:pPr>
        <w:pStyle w:val="Normal"/>
        <w:ind w:firstLine="454"/>
        <w:rPr/>
      </w:pPr>
      <w:r>
        <w:rPr>
          <w:rFonts w:eastAsia="Times New Roman"/>
          <w:color w:val="000000"/>
          <w:lang w:eastAsia="ru-RU"/>
        </w:rPr>
        <w:t xml:space="preserve">Да это «Бомба» – любимое слово </w:t>
      </w:r>
      <w:r>
        <w:rPr/>
        <w:t xml:space="preserve">главы Школы Здоровья, как раз физическому телу в помощь – Лариса Николаевна – не в сути будет сказана или всуе, а видите у кого-то «в сути». То есть здоровье надо воспринимать выше сути, как внутреннюю цель. </w:t>
      </w:r>
    </w:p>
    <w:p>
      <w:pPr>
        <w:pStyle w:val="Normal"/>
        <w:ind w:firstLine="454"/>
        <w:rPr/>
      </w:pPr>
      <w:r>
        <w:rPr/>
        <w:t xml:space="preserve">Итак, мы говорили о том, что можете ли вы глубже синтезироваться с Отцом? И мы синтезируемся с Хум Изначально Вышестоящего Отца и стяжаем 65 Синтезов Прасинтезности Изначально … «Прасинтезностью», – Отец говорит … Изначально Вышестоящего Отца. Вот попробуйте в этом найти для себя разницу, мы стяжаем 65 Синтезов Прасинтезностью, то есть из ИВДИВО, внешних условиях ИВДИВО на нас во внутренние условия Дома Отца идёт 65 Синтезов Прасинтезностью в каждом. И мы синтезируемся с Хум Изначально Вышестоящего Отца и все, как один, стяжаем Первого Среди Равных 64-рицей фундаментальности материи, стяжая эталон и совершенство фундаментальностей 64-х явлений в каждый вид прасинтезной материи Истинной Метагалактики телом Учителя 40-го Синтеза в каждом из нас, даже почувствуйте, как тело, как струна, стало. </w:t>
      </w:r>
    </w:p>
    <w:p>
      <w:pPr>
        <w:pStyle w:val="Normal"/>
        <w:ind w:firstLine="454"/>
        <w:rPr/>
      </w:pPr>
      <w:r>
        <w:rPr/>
        <w:t xml:space="preserve">И стяжаем у Изначально Вышестоящего Отца фундаментальность Прасинтезного Синтеза, сейчас фундаментальность не будем говорить, а просто: </w:t>
      </w:r>
    </w:p>
    <w:p>
      <w:pPr>
        <w:pStyle w:val="Normal"/>
        <w:ind w:firstLine="454"/>
        <w:rPr/>
      </w:pPr>
      <w:r>
        <w:rPr/>
        <w:t xml:space="preserve">Прасинтезность Воли стяжаем, </w:t>
      </w:r>
    </w:p>
    <w:p>
      <w:pPr>
        <w:pStyle w:val="Normal"/>
        <w:ind w:firstLine="454"/>
        <w:rPr/>
      </w:pPr>
      <w:r>
        <w:rPr/>
        <w:t xml:space="preserve">стяжаем Прасинтезность Мудрости, </w:t>
      </w:r>
    </w:p>
    <w:p>
      <w:pPr>
        <w:pStyle w:val="Normal"/>
        <w:ind w:firstLine="454"/>
        <w:rPr/>
      </w:pPr>
      <w:r>
        <w:rPr/>
        <w:t xml:space="preserve">синтезируемся с Хум Изначально Вышестоящего Отца, стяжаем: </w:t>
      </w:r>
    </w:p>
    <w:p>
      <w:pPr>
        <w:pStyle w:val="Normal"/>
        <w:ind w:firstLine="454"/>
        <w:rPr/>
      </w:pPr>
      <w:r>
        <w:rPr/>
        <w:t xml:space="preserve">Прасинтезность Любви, </w:t>
      </w:r>
    </w:p>
    <w:p>
      <w:pPr>
        <w:pStyle w:val="Normal"/>
        <w:ind w:firstLine="454"/>
        <w:rPr/>
      </w:pPr>
      <w:r>
        <w:rPr/>
        <w:t xml:space="preserve">Прасинтезность Творения, </w:t>
      </w:r>
    </w:p>
    <w:p>
      <w:pPr>
        <w:pStyle w:val="Normal"/>
        <w:ind w:firstLine="454"/>
        <w:rPr/>
      </w:pPr>
      <w:r>
        <w:rPr/>
        <w:t xml:space="preserve">Прасинтезность Созидания, </w:t>
      </w:r>
    </w:p>
    <w:p>
      <w:pPr>
        <w:pStyle w:val="Normal"/>
        <w:ind w:firstLine="454"/>
        <w:rPr/>
      </w:pPr>
      <w:r>
        <w:rPr/>
        <w:t xml:space="preserve">Прасинтезность Репликации, </w:t>
      </w:r>
    </w:p>
    <w:p>
      <w:pPr>
        <w:pStyle w:val="Normal"/>
        <w:ind w:firstLine="454"/>
        <w:rPr/>
      </w:pPr>
      <w:r>
        <w:rPr/>
        <w:t xml:space="preserve">Прасинтезность Жизни, </w:t>
      </w:r>
    </w:p>
    <w:p>
      <w:pPr>
        <w:pStyle w:val="Normal"/>
        <w:ind w:firstLine="454"/>
        <w:rPr/>
      </w:pPr>
      <w:r>
        <w:rPr/>
        <w:t xml:space="preserve">Прасинтезность Воскрешения, </w:t>
      </w:r>
    </w:p>
    <w:p>
      <w:pPr>
        <w:pStyle w:val="Normal"/>
        <w:ind w:firstLine="454"/>
        <w:rPr/>
      </w:pPr>
      <w:r>
        <w:rPr/>
        <w:t xml:space="preserve">Прасинтезность Пробуждения, </w:t>
      </w:r>
    </w:p>
    <w:p>
      <w:pPr>
        <w:pStyle w:val="Normal"/>
        <w:ind w:firstLine="454"/>
        <w:rPr/>
      </w:pPr>
      <w:r>
        <w:rPr/>
        <w:t xml:space="preserve">Прасинтезность Генезиса, </w:t>
      </w:r>
    </w:p>
    <w:p>
      <w:pPr>
        <w:pStyle w:val="Normal"/>
        <w:ind w:firstLine="454"/>
        <w:rPr/>
      </w:pPr>
      <w:r>
        <w:rPr/>
        <w:t xml:space="preserve">Прасинтезность Человечности, </w:t>
      </w:r>
    </w:p>
    <w:p>
      <w:pPr>
        <w:pStyle w:val="Normal"/>
        <w:ind w:firstLine="454"/>
        <w:rPr/>
      </w:pPr>
      <w:r>
        <w:rPr/>
        <w:t xml:space="preserve">Прасинтезность Служения, </w:t>
      </w:r>
    </w:p>
    <w:p>
      <w:pPr>
        <w:pStyle w:val="Normal"/>
        <w:ind w:firstLine="454"/>
        <w:rPr/>
      </w:pPr>
      <w:r>
        <w:rPr/>
        <w:t xml:space="preserve">Прасинтезность Вершения, </w:t>
      </w:r>
    </w:p>
    <w:p>
      <w:pPr>
        <w:pStyle w:val="Normal"/>
        <w:ind w:firstLine="454"/>
        <w:rPr/>
      </w:pPr>
      <w:r>
        <w:rPr/>
        <w:t xml:space="preserve">Прасинтезность Практики, </w:t>
      </w:r>
    </w:p>
    <w:p>
      <w:pPr>
        <w:pStyle w:val="Normal"/>
        <w:ind w:firstLine="454"/>
        <w:rPr/>
      </w:pPr>
      <w:r>
        <w:rPr/>
        <w:t xml:space="preserve">Прасинтезность Могущества, </w:t>
      </w:r>
    </w:p>
    <w:p>
      <w:pPr>
        <w:pStyle w:val="Normal"/>
        <w:ind w:firstLine="454"/>
        <w:rPr/>
      </w:pPr>
      <w:r>
        <w:rPr/>
        <w:t xml:space="preserve">Прасинтезность Ивдивости, </w:t>
      </w:r>
    </w:p>
    <w:p>
      <w:pPr>
        <w:pStyle w:val="Normal"/>
        <w:ind w:firstLine="454"/>
        <w:rPr/>
      </w:pPr>
      <w:r>
        <w:rPr/>
        <w:t xml:space="preserve">Прасинтезность Сверхпассионарности, </w:t>
      </w:r>
    </w:p>
    <w:p>
      <w:pPr>
        <w:pStyle w:val="Normal"/>
        <w:ind w:firstLine="454"/>
        <w:rPr/>
      </w:pPr>
      <w:r>
        <w:rPr/>
        <w:t xml:space="preserve">Прасинтезность Истинности, </w:t>
      </w:r>
    </w:p>
    <w:p>
      <w:pPr>
        <w:pStyle w:val="Normal"/>
        <w:ind w:firstLine="454"/>
        <w:rPr/>
      </w:pPr>
      <w:r>
        <w:rPr/>
        <w:t xml:space="preserve">Прасинтезность Окскости, </w:t>
      </w:r>
    </w:p>
    <w:p>
      <w:pPr>
        <w:pStyle w:val="Normal"/>
        <w:ind w:firstLine="454"/>
        <w:rPr/>
      </w:pPr>
      <w:r>
        <w:rPr/>
        <w:t xml:space="preserve">Прасинтезность Красоты, </w:t>
      </w:r>
    </w:p>
    <w:p>
      <w:pPr>
        <w:pStyle w:val="Normal"/>
        <w:ind w:firstLine="454"/>
        <w:rPr/>
      </w:pPr>
      <w:r>
        <w:rPr/>
        <w:t xml:space="preserve">Прасинтезность Константы, </w:t>
      </w:r>
    </w:p>
    <w:p>
      <w:pPr>
        <w:pStyle w:val="Normal"/>
        <w:ind w:firstLine="454"/>
        <w:rPr/>
      </w:pPr>
      <w:r>
        <w:rPr/>
        <w:t xml:space="preserve">Прасинтезность Знания, </w:t>
      </w:r>
    </w:p>
    <w:p>
      <w:pPr>
        <w:pStyle w:val="Normal"/>
        <w:ind w:firstLine="454"/>
        <w:rPr/>
      </w:pPr>
      <w:r>
        <w:rPr/>
        <w:t xml:space="preserve">Прасинтезность Меры, </w:t>
      </w:r>
    </w:p>
    <w:p>
      <w:pPr>
        <w:pStyle w:val="Normal"/>
        <w:ind w:firstLine="454"/>
        <w:rPr/>
      </w:pPr>
      <w:r>
        <w:rPr/>
        <w:t xml:space="preserve">Прасинтезность Стандарта, </w:t>
      </w:r>
    </w:p>
    <w:p>
      <w:pPr>
        <w:pStyle w:val="Normal"/>
        <w:ind w:firstLine="454"/>
        <w:rPr/>
      </w:pPr>
      <w:r>
        <w:rPr/>
        <w:t xml:space="preserve">Прасинтезность Закона, </w:t>
      </w:r>
    </w:p>
    <w:p>
      <w:pPr>
        <w:pStyle w:val="Normal"/>
        <w:ind w:firstLine="454"/>
        <w:rPr/>
      </w:pPr>
      <w:r>
        <w:rPr/>
        <w:t xml:space="preserve">Прасинтезность Императива, </w:t>
      </w:r>
    </w:p>
    <w:p>
      <w:pPr>
        <w:pStyle w:val="Normal"/>
        <w:ind w:firstLine="454"/>
        <w:rPr/>
      </w:pPr>
      <w:r>
        <w:rPr/>
        <w:t xml:space="preserve">Прасинтезность Аксиомы, </w:t>
      </w:r>
    </w:p>
    <w:p>
      <w:pPr>
        <w:pStyle w:val="Normal"/>
        <w:ind w:firstLine="454"/>
        <w:rPr/>
      </w:pPr>
      <w:r>
        <w:rPr/>
        <w:t xml:space="preserve">Прасинтезность Начала, </w:t>
      </w:r>
    </w:p>
    <w:p>
      <w:pPr>
        <w:pStyle w:val="Normal"/>
        <w:ind w:firstLine="454"/>
        <w:rPr/>
      </w:pPr>
      <w:r>
        <w:rPr/>
        <w:t xml:space="preserve">Прасинтезность Принципа, </w:t>
      </w:r>
    </w:p>
    <w:p>
      <w:pPr>
        <w:pStyle w:val="Normal"/>
        <w:ind w:firstLine="454"/>
        <w:rPr/>
      </w:pPr>
      <w:r>
        <w:rPr/>
        <w:t xml:space="preserve">Прасинтезность Метода, </w:t>
      </w:r>
    </w:p>
    <w:p>
      <w:pPr>
        <w:pStyle w:val="Normal"/>
        <w:ind w:firstLine="454"/>
        <w:rPr/>
      </w:pPr>
      <w:r>
        <w:rPr/>
        <w:t xml:space="preserve">Прасинтезность Правила, </w:t>
      </w:r>
    </w:p>
    <w:p>
      <w:pPr>
        <w:pStyle w:val="Normal"/>
        <w:ind w:firstLine="454"/>
        <w:rPr/>
      </w:pPr>
      <w:r>
        <w:rPr/>
        <w:t xml:space="preserve">Прасинтезность Огня, </w:t>
      </w:r>
    </w:p>
    <w:p>
      <w:pPr>
        <w:pStyle w:val="Normal"/>
        <w:ind w:firstLine="454"/>
        <w:rPr/>
      </w:pPr>
      <w:r>
        <w:rPr/>
        <w:t xml:space="preserve">Прасинтезность Духа, </w:t>
      </w:r>
    </w:p>
    <w:p>
      <w:pPr>
        <w:pStyle w:val="Normal"/>
        <w:ind w:firstLine="454"/>
        <w:rPr/>
      </w:pPr>
      <w:r>
        <w:rPr/>
        <w:t xml:space="preserve">Прасинтезность Света, </w:t>
      </w:r>
    </w:p>
    <w:p>
      <w:pPr>
        <w:pStyle w:val="Normal"/>
        <w:ind w:firstLine="454"/>
        <w:rPr/>
      </w:pPr>
      <w:r>
        <w:rPr/>
        <w:t xml:space="preserve">Прасинтезность Энергии, </w:t>
      </w:r>
    </w:p>
    <w:p>
      <w:pPr>
        <w:pStyle w:val="Normal"/>
        <w:ind w:firstLine="454"/>
        <w:rPr/>
      </w:pPr>
      <w:r>
        <w:rPr/>
        <w:t xml:space="preserve">Прасинтезность Субъядерности, </w:t>
      </w:r>
    </w:p>
    <w:p>
      <w:pPr>
        <w:pStyle w:val="Normal"/>
        <w:ind w:firstLine="454"/>
        <w:rPr/>
      </w:pPr>
      <w:r>
        <w:rPr/>
        <w:t xml:space="preserve">Прасинтезность Формы, </w:t>
      </w:r>
    </w:p>
    <w:p>
      <w:pPr>
        <w:pStyle w:val="Normal"/>
        <w:ind w:firstLine="454"/>
        <w:rPr/>
      </w:pPr>
      <w:r>
        <w:rPr/>
        <w:t xml:space="preserve">Прасинтезность Содержания, </w:t>
      </w:r>
    </w:p>
    <w:p>
      <w:pPr>
        <w:pStyle w:val="Normal"/>
        <w:ind w:firstLine="454"/>
        <w:rPr/>
      </w:pPr>
      <w:r>
        <w:rPr/>
        <w:t xml:space="preserve">Прасинтезность Поля, </w:t>
      </w:r>
    </w:p>
    <w:p>
      <w:pPr>
        <w:pStyle w:val="Normal"/>
        <w:ind w:firstLine="454"/>
        <w:rPr/>
      </w:pPr>
      <w:r>
        <w:rPr/>
        <w:t xml:space="preserve">Прасинтезность Времени, </w:t>
      </w:r>
    </w:p>
    <w:p>
      <w:pPr>
        <w:pStyle w:val="Normal"/>
        <w:ind w:firstLine="454"/>
        <w:rPr/>
      </w:pPr>
      <w:r>
        <w:rPr/>
        <w:t xml:space="preserve">Прасинтезность Пространства, </w:t>
      </w:r>
    </w:p>
    <w:p>
      <w:pPr>
        <w:pStyle w:val="Normal"/>
        <w:ind w:firstLine="454"/>
        <w:rPr/>
      </w:pPr>
      <w:r>
        <w:rPr/>
        <w:t xml:space="preserve">Прасинтезность Скорости, </w:t>
      </w:r>
    </w:p>
    <w:p>
      <w:pPr>
        <w:pStyle w:val="Normal"/>
        <w:ind w:firstLine="454"/>
        <w:rPr/>
      </w:pPr>
      <w:r>
        <w:rPr/>
        <w:t xml:space="preserve">Прасинтезность Мерности, </w:t>
      </w:r>
    </w:p>
    <w:p>
      <w:pPr>
        <w:pStyle w:val="Normal"/>
        <w:ind w:firstLine="454"/>
        <w:rPr/>
      </w:pPr>
      <w:r>
        <w:rPr/>
        <w:t xml:space="preserve">Прасинтезность Воссоединённости, </w:t>
      </w:r>
    </w:p>
    <w:p>
      <w:pPr>
        <w:pStyle w:val="Normal"/>
        <w:ind w:firstLine="454"/>
        <w:rPr/>
      </w:pPr>
      <w:r>
        <w:rPr/>
        <w:t xml:space="preserve">Прасинтезность Самоорганизации, </w:t>
      </w:r>
    </w:p>
    <w:p>
      <w:pPr>
        <w:pStyle w:val="Normal"/>
        <w:ind w:firstLine="454"/>
        <w:rPr/>
      </w:pPr>
      <w:r>
        <w:rPr/>
        <w:t xml:space="preserve">Прасинтезность Эманации, </w:t>
      </w:r>
    </w:p>
    <w:p>
      <w:pPr>
        <w:pStyle w:val="Normal"/>
        <w:ind w:firstLine="454"/>
        <w:rPr/>
      </w:pPr>
      <w:r>
        <w:rPr/>
        <w:t xml:space="preserve">Прасинтезность Вещества, </w:t>
      </w:r>
    </w:p>
    <w:p>
      <w:pPr>
        <w:pStyle w:val="Normal"/>
        <w:ind w:firstLine="454"/>
        <w:rPr/>
      </w:pPr>
      <w:r>
        <w:rPr/>
        <w:t xml:space="preserve">Прасинтезность Условия, </w:t>
      </w:r>
    </w:p>
    <w:p>
      <w:pPr>
        <w:pStyle w:val="Normal"/>
        <w:ind w:firstLine="454"/>
        <w:rPr/>
      </w:pPr>
      <w:r>
        <w:rPr/>
        <w:t xml:space="preserve">Прасинтезность Я Есмь, </w:t>
      </w:r>
    </w:p>
    <w:p>
      <w:pPr>
        <w:pStyle w:val="Normal"/>
        <w:ind w:firstLine="454"/>
        <w:rPr/>
      </w:pPr>
      <w:r>
        <w:rPr/>
        <w:t xml:space="preserve">Прасинтезность Имперации, </w:t>
      </w:r>
    </w:p>
    <w:p>
      <w:pPr>
        <w:pStyle w:val="Normal"/>
        <w:ind w:firstLine="454"/>
        <w:rPr/>
      </w:pPr>
      <w:r>
        <w:rPr/>
        <w:t>Прасинтезность Взгляда,</w:t>
      </w:r>
    </w:p>
    <w:p>
      <w:pPr>
        <w:pStyle w:val="Normal"/>
        <w:ind w:firstLine="454"/>
        <w:rPr/>
      </w:pPr>
      <w:r>
        <w:rPr/>
        <w:t>Прасинтезность Синтезначала,</w:t>
      </w:r>
    </w:p>
    <w:p>
      <w:pPr>
        <w:pStyle w:val="Normal"/>
        <w:ind w:firstLine="454"/>
        <w:rPr/>
      </w:pPr>
      <w:r>
        <w:rPr/>
        <w:t>Прасинтезность Основы,</w:t>
      </w:r>
    </w:p>
    <w:p>
      <w:pPr>
        <w:pStyle w:val="Normal"/>
        <w:ind w:firstLine="454"/>
        <w:rPr/>
      </w:pPr>
      <w:r>
        <w:rPr/>
        <w:t>Прасинтезность Параметодов,</w:t>
      </w:r>
    </w:p>
    <w:p>
      <w:pPr>
        <w:pStyle w:val="Normal"/>
        <w:ind w:firstLine="454"/>
        <w:rPr/>
      </w:pPr>
      <w:r>
        <w:rPr/>
        <w:t>Прасинтезность Мощи,</w:t>
      </w:r>
    </w:p>
    <w:p>
      <w:pPr>
        <w:pStyle w:val="Normal"/>
        <w:ind w:firstLine="454"/>
        <w:rPr/>
      </w:pPr>
      <w:r>
        <w:rPr/>
        <w:t>Прасинтезность Права,</w:t>
      </w:r>
    </w:p>
    <w:p>
      <w:pPr>
        <w:pStyle w:val="Normal"/>
        <w:ind w:firstLine="454"/>
        <w:rPr/>
      </w:pPr>
      <w:r>
        <w:rPr/>
        <w:t>Прасинтезность Идеи,</w:t>
      </w:r>
    </w:p>
    <w:p>
      <w:pPr>
        <w:pStyle w:val="Normal"/>
        <w:ind w:firstLine="454"/>
        <w:rPr/>
      </w:pPr>
      <w:r>
        <w:rPr/>
        <w:t>Прасинтезность Сути,</w:t>
      </w:r>
    </w:p>
    <w:p>
      <w:pPr>
        <w:pStyle w:val="Normal"/>
        <w:ind w:firstLine="454"/>
        <w:rPr/>
      </w:pPr>
      <w:r>
        <w:rPr/>
        <w:t>Прасинтезность Смысла,</w:t>
      </w:r>
    </w:p>
    <w:p>
      <w:pPr>
        <w:pStyle w:val="Normal"/>
        <w:ind w:firstLine="454"/>
        <w:rPr/>
      </w:pPr>
      <w:r>
        <w:rPr/>
        <w:t>Прасинтезность Мысли,</w:t>
      </w:r>
    </w:p>
    <w:p>
      <w:pPr>
        <w:pStyle w:val="Normal"/>
        <w:ind w:firstLine="454"/>
        <w:rPr/>
      </w:pPr>
      <w:r>
        <w:rPr/>
        <w:t>Прасинтезность Чувства,</w:t>
      </w:r>
    </w:p>
    <w:p>
      <w:pPr>
        <w:pStyle w:val="Normal"/>
        <w:ind w:firstLine="454"/>
        <w:rPr/>
      </w:pPr>
      <w:r>
        <w:rPr/>
        <w:t>Прасинтезность Ощущения,</w:t>
      </w:r>
    </w:p>
    <w:p>
      <w:pPr>
        <w:pStyle w:val="Normal"/>
        <w:ind w:firstLine="454"/>
        <w:rPr/>
      </w:pPr>
      <w:r>
        <w:rPr/>
        <w:t xml:space="preserve">Прасинтезность Движения в каждом из нас. </w:t>
      </w:r>
    </w:p>
    <w:p>
      <w:pPr>
        <w:pStyle w:val="Normal"/>
        <w:ind w:firstLine="454"/>
        <w:rPr/>
      </w:pPr>
      <w:r>
        <w:rPr/>
        <w:t xml:space="preserve">И синтезируясь с Хум Изначально Вышестоящего Отца, мы стяжаем 64 цельные эталонные Прасинезности фундаментальностями в каждом из нас, прося преобразить нас внутренней настроенностью на явление Изначально Вышестоящего Отца в каждом из нас устойчивостью истинно Метагалактической цельности Изначально Вышестоящего Отца в каждом и, возжигаясь, распределяем стяжённый Синтез, Огонь вплоть до физического тела, возжигая, преображаясь, концентрируем 64 фундаментальности в каждый вид из 64-х видов материи собою, стяжая 16384 концентрации Синтеза в каждом из нас. И стяжаем овладение Прасинтезностью в видах материи – прям это надо стяжать. Стяжаем овладение Прасинтезностью в видах материи фундаментальностью, включая точку опоры овладения во всех 8-х частях усилением иерархизации Прасинтезности. И стяжаем точку опоры в Правах Мудрости 64-мя фундаментальностями ростом иерархизации Прасинтезности видов материи, и просто вот ваша реакция телом. </w:t>
      </w:r>
    </w:p>
    <w:p>
      <w:pPr>
        <w:pStyle w:val="Normal"/>
        <w:ind w:firstLine="454"/>
        <w:rPr/>
      </w:pPr>
      <w:r>
        <w:rPr/>
        <w:t>Стяжаем Прасинтезную устойчивость овладения Началами Мудрости, как 16-й частью в усиление иерархизации Прасинтезности в каждом из нас.</w:t>
      </w:r>
    </w:p>
    <w:p>
      <w:pPr>
        <w:pStyle w:val="Normal"/>
        <w:ind w:firstLine="454"/>
        <w:rPr/>
      </w:pPr>
      <w:r>
        <w:rPr/>
        <w:t xml:space="preserve">Синтезируемся с Хум Изначально Вышестоящего Отца, стяжаем усиление овладения Прасинтезностью иерархизацией Прасинтезности в 24-й части Синтезность Воли в каждом из нас. И синтезируясь с Хум Изначально Вышестоящего Отца, стяжаем овладение Прасинтезностью 32-й Совершенной частью Совершенный Синтез Изначально Вышестоящего Отца Прасинтезностью в каждом из нас. И возжигаясь этим, преображаемся, стяжаем расшифровку Прасинтезности овладением её базовой фундаментальностью по четырём 8-м частям от Совершенства Синтеза до Прав Любви в каждом из нас ростом в видах организации материи Прасинтезности в каждом. </w:t>
      </w:r>
    </w:p>
    <w:p>
      <w:pPr>
        <w:pStyle w:val="Normal"/>
        <w:ind w:firstLine="454"/>
        <w:rPr/>
      </w:pPr>
      <w:r>
        <w:rPr/>
        <w:t xml:space="preserve">И возжигаясь Изначально Вышестоящим Отцом, стяжаем иерархизацию Прасинтезности каждому из нас и просим Изначально Вышестоящего Отца – сейчас будет сложно, но – перевести стяжённые фундаментальности в частности от Синтеза до Движения, чтобы вы прожили, почувствовали, как формируется ИВДИВО-иерархическое ощущение и как часть, и как частность, но больше, как частность. То есть ощущение, движение, чувство, мысль, смысл, идея, окскость из фундаментальностей как это переходит в частность. Попробуйте это регистрировать. Вы можете это смотреть перед собою, вы можете это видеть в ядре Прасинтезности, вы можете это чувствовать в теле, как смена перестройки, и, соответственно, иерархизация начинается с дел. Вот вы сейчас занимаетесь делом с Отцом – фундаментальности перестраиваются в частности, то есть внутри включается иерархизация. Иерархизация Прасинтезности происходит ещё по типам материи, то есть те же названия от физики до Сиаматики, но ракурсом Огня, Духа, Света, Энергии, у нас получается 256 типов материи в 64-х её видах. </w:t>
      </w:r>
    </w:p>
    <w:p>
      <w:pPr>
        <w:pStyle w:val="Normal"/>
        <w:ind w:firstLine="454"/>
        <w:rPr/>
      </w:pPr>
      <w:r>
        <w:rPr/>
        <w:t>И мы возжигаемся перестраиванием, переводом Прасинтезностью в активации иерархических взаимодействий. То есть переход из фундаментальности в частности это в том числе иерархическое взаимодействие. Хорошо, практически сложилось. Как это проживается? Вы внутри сложите, или проживёте, или ощутите какую-то законченность, да, законченность внутренней перестройки, завершённость. Она реально ощущаема в теле, причём таким иерархизируемым уровнем поднятия Огня, то есть Огонь поднимается снизу-вверх и, фактически, тело, как надстраивается фундаментальностью переводом в частности и выстраивается столпом, но это не как часть Столп, а выстраивается столпно внутренней иерархизацией.</w:t>
      </w:r>
    </w:p>
    <w:p>
      <w:pPr>
        <w:pStyle w:val="Normal"/>
        <w:ind w:firstLine="454"/>
        <w:rPr/>
      </w:pPr>
      <w:r>
        <w:rPr/>
        <w:t xml:space="preserve">Может быть странный вопрос, но тем не менее. Помните, когда ученика прошлой эпохи ночью пробуждали, спрашивали: «Чего ты хочешь?» и он отвечал. Представьте себе, что вы в Зале Отца и вас Отец спрашивает из Прасинтезности, что вы хотите, что вы ответите? Что вам необходимо? Вопрос не праздный «почему», потому что, развивая иерархизацию Прасинтезности, именно развивая иерархизацию Прасинтезности, а значит фундаментальности, частности, виды материи, вы можете перестроить то, что притягивается к вам по жизни, а значит то, что вы про-си-те, как бы это банально или там странно не звучало. </w:t>
      </w:r>
    </w:p>
    <w:p>
      <w:pPr>
        <w:pStyle w:val="Normal"/>
        <w:ind w:firstLine="454"/>
        <w:rPr/>
      </w:pPr>
      <w:r>
        <w:rPr/>
        <w:t>И мы стяжаем у Изначально Вышестоящего Отца Прасинтезную Иерархизацию, наоборот, не иерархизацию Прасинтезности, а прасинтезную Иерархизацию, стяжая внутреннюю вышколенность Иерархией, как Синтезом взаимодействия всего во всём в каждом из нас в фундаментальности Прасинтезности. И вот просто настройтесь на то, чтобы сонастроиться с Отцом, с Иерархией Отца, с видами организации материи, чтобы мерности, скорости, пространства, времени, синтезфизичности и вплоть 32 позиции до мерности, скорости, пространства, времени Изначального Вышестоящего Отца … сложилась такая внутренняя иерархия координации сопряжения с вами. В какой-то степени можно сказать, что вы сейчас проживаете включённость ИВДИВО на вас, Прасинтезность срабатывает таким образом, доведите это проживание до физики, чтобы вы запомнили. И ваша память, физическое тело действовали этим.</w:t>
      </w:r>
    </w:p>
    <w:p>
      <w:pPr>
        <w:pStyle w:val="Normal"/>
        <w:ind w:firstLine="454"/>
        <w:rPr/>
      </w:pPr>
      <w:r>
        <w:rPr/>
        <w:t>Благодарим Изначально Вышестоящего Отца, включаемся во владение телом и переходим в зал к Изначально Вышестоящему Отцу из зала Прасинтезности. Отследите, как вы двигаетесь, какая реакция вашего тела, проживание, восприятие слухом, зрением, активации тела, активности, реагируемости, главное, реагируемости, как вы реагируете. Вам Отец что-то говорит, а вы не через неделю услышите эту мысль, а сразу же. И развёртываемся в зале Изначально Вышестоящего Отца, представая перед Изначально Вышестоящим Отцом итогами стяжания Прасинтезности видами организации материи, фундаментальностей с переводом овладения Прасинтезностью, переводом в частности фундаментальностей и, синтезируясь с Хум Изначально Вышестоящего Отца, стяжаем закрепляющий Синтез Изначально Вышестоящего Отца каждому из нас истинно метагалактически ростом внутренне Учителя Синтеза изначально Вышестоящего Отца каждому из нас 1048576-ричным явлением Изначально Вышестоящего Отца в каждом из нас. И возжигаясь, преображаемся.</w:t>
      </w:r>
    </w:p>
    <w:p>
      <w:pPr>
        <w:pStyle w:val="Normal"/>
        <w:ind w:firstLine="454"/>
        <w:rPr/>
      </w:pPr>
      <w:r>
        <w:rPr/>
        <w:t xml:space="preserve">Из зала Изначально Вышестоящего Отца переходим в здание Истинной Метагалактики в Экополис Аватара Синтеза Кут Хуми 1048512-ю Иерархическую Цельность, развёртываемся на первых этажах частнослужебных зданий каждого из нас и возжигаем вертикаль столпа Прасинтезности Изначально Вышестоящего Отца 17-этажным зданием каждого из нас, эманируя Синтез концентрации Прасинтезности Кубу Синтеза в здании, обновляя Синтез в Кубах Синтеза здания служебного, и вызываем, концентрируем среду Синтеза на каждом из нас этим. И возжигаясь, преображаясь, преображаем здание слу-жеб-ное. </w:t>
      </w:r>
    </w:p>
    <w:p>
      <w:pPr>
        <w:pStyle w:val="Normal"/>
        <w:ind w:firstLine="454"/>
        <w:rPr/>
      </w:pPr>
      <w:r>
        <w:rPr/>
        <w:t xml:space="preserve">Вот почувствуйте сейчас, что вы максимально сонастроены с Отцом, со зданием, с Аватарами Синтеза Кут Хуми Фаинь. И от всего, что вас обременяет, в том числе физически, особенно слово «вешалки», они сейчас очень хорошо звучат, они на вас не действуют, и вы не действуете на низ. Вы само … Вы актуализированы Отцом, убираем слово «само», вы актуализированы Отцом. Вот вам нужно наработать актуализацию Отцом, чтобы вы стали Актором, как единицей иерархизации, Актор, кстати, к Политическому Синтезу – это будет здорово. И вы внутренне воспитываетесь актуализацией иерархии или иерархизацией взаимодействием с Отцом между собою и частей внутри, и частностей. Просто проживите состояние содержания вашего Дома. Содержание чем развивается, каким инструментом? Совершенным Знанием. Вот содержание Дома развивается вашим зна-ни-ем об Отце, о Прасинтезности, о Синтезности Кубом Синтеза. </w:t>
      </w:r>
    </w:p>
    <w:p>
      <w:pPr>
        <w:pStyle w:val="Normal"/>
        <w:ind w:firstLine="454"/>
        <w:rPr/>
      </w:pPr>
      <w:r>
        <w:rPr/>
        <w:t xml:space="preserve">Мы благодарим Изначально Вышестоящего Отца, возвращаемся с фиксацией Кубов Синтеза на теле каждого из нас. Доброе утро! </w:t>
      </w:r>
      <w:r>
        <w:rPr>
          <w:i/>
        </w:rPr>
        <w:t>(обращаясь в зал)</w:t>
      </w:r>
      <w:r>
        <w:rPr/>
        <w:t xml:space="preserve">. И физически вокруг тела регистрируем две вещи. Первое, сферу ИВДИВО каждого и Куб с матричными ячейками вокруг вашего тела, это не Куб здания, а такая проекция, фиксация. И вы заполнены физически, в концентрации в явлении из зала Изначально Вышестоящего Отца, синтезфизичность. Хорошо. Как вам сейчас? Вижу, хорошо. Теперь вот в этом эманируем в Изначально Вышестоящий Дом Изначально Вышестоящего Отца, вспомните ИВДИВО с оболочками и попробуйте эманировать Прасинтезность, как вид Огня и Синтеза, концентрируя эманацию Прасинтезности Истинной Метагалактики собою, и учимся овладевать. Вот эта иерархизация Прасинтезности, как часть, нам это даёт, особенность. Эманируем в Изначально Вышестоящий Дом, в Изначально Вышестоящий Дом Санкт-Петербурга, Ладоги, Курска, в ИВДИВО каждого, усиляя внутренне парадигмальность каждого и остаёмся в двух прямых фиксациях, вот мы сейчас пойдём на перерыв, чтобы потом не прерываться до трёх часов, в двух прямых фиксациях: чистоты координации с Кут Хуми – несения его собою, и чистоты явления Изначально Вышестоящего Отца – несения его собою. И вот за время перерыва внутренне попробуйте укрепить явление, выразимостей и Отца, и Аватара Синтеза Кут Хуми в теле, чтобы по итогам перерыва, задавая вопрос: «Как вам это?», вы могли понять или начать понимать, что значит для вас вот в этом опыте, пусть он первичен, вторичен, десятеричен, неважно, какой он у вас по количеству, главное, чтобы сработало качество, чтобы сработал Стандарт, потому что Стандарт несёт вот это вот измерение широтой применения Отцовского Синтеза и Аватарского Синтеза собою. И по итогам сейчас выходим на перерыв. Аминь. </w:t>
      </w:r>
    </w:p>
    <w:p>
      <w:pPr>
        <w:pStyle w:val="Normal"/>
        <w:ind w:firstLine="454"/>
        <w:rPr/>
      </w:pPr>
      <w:r>
        <w:rPr/>
      </w:r>
    </w:p>
    <w:p>
      <w:pPr>
        <w:pStyle w:val="Normal"/>
        <w:ind w:firstLine="454"/>
        <w:rPr/>
      </w:pPr>
      <w:r>
        <w:rPr/>
        <w:t>Спасибо вам большое, сейчас без пятнадцати двенадцать, 25 минут перерыв.</w:t>
      </w:r>
      <w:r>
        <w:br w:type="page"/>
      </w:r>
    </w:p>
    <w:p>
      <w:pPr>
        <w:pStyle w:val="Normal"/>
        <w:ind w:firstLine="454"/>
        <w:rPr/>
      </w:pPr>
      <w:r>
        <w:rPr/>
      </w:r>
    </w:p>
    <w:p>
      <w:pPr>
        <w:pStyle w:val="01"/>
        <w:rPr/>
      </w:pPr>
      <w:bookmarkStart w:id="40" w:name="__RefHeading___Toc84100303"/>
      <w:bookmarkEnd w:id="40"/>
      <w:r>
        <w:rPr/>
        <w:t>2 день 2 часть</w:t>
      </w:r>
    </w:p>
    <w:p>
      <w:pPr>
        <w:pStyle w:val="17"/>
        <w:rPr/>
      </w:pPr>
      <w:bookmarkStart w:id="41" w:name="__RefHeading___Toc84100304"/>
      <w:bookmarkEnd w:id="41"/>
      <w:r>
        <w:rPr/>
        <w:t>Первый вопрос с перерыва: Иерархизация Прасинтезности помогает нам перестроиться</w:t>
      </w:r>
    </w:p>
    <w:p>
      <w:pPr>
        <w:pStyle w:val="Normal"/>
        <w:ind w:firstLine="454"/>
        <w:rPr/>
      </w:pPr>
      <w:r>
        <w:rPr/>
        <w:t>Быстро пробежало время, вы все в трудах, в заботах, в организациях, в решении глобальных стратегических вопросов вашей жизни, служения. Замечательно, хорошо. Хорошо, пока вы переключаетесь на итоговую часть, заключительную, и думаете над тем, что вам было задано перед перерывом, вам было сказано: «концентрация Отца и Аватара Синтеза Кут Хуми физическими Огнями». Есть два вопроса по итогам перерыва и, с одной стороны, мы могли их проигнорировать, с другой стороны, может быть, это будет актуально для какого-то, может быть, решения внутренних вопросов, целей и задач. Первое, когда вы спрашиваете, почему происходят те или иные вещи, ну там, в разных отношениях на работе, в семье, ещё чего-то, мы зачастую сразу же смотрим и думаем: что не так с тем, с кем у нас какие-то сложные взаимоотношения, то есть, что не так в нём?»</w:t>
      </w:r>
    </w:p>
    <w:p>
      <w:pPr>
        <w:pStyle w:val="Normal"/>
        <w:ind w:firstLine="454"/>
        <w:rPr/>
      </w:pPr>
      <w:r>
        <w:rPr/>
        <w:t xml:space="preserve">Проблема Прасинтезности заключается в том, что мы должны думать, что не так с нами, что это происходит и сталкивается, с чем мы сталкиваемся? Давайте запомним, что Прасинтезность – это набор определённых констант, и мы говорили о том с вами, что когда мы входим в Прасинтезность, в нее нельзя входить старыми методами, старыми практиками, предыдущим опытом, то есть, мы должны абсолютно в новом состоянии себя искать, то есть, начинать дело с нуля, и любое дело должно начинаться у нас, как будто мы его в реальном состоянии не умеем делать. Поэтому, когда мы имеем какие-то трудности во взаимоотношениях, наша задача понять, не что не так с тем, с кем мы не можем координироваться, а что не так с нами. И вот, </w:t>
      </w:r>
      <w:r>
        <w:rPr>
          <w:b/>
        </w:rPr>
        <w:t>Иерархизация Прасинтезности</w:t>
      </w:r>
      <w:r>
        <w:rPr/>
        <w:t xml:space="preserve"> – это та часть, которая помогает нам перестраивать все то, во что мы входим, и что не соответствует нашему внутреннему миру. То есть, мы притягиваем по подобию какие-то условия общения с какими-то людьми и ситуациями для какой-то или отработки, или перестройки, или организации. Но у нас с вами есть часть либо 168, либо 40, в зависимости от того, как вы будете работать, и от того, насколько вы войдёте и подойдёте с новым подходом к этому делу, у вас будут переключаться условия.</w:t>
      </w:r>
    </w:p>
    <w:p>
      <w:pPr>
        <w:pStyle w:val="Normal"/>
        <w:ind w:firstLine="454"/>
        <w:rPr/>
      </w:pPr>
      <w:r>
        <w:rPr/>
        <w:t xml:space="preserve">Вот услышьте ещё раз, я понимаю, или мы понимаем, что вы каждый воспринимаете по мере своей глубины внутренней осмысленности или осознанности, но в Прасинтезность мы можем входить только тогда, когда мы к делу подходим в новом ключе или в новом аспекте. Нельзя, делая то же самое, ждать каких-то других результатов. Поэтому, когда вы думаете, что не так в другом, посмотрите, что не так в вас, и всегда начинайте внутренне с вашего внутреннего состояния. Вот когда вы начинаете с себя и, допустим, видите в партнёре противоположного пола что-то сложное, попробуйте подумать, как вы относитесь к Отцу, потому что Отец – это тоже </w:t>
      </w:r>
      <w:r>
        <w:rPr>
          <w:i/>
        </w:rPr>
        <w:t>ян</w:t>
      </w:r>
      <w:r>
        <w:rPr/>
        <w:t xml:space="preserve">. Если у вас нет координации «подобное притягивает подобное», значит, вы подобным образом относитесь к Отцу. Я не хочу сейчас углубляться в эту тему, она не контекст 40-го Синтеза, но следует, чтобы в </w:t>
      </w:r>
      <w:r>
        <w:rPr>
          <w:b/>
        </w:rPr>
        <w:t>Прасинтезность</w:t>
      </w:r>
      <w:r>
        <w:rPr/>
        <w:t xml:space="preserve"> это было вписано, потому что мы больше любим перекладывать ответственность, чтобы решение вопроса было на другом, вот Прасинтезность, она не терпит этого выражения. Знаете, почему? А потому, что она несёт собой фундаментальности, фундаментальности – это наши частности, и никто за нас не сформирует частности, любую частность, в том числе, и наши чувства, нашу внутреннюю истинность по отношению к другому. Поэтому, всё начинается с внутренней сонастроенности тех условий, в которые вы входите. Это первое.</w:t>
      </w:r>
    </w:p>
    <w:p>
      <w:pPr>
        <w:pStyle w:val="17"/>
        <w:rPr/>
      </w:pPr>
      <w:bookmarkStart w:id="42" w:name="__RefHeading___Toc84100305"/>
      <w:bookmarkEnd w:id="42"/>
      <w:r>
        <w:rPr>
          <w:lang w:val="ru-RU"/>
        </w:rPr>
        <w:t xml:space="preserve">Второй вопрос: </w:t>
      </w:r>
      <w:r>
        <w:rPr/>
        <w:t xml:space="preserve">Контексты вопросов, которые </w:t>
      </w:r>
      <w:r>
        <w:rPr>
          <w:lang w:val="ru-RU"/>
        </w:rPr>
        <w:t>м</w:t>
      </w:r>
      <w:r>
        <w:rPr/>
        <w:t>ы спрашивае</w:t>
      </w:r>
      <w:r>
        <w:rPr>
          <w:lang w:val="ru-RU"/>
        </w:rPr>
        <w:t>м</w:t>
      </w:r>
      <w:r>
        <w:rPr/>
        <w:t xml:space="preserve"> друг у друга</w:t>
      </w:r>
    </w:p>
    <w:p>
      <w:pPr>
        <w:pStyle w:val="Normal"/>
        <w:ind w:firstLine="454"/>
        <w:rPr/>
      </w:pPr>
      <w:r>
        <w:rPr/>
        <w:t>И второе, мы вот подняли с вами вопрос о том, что когда вы включаетесь в какую-то командную работу, зачастую вы друг у друга спрашиваете: а как у тебя, или как ты входил, какой у тебя был опыт? Если вы это спрашиваете, так скажу, с чистыми помыслами и с чистым побуждением, то, в принципе, вы сразу же получите ответ от Аватара. Знаете, почему? Потому, что друг другу мы является, грубо говоря, учителями, «никто тебе не друг, никто тебе не враг, но каждый тебе Учитель». Если у вас внутренний помысел и внутренняя цель с чистыми намерениями, вы точно искренне не знаете, как входить в явление Отца того или иного уровня, и у вас вызывает это внутренний знак вопроса, и вы обращаетесь к коллеге, потому что понимаете, что вы можете, – внимание! – довериться, вы имеете расположение, вы можете довериться во внутреннем мире, чтобы вам помогли войти в это, вот тогда следует задавать вопрос: «А как у тебя, в твоём опыте?» Зачастую, вот просто на практике, когда даже, так скажу, раньше подходили и спрашивали. Я помню парочку Владык Синтеза, подходили и спрашивали: «Как ты вошла в то или иное состояние?» И есть классный ответ: «Отвечают по подобию. И если внутри у вопрошающего нет искреннего поиска ответа, а есть просто желание услышать что-либо, чтобы удовлетворится, и то, удовлетвориться не внутренне, а внешне, а потом издеваться над тем, что тебе не смогли ответить. А ха-ха-ха, ты знал, что он не ответит». Ну, это я сейчас просто вот контекстно, как оно зачатую бывает. То Владыка тебя выключает настолько, даже если ты профи в этом ответе, даже если ты сознательно знал, как входить в пробуждение и тебя спросили: «Как ты стал Буддой?» Если человек спрашивает в пустоте, и он до этого не стал настоящим человеком, он не войдёт в Будду, как бы ты ему ни рассказывал. Поэтому, когда мы сейчас говорили о том, что снимите условия вешалок, это вот как раз про это.</w:t>
      </w:r>
    </w:p>
    <w:p>
      <w:pPr>
        <w:pStyle w:val="Normal"/>
        <w:ind w:firstLine="454"/>
        <w:rPr/>
      </w:pPr>
      <w:r>
        <w:rPr/>
        <w:t>Вы можете спрашивать у других, поделись опытом, скажи, как ты это сделал, но только тогда, когда вы внутри уверены, что вы сможете с этим опытом что-то сделать, сможете с этим ответом что-то сделать, а не так, что услышите, внутренне расстроитесь, что вы это не смогли сделать или не сможете сделать, и пойдёте дальше. И вот когда внутри копится множество расстройств по этому поводу, у вас опускаются руки, вам не хочется ничего делать. Поэтому вот научитесь подходить с вопросом, особенно в тренинге, в каких-то индивидуальных тренингах, не как ты это сделал, а давай мы вместе сделаем, если ты это умеешь лучше меня, ты поможешь в Огне Владыки Кут Хуми мне намекнуть или показать, что нужно, чтобы в это войти. Понимаете?</w:t>
      </w:r>
    </w:p>
    <w:p>
      <w:pPr>
        <w:pStyle w:val="Normal"/>
        <w:ind w:firstLine="454"/>
        <w:rPr/>
      </w:pPr>
      <w:r>
        <w:rPr/>
        <w:t xml:space="preserve">Другой же контекст, и я уже становлюсь не в позу того, что я ничего не могу, ты мне что-то скажешь, а по-настоящему я внутри-то это не хочу. Вот, зачастую, с такими вопросами больше подходят, знаете, в каком контексте? – с проверкой, чтобы удостовериться, что ты ничего не можешь. Это такой вот, как мы посмеялись, стёб внутренний, если я правильно говорю это слово. И вот надо себя…, это очень опасно для Физического Тела, если Физическое Тело в Частях запомнит, вот Часть запомнит, что можно подобным образом действовать, вы никуда не уйдёте с этой </w:t>
      </w:r>
      <w:r>
        <w:rPr>
          <w:b/>
          <w:bCs/>
        </w:rPr>
        <w:t>дебильной привычки</w:t>
      </w:r>
      <w:r>
        <w:rPr/>
        <w:t xml:space="preserve">. Это привычка спрашивать то, на что вы можете найти ответ сами, а потом ещё внутренне ухмыляться, что, ну вот, не ответили. Да, конечно, не ответят, у тебя внутри нет даже желания услышать этот ответ. </w:t>
      </w:r>
    </w:p>
    <w:p>
      <w:pPr>
        <w:pStyle w:val="Normal"/>
        <w:ind w:firstLine="454"/>
        <w:rPr/>
      </w:pPr>
      <w:r>
        <w:rPr/>
        <w:t xml:space="preserve">Поэтому, ребята, давайте вот в Питере, в Ладоге, в Курске, то есть, те подразделения, которые здесь, мы начнём перестраивать наши привычки, либо мы копим простоту Аватара «мы есмь Кут Хуми», «мы есмь Отец», и если что-то не получается, мы идём сознательно на контакт с более компетентным, чтобы нам помогли. Но тогда и выводы делаем соответствующие, тогда не хаем то, что нам предлагают, не обесцениваем то, что нам предлагают, а внутренне перестраиваемся этими рекомендациями, либо не подходим. Но, знаете в чём прикол? </w:t>
      </w:r>
    </w:p>
    <w:p>
      <w:pPr>
        <w:pStyle w:val="Normal"/>
        <w:ind w:firstLine="454"/>
        <w:rPr/>
      </w:pPr>
      <w:r>
        <w:rPr/>
        <w:t>Эволюция – это не в том, что утопи другого, эволюция, а взаимопомощь, как фактор эволюции. Вопрос: «</w:t>
      </w:r>
      <w:r>
        <w:rPr>
          <w:b/>
          <w:bCs/>
        </w:rPr>
        <w:t>Как вы эволюционируете жизнью Аватара? Как вы эволюционируете жизнью Учителя? Как вы эволюционируете жизнью Владыки?</w:t>
      </w:r>
      <w:r>
        <w:rPr/>
        <w:t>» Доступно объясняю? Вот вы сейчас слышите, что такое разговор Волей, вот вы должны Волю сделать доступной в организации внутренних (возможностей), в том числе и эволюционного развития, чтобы ваши возможности получили другую тенденцию. И опять же, это «не разбор полётов», просто внутренне, извините, бывает за других печально, когда вы сами идёте туда, не понимая куда. Перестройтесь, поменяйте эту тенденцию, уберите эту привычку, искорените её из вашего опыта жизни. Если стандарт это возьмёт, стандарт это возьмёт, у вас будет внутренний конфликт стандартов. Знаете, каких?</w:t>
      </w:r>
    </w:p>
    <w:p>
      <w:pPr>
        <w:pStyle w:val="Normal"/>
        <w:ind w:firstLine="454"/>
        <w:rPr/>
      </w:pPr>
      <w:r>
        <w:rPr/>
        <w:t>Есть стандарт Отца, он эталонен, он совершенен, а есть ваш стандарт, который вы ввели в свою норму, который даже диссонирует со стандартом частей Отца, и вот здесь, называется, идёт структурирование, сложение этих условий, и если спайка не получается, то начинается перестройка. Знаете, чем интересна Реалика? – это вот все темы, что мы сейчас объясняем, они связаны Стандарт, Иерархизация Прасинтезности, сама Прасинтезность, в какой-то степени Парадигма и, в большей степени, состояние условий Реалики. Потому что Реалика помогает нам войти в 40-ричную Иерархизацию Стандарта, именно Реалика, то есть, наша реальность.</w:t>
      </w:r>
    </w:p>
    <w:p>
      <w:pPr>
        <w:pStyle w:val="Normal"/>
        <w:ind w:firstLine="454"/>
        <w:rPr/>
      </w:pPr>
      <w:r>
        <w:rPr/>
        <w:t xml:space="preserve">И вот когда идёт стыковка стандартов: ваша, что-то наработано, что для вас стандартизированная норма, норматив и Стандарт Отца, и оно не совпадает, начинается внутренний кризис. Кризис – это классная штука, она помогает нам перестроиться. Вопрос, чтобы мы в этот момент увидели, что это нам в помощь, а не нам в сложность или нам в тягость. Так вот это состояние стандартности помогает нам переключиться, когда сама Прасинтезность нас, что? – она нас перестраивает. Знаете, чем? Куда вписывается Огонь, вмещая Прасинтезность, во что, или чем он действует, так давайте спросим? Вписывается в ядра, а действует внутренней аннигиляцией. А что такое аннигиляция? Это процесс, в том числе, химический, в Доме Отца химия Огня – аннигиляция. Химия Огня, где физически вычищаются любые нестандартные условия роста. Вообще подойдите к этому с точки зрения химии, вы увидьте, что такое </w:t>
      </w:r>
      <w:r>
        <w:rPr>
          <w:b/>
        </w:rPr>
        <w:t>химия Огня</w:t>
      </w:r>
      <w:r>
        <w:rPr/>
        <w:t>.</w:t>
      </w:r>
    </w:p>
    <w:p>
      <w:pPr>
        <w:pStyle w:val="Normal"/>
        <w:ind w:firstLine="454"/>
        <w:rPr/>
      </w:pPr>
      <w:r>
        <w:rPr>
          <w:b/>
        </w:rPr>
        <w:t>Химия Синтеза</w:t>
      </w:r>
      <w:r>
        <w:rPr/>
        <w:t>, там даже не аннигиляция, там тотальный Синтез, если мы с вами научимся телом физическим входить в тотальное состояние Синтеза, вот это однородное действие, которым разрабатывается Учитель, у нас, главное, что внутри начнёт выстраиваться реальное действие владения Синтезом.</w:t>
      </w:r>
    </w:p>
    <w:p>
      <w:pPr>
        <w:pStyle w:val="Normal"/>
        <w:ind w:firstLine="454"/>
        <w:rPr/>
      </w:pPr>
      <w:r>
        <w:rPr/>
        <w:t>Внешне мы достроимся. Кому-то надо несколько лет в этой достройке, кому-то надо десятки лет, кому-то нужны воплощения в этой достройке. И в этом во всём виды организации материи. Потому что итогом вхождения в 32-рицу видов организации материи, то, что начинается с мерности, это заканчивается временем – у каждого своё время.</w:t>
      </w:r>
    </w:p>
    <w:p>
      <w:pPr>
        <w:pStyle w:val="Normal"/>
        <w:ind w:firstLine="454"/>
        <w:rPr/>
      </w:pPr>
      <w:r>
        <w:rPr/>
        <w:t>И вот нам с вами нужно научиться, не внешне быть актуализированными и иметь акценты на что-то, а внутренне задуматься. Сейчас простой вопрос: как вы сейчас относитесь к Синтезу? Какое у вас отношение к Синтезу сейчас? И вот послушайте скрип. Вот скрип прямо слухом слышно. «Слухом слышу». (</w:t>
      </w:r>
      <w:r>
        <w:rPr>
          <w:i/>
        </w:rPr>
        <w:t>Улыбается</w:t>
      </w:r>
      <w:r>
        <w:rPr/>
        <w:t>). Вот слышно прямо в разных видах мерности, как вы относитесь к Синтезу. А знаете, что скрипит? Поскрипывают Части переключением на Огонь в восприятии Синтеза. Это эффект знаете, чего? Насколько мы реально действуем в Экополисах.</w:t>
      </w:r>
    </w:p>
    <w:p>
      <w:pPr>
        <w:pStyle w:val="Normal"/>
        <w:ind w:firstLine="454"/>
        <w:rPr/>
      </w:pPr>
      <w:r>
        <w:rPr/>
        <w:t>Вот вы сейчас услышали, что нужно четырнадцать Высоких Цельных Реальностей. Для некоторых из вас было удивлением, что каждую Высокую Цельную Реальность ещё к тому же организует не только Отец этой Высокой Цельной Реальности, не только Иерархия внутри этой Высокой Цельной Реальности, а ещё есть Аватар-Ипостась, которая фиксирует собою развитие.</w:t>
      </w:r>
    </w:p>
    <w:p>
      <w:pPr>
        <w:pStyle w:val="Normal"/>
        <w:ind w:firstLine="454"/>
        <w:rPr/>
      </w:pPr>
      <w:r>
        <w:rPr/>
        <w:t>Если мы хотим научиться ментальности, как вы думаете, с кем нужно работать? Метагалактическая Академия Наук – Изначально Вышестоящий Учитель Изначально Вышестоящего Отца – Синтез Изначальной Ментальности. Всё, МАН – ваше всё! Кредо. Ваше кредо – МАН. Потому что вы все Учителя Синтеза. И все к Поляковой, в очередь по одному, на вхождение в поручение. А что такое, любить не умеете? Вперёд, в МАН! Вперёд! Какое-то дело, какое-то небольшое исследование, исследование Части, исследование Огня этой Части, исследование движения этой Части в таком-то виде материи. Не надо писать докторские диссертации, просто пару тезисов на эту тему, чтобы вы…</w:t>
      </w:r>
    </w:p>
    <w:p>
      <w:pPr>
        <w:pStyle w:val="Normal"/>
        <w:ind w:firstLine="454"/>
        <w:rPr/>
      </w:pPr>
      <w:r>
        <w:rPr/>
        <w:t>А кому мы вообще рассказывали? А! Это было не вам, это был Новосибирск. Владыка Мория по итогам новосибирцам сказал: «</w:t>
      </w:r>
      <w:r>
        <w:rPr>
          <w:b/>
        </w:rPr>
        <w:t>Ребята, месяц на Советах общаемся мыслеобразами и тезисами.</w:t>
      </w:r>
      <w:r>
        <w:rPr/>
        <w:t xml:space="preserve"> Никакой лирики, никаких длинных предложений. Тезисно и по мыслеобразам, чтобы вы могли концентрировать Суть Мысли, чтобы вы, как Учителя, укрепляли свою аватарскость». Вы же все на Совете как Аватары или как Владыки, значит, внутри должна быть теза этого состояния.</w:t>
      </w:r>
    </w:p>
    <w:p>
      <w:pPr>
        <w:pStyle w:val="Normal"/>
        <w:ind w:firstLine="454"/>
        <w:rPr/>
      </w:pPr>
      <w:r>
        <w:rPr/>
        <w:t>Ладно, что-то мы сейчас в другую тему пошли, но увидьте.</w:t>
      </w:r>
    </w:p>
    <w:p>
      <w:pPr>
        <w:pStyle w:val="Normal"/>
        <w:ind w:firstLine="454"/>
        <w:rPr/>
      </w:pPr>
      <w:r>
        <w:rPr/>
        <w:t>И вот когда вы ищете уровень натренированности, вы должны понимать, что вы в определённом созревании подходите к тому, кто может вам помочь. Знаете, как по итогам погружения на Владыку Синтеза, что рекомендует всегда Аватар Синтеза Кут Хуми? Вам нужно отработать и тренироваться с Владыкой Синтеза, кто уже Владыка Синтеза, чтобы ваш внутренний мир начал по-другому действовать Синтезом и Огнём.</w:t>
      </w:r>
    </w:p>
    <w:p>
      <w:pPr>
        <w:pStyle w:val="Normal"/>
        <w:ind w:firstLine="454"/>
        <w:rPr/>
      </w:pPr>
      <w:r>
        <w:rPr/>
        <w:t>Если вы Парадигмальный Синтез, если вы Синтез Философия, значит сама Философия у вас внутри. И философ, он исследует Парадигму внутренне. И значит, вы внутри занимаетесь не начальными оперированиями парадигмальных каких-то знаний, действий, расшифровки Парадигмы, а вы её внутри изучаете, Парадигму, как философы, и соответственно, учитесь взаимодействовать с тем, кто может вам это передать.</w:t>
      </w:r>
    </w:p>
    <w:p>
      <w:pPr>
        <w:pStyle w:val="17"/>
        <w:rPr/>
      </w:pPr>
      <w:bookmarkStart w:id="43" w:name="__RefHeading___Toc84100306"/>
      <w:bookmarkEnd w:id="43"/>
      <w:r>
        <w:rPr/>
        <w:t>Действие Дома Отца: тишина «звучащего» Синтеза</w:t>
      </w:r>
    </w:p>
    <w:p>
      <w:pPr>
        <w:pStyle w:val="Normal"/>
        <w:ind w:firstLine="454"/>
        <w:rPr/>
      </w:pPr>
      <w:r>
        <w:rPr/>
        <w:t>И вот реальность, Реалика начинается в том, что… Сейчас. Реалика начинается в том, что вы чего-то ожидаете сразу же, в начале, – это я пытаюсь широту мыслей скомпактифицировать в пару предложений, – Реалика начинается в том, что вы начинаете что-то делать, и по началу может не получаться. То есть, такое затишье действия. И по большому счёту, это тоже ваша реальность. Не тогда, когда вы бурно действуете вовне, показывая вид бурной деятельности, а внутри она пустая.</w:t>
      </w:r>
    </w:p>
    <w:p>
      <w:pPr>
        <w:pStyle w:val="Normal"/>
        <w:ind w:firstLine="454"/>
        <w:rPr/>
      </w:pPr>
      <w:r>
        <w:rPr/>
        <w:t>Настоящая Реалика – это когда внешне владыческая Реалика, или учительская Реалика, или аватарская Реалика тогда, когда внешне тишина, ну, такая тишина «звучащего» Синтеза, когда внутри в иерархизации много процессов, но они внешне не выражаемы – это действие Дома Отца. Вот Дом Отца вокруг нас. Мы его видим? А это тишина Реалики, – скажу так, – безмолвие. Но безмолвие Синтеза Дома Отца, когда он есть. Только те, кто посвящены в процессы Синтеза, могут его замечать, видеть, тестировать, проживать. Понимаете? С одной стороны – это безопасность, с другой стороны – это состояние того, что только те, кто знает, могут в это войти. Соответственно, когда у вас в этой тишине что-то не получается, умейте давать себе внутренне время, чтобы у вас в Реалике это сформировалось, в вашей реальности. И чем больше реальностей вы внутри синтезируете в видах материи, тем больше в Доме Отца вы можете что-то делать.</w:t>
      </w:r>
    </w:p>
    <w:p>
      <w:pPr>
        <w:pStyle w:val="Normal"/>
        <w:ind w:firstLine="454"/>
        <w:rPr/>
      </w:pPr>
      <w:r>
        <w:rPr/>
        <w:t xml:space="preserve">Вы же делаете не как Гарри Поттер по мгновению волшебной палочки? Но и так тоже: Мечом бывает так – раз, и там что-то раз, и получилось. А вы делаете внутри Синтезом Реальностей. Вот эта тема сейчас она не формальная, она глубокая. И </w:t>
      </w:r>
      <w:r>
        <w:rPr>
          <w:b/>
        </w:rPr>
        <w:t>Реальность</w:t>
      </w:r>
      <w:r>
        <w:rPr/>
        <w:t xml:space="preserve"> требует время, чтобы сформировались, накопились условия и потом начали их реализовывать. Или наоборот, другая противоположная медаль Реалики: с вами начинают случаться неожиданно как, не понятно почему, какие-то условия, которые вы считали, что вы уже давно их завершили. Знаете, как это называется? Это называется последовательность автоматических действий, которые не вы включаете сознательностью, а Дом Отца условиями, внутренними записями включает автоматизм – и это Ваша реальность.</w:t>
      </w:r>
    </w:p>
    <w:p>
      <w:pPr>
        <w:pStyle w:val="Normal"/>
        <w:ind w:firstLine="454"/>
        <w:rPr/>
      </w:pPr>
      <w:r>
        <w:rPr/>
        <w:t xml:space="preserve">Например, вы даёте себе слово, что после Синтеза в понедельник точно что-то начинаете делать: «Вот честное слово – вот завтра. Всё, созрел! Созрела». Вот накопилась уже критическая масса, всё, завтра пойдёт качество, вот только подставляй, пойдёт качество, </w:t>
      </w:r>
      <w:r>
        <w:rPr>
          <w:i/>
        </w:rPr>
        <w:t>потекёт</w:t>
      </w:r>
      <w:r>
        <w:rPr/>
        <w:t>, прямо. Начинается завтра, и включается обыденность условий, но, – вот это главное, запятая после «но», – какими-то эффектами новизны вы немножко успокаиваетесь, что вот что-то как-то идёт не так, как вы привыкли: «Хорошо, вот уже новенькое, тёпленькое побежало». Ко вторнику вы уже адаптировались к этому новому, считаете, что это стабильно. Почему? Люди быстро привыкают.</w:t>
      </w:r>
    </w:p>
    <w:p>
      <w:pPr>
        <w:pStyle w:val="Normal"/>
        <w:ind w:firstLine="454"/>
        <w:rPr/>
      </w:pPr>
      <w:r>
        <w:rPr/>
        <w:t>Адаптация – это серьёзнейший фактор эволюции. Адаптироваться к Огню, к Синтезу, к условиям, к Отцу. Пристроились, адаптировались, всё спокойно, безопасно: есть где спать, есть где есть, есть куда ходить, есть где энергопотенциал зарабатывать, есть где служить, всё закрыто. В смысле, все проблемы закрыты. Есть там какие-то створки недоорганизованные, но и то на это мы не обращаем внимания. Почему? «Ну, не всегда же надо. Достроится само». – «А кто даст?» – «Отец». – «А почему?» – «А потому, что любит». – «А вы так Папу любите, как он вас, чтобы он вам дал?» Вот вы думаете это глупый вопрос? Этот вопрос у дам.</w:t>
      </w:r>
    </w:p>
    <w:p>
      <w:pPr>
        <w:pStyle w:val="Normal"/>
        <w:ind w:firstLine="454"/>
        <w:rPr/>
      </w:pPr>
      <w:r>
        <w:rPr/>
        <w:t>Ну, вот так вот яни с нами себя ведут. А как вы с ними себя ведёте? Ставим зеркало и смотрим. Не в этом воплощении, не пугайтесь. Все сразу начинают смотреть на это, Отец вас упаси. Ваша ипостасная подготовка, это все предыдущие ваши жизни. Чего вы бежите только в эту жизнь? Посмотрите на прошлую. Это Прасинтезность, она вас учит действовать по-новому. И если вы что-то хотите в себе перестроить, ну, так будьте мужественными, взрослыми Учителями, Посвящёнными, Служащими, Владыками, где вы не просто берёте ответственность на себя, а выстраиваете внутренний план.</w:t>
      </w:r>
    </w:p>
    <w:p>
      <w:pPr>
        <w:pStyle w:val="Normal"/>
        <w:ind w:firstLine="454"/>
        <w:rPr/>
      </w:pPr>
      <w:r>
        <w:rPr/>
        <w:t xml:space="preserve">Мы на перерыве общались между собой, шарахались друг с другом, я ходила. Владыка, знаете, что сказал? Что </w:t>
      </w:r>
      <w:r>
        <w:rPr>
          <w:b/>
        </w:rPr>
        <w:t>вам всем по итогам этого Синтеза выделяется план Синтеза</w:t>
      </w:r>
      <w:r>
        <w:rPr/>
        <w:t>. Вчера не зря всё время били в одну точку – план Синтеза, план Синтеза, план Синтеза. План Синтеза с точки зрения Стандарта. Мы план Синтеза воспринимаем не как, что-то такое общее, а реально прописанные пункты действия, которые уже стандартны по отношению к нам. И наша задача, чтобы мы с вами это реализовали.</w:t>
      </w:r>
    </w:p>
    <w:p>
      <w:pPr>
        <w:pStyle w:val="Normal"/>
        <w:ind w:firstLine="454"/>
        <w:rPr/>
      </w:pPr>
      <w:r>
        <w:rPr/>
        <w:t xml:space="preserve">Вы услышали? Пожалуйста, из этого сделайте выжимку того, что конкретно будет вас внутри подводить к перестройке внутренней. Потому, что вас все равно затронет </w:t>
      </w:r>
      <w:r>
        <w:rPr>
          <w:b/>
        </w:rPr>
        <w:t>Прасинтезность</w:t>
      </w:r>
      <w:r>
        <w:rPr/>
        <w:t xml:space="preserve"> – это аннигилируемая однородность. Аннигилируемая однородность, эту тематику Владыка когда-то давал. На одном из Синтезов было сказано, что Прасинтезность включается или проявляется аннигилируемой однородностью. Понимаете?</w:t>
      </w:r>
    </w:p>
    <w:p>
      <w:pPr>
        <w:pStyle w:val="Normal"/>
        <w:ind w:firstLine="454"/>
        <w:rPr/>
      </w:pPr>
      <w:r>
        <w:rPr/>
        <w:t>И вот мы даже на перерыве стояли, общались с Главой Подразделения и с Аватаром МАН, с Главой МАН. И говорили о том, что, если каждый из нас войдёт в Синтез не мерой собственной глубины, а мерой глубины Кут Хуми, и, открывшись, погрузится, не держась за старое. Оно должно быть, это даже не старое, это какое-то состояние, в котором вы есть, но вы готовы идти дальше. И готовы идти не вширь, а ввысь, то есть вертикальный рост, и вы начнёте это прорабатывать, то Синтез внутри сделает своё дело. Вот услышьте! Синтез внутри сделает своё дело. Огонь внутри сделает своё дело. Вы при этом соучастник, всё делится пополам, но вы с Синтезом, то есть ответственность на вас тоже, другими словами. Но вы же что-то делаете, а не так отдаётесь Отцу: всё, и каюсь, и молюсь, и прошу, и стяжаю, дайте мне. Дали, что делать будем?</w:t>
      </w:r>
    </w:p>
    <w:p>
      <w:pPr>
        <w:pStyle w:val="Normal"/>
        <w:ind w:firstLine="454"/>
        <w:rPr/>
      </w:pPr>
      <w:r>
        <w:rPr/>
        <w:t>Если нет плана Синтеза, то внутри сложно. Я понимаю, что от этого какие-то ваши реальности жизни могут расшириться в потенциале. Вам придётся большим охватом заниматься. А ведь не хотите, не привыкли. Ну, или привыкли.</w:t>
      </w:r>
    </w:p>
    <w:p>
      <w:pPr>
        <w:pStyle w:val="Normal"/>
        <w:ind w:firstLine="454"/>
        <w:rPr/>
      </w:pPr>
      <w:r>
        <w:rPr/>
        <w:t>И вот вопрос всегда задаётся: «Вы занимаетесь Синтезом, а смысл в Синтезе? Смысл того, что вы занимаетесь Синтезом?» Можно ответить на разные вопросы. Даже много есть, так скажу бывших, которые были в служении, которые проходили Синтез, и у них родственники продолжают, к примеру, заниматься Синтезом, работать в Синтезе, жить Синтезом, а они ушли. И вот сейчас приходит на память одна мать с дочерью, когда мать в служении, а дочь пресытилась Синтезом, сказала, что нет, не хочу. Они периодически встречаются. И мать рассказывает, что дочь спрашивает: «Смысл того, что ты занимаешься Синтезом. Я, например, и так это делаю. Покажи мне, чем ты отличаешься от меня». И вот мама иногда, – вроде бы подготовленный Аватар, очень долго служащий, язык подвешен замечательно, Владыка Синтеза, то есть, как бы какую регалию ни возьми, практически все есть, компетенция имеется в виду, – а сложно ответить простотой. Так вот, разница между нами, – это мы просто ей предложили, ну, ответь ты вот так, – в том, что у меня части, и части действуют в реальностях, – так, по-простому, – а ты физична даже в своих возможностях. И физична не в глубине реальности, а чисто физична. Даже, если внутри есть искра Огня Владыки, и какие-то там потенциальные Ядра Синтеза, пусть 16 или сколько человек прошёл.</w:t>
      </w:r>
    </w:p>
    <w:p>
      <w:pPr>
        <w:pStyle w:val="Normal"/>
        <w:ind w:firstLine="454"/>
        <w:rPr/>
      </w:pPr>
      <w:r>
        <w:rPr/>
        <w:t>Мы должны видеть, что Синтез в нас или вот эта структурная такая не простая ситуация, это перестройка внутри разработки Частей в нас. И мы колемся, в плане того, помните, как с кактусом, подходим с разных сторон и учимся подойти к этой глубине только тогда, когда мы сами внутри понимаем, к чему мы подходим. Вот, пока вы, как подразделение Воли, подразделение Памяти, Синтезности, подразделение Иерархической Прасинтезности, не научитесь сами внутри в Доме отвечать на эти вопросы, вы не сможете территорию накрывать этими ответами. Ведь вы там ментально, как Учителя, сильны. И если вы внешне знаете стандарты и можете ответить, когда вас прижимают к стенке, то не факт, что вы ответите так, когда вы будете общаться с гражданином вот здесь, в Гражданском Синтезе. Я вам, когда готовилась, порасписывала какие-то тематики, и вот здесь, в Гражданине, Владыка Кут Хуми зафиксировал и сказал, что можно увидеть, что есть Гражданин разными видами Синтеза: Парадигмальный Синтез, Философский Синтез, Ивдивный Синтез, Гражданский Синтез, Цивилизационный Синтез, то есть разные виды Синтеза, которые есть у Аватаров.</w:t>
      </w:r>
    </w:p>
    <w:p>
      <w:pPr>
        <w:pStyle w:val="Normal"/>
        <w:ind w:firstLine="454"/>
        <w:rPr/>
      </w:pPr>
      <w:r>
        <w:rPr/>
      </w:r>
    </w:p>
    <w:p>
      <w:pPr>
        <w:pStyle w:val="Normal"/>
        <w:ind w:firstLine="454"/>
        <w:jc w:val="center"/>
        <w:rPr/>
      </w:pPr>
      <w:r>
        <w:rPr/>
        <w:drawing>
          <wp:inline distT="0" distB="0" distL="0" distR="0">
            <wp:extent cx="3087370" cy="1322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7" r="-12" b="-27"/>
                    <a:stretch>
                      <a:fillRect/>
                    </a:stretch>
                  </pic:blipFill>
                  <pic:spPr bwMode="auto">
                    <a:xfrm>
                      <a:off x="0" y="0"/>
                      <a:ext cx="3087370" cy="1322705"/>
                    </a:xfrm>
                    <a:prstGeom prst="rect">
                      <a:avLst/>
                    </a:prstGeom>
                  </pic:spPr>
                </pic:pic>
              </a:graphicData>
            </a:graphic>
          </wp:inline>
        </w:drawing>
      </w:r>
    </w:p>
    <w:p>
      <w:pPr>
        <w:pStyle w:val="Normal"/>
        <w:ind w:firstLine="454"/>
        <w:rPr/>
      </w:pPr>
      <w:r>
        <w:rPr/>
      </w:r>
    </w:p>
    <w:p>
      <w:pPr>
        <w:pStyle w:val="Normal"/>
        <w:ind w:firstLine="454"/>
        <w:rPr/>
      </w:pPr>
      <w:r>
        <w:rPr/>
        <w:t>Если заняться ростом Парадигмы каждого, то гражданин разными видами Синтеза, допустим 192-мя, внутренне строит Конфедеративность, Конфедеративность Парадигмы каждого, или вообще гражданственность, как Цивилизацию. И вот, смотрите, мы можем сказать, что Цивилизованность строится множественностью ИВДИВО каждого – это Цивилизация. Наша с вами Цивилизация – это ИВДИВО каждого. А вот уже, когда мы один на один, то мы выстраиваем общность Дома, то есть у нас включаются условия Дома Отца. И мы выходим напрямую в ИВДИВО, на среду ИВДИВО. Если тут среда Синтез-Философии, то здесь среда Изначально Вышестоящего Дома Изначально Вышестоящего Отца, внешне и внутренне, и включается сама система нашей организации. Ребята, понятно?</w:t>
      </w:r>
    </w:p>
    <w:p>
      <w:pPr>
        <w:pStyle w:val="Normal"/>
        <w:ind w:firstLine="454"/>
        <w:rPr/>
      </w:pPr>
      <w:r>
        <w:rPr/>
        <w:t xml:space="preserve">Просто большая просьба, огненная просьба – </w:t>
      </w:r>
      <w:r>
        <w:rPr>
          <w:b/>
        </w:rPr>
        <w:t>за месяц заняться воспитанием с тремя или четырьмя парами Аватаров. Кут Хуми Фаинь – как усвоение Синтеза</w:t>
      </w:r>
      <w:r>
        <w:rPr/>
        <w:t xml:space="preserve">. Разработка. Иосиф Славия – как физическое тело, Воля в этой разработке Синтеза, овладение. Мория Свет – как состояние образованности, когда вы образуете объём Синтеза Мудростью, вы выходите, ищите сами, не у кого-то в кармане в другом подсматриваете, а сами у себя. И потом у Филиппа Марины закрепление всё объёмом действия Синтезом Любви, синтезностью, эталонностью. Он даже Филипп говорит, просто эталонность, чтобы зафиксировали. И тогда будет включаться Стандарт. </w:t>
      </w:r>
    </w:p>
    <w:p>
      <w:pPr>
        <w:pStyle w:val="Normal"/>
        <w:ind w:firstLine="454"/>
        <w:rPr/>
      </w:pPr>
      <w:r>
        <w:rPr/>
        <w:t>Как ещё вам объяснить, что тренинг требует не внешней яркости, а внутренней работы. Знаете, что такое идеальный тренинг? Это по притче с мудрецами – встречаемся, поговорили, вечером расходимся, завтра же в это время, в этот же день, ну, и так, понятно, да. И опять тишина. И мы просто действуем вместе, но мы внешне молчим, мы внутри работаем. Вот это тренинг.</w:t>
      </w:r>
    </w:p>
    <w:p>
      <w:pPr>
        <w:pStyle w:val="Normal"/>
        <w:ind w:firstLine="454"/>
        <w:rPr/>
      </w:pPr>
      <w:r>
        <w:rPr/>
        <w:t>А здесь физически мы внутри и Огнём тренируем вас, и внешне ещё объясняем, это нормально. Нам нужно эту методику апробировать, чтобы с точки зрения метагалактических условий всех видов архетипов материи, материя получила Синтезом тренинг. Понимаете, что мы делаем? Мы в материю вписываем тренинг, когда мы проходим, как вид Синтеза, тренингом эти условия. И мы фактически каждый Синтез классически стандартный берём Тренинг-Синтезом. Поэтому сложно.</w:t>
      </w:r>
    </w:p>
    <w:p>
      <w:pPr>
        <w:pStyle w:val="Normal"/>
        <w:ind w:firstLine="454"/>
        <w:rPr/>
      </w:pPr>
      <w:r>
        <w:rPr/>
        <w:t>Вы не просто включаетесь в теоретическую глубину практической реализацией, а вы в этом ещё тренируетесь. И классика тренинга заключается в том, что мы обозначаем тему, договариваемся, где мы встречаемся, какие цели мы ставим, на что мы должны выйти. И каждый из нас этим занимаемся, мы молчим. Сколько часов потребуется – наш вопрос. Потом по итогам мы понимаем, что мы доросли, дошли до кондиции, мы сделали это, понимаем, что да, мы встречаемся. Мы встречаемся у Кут Хуми или у Отца в зале, обсуждаем действия итогами тренинга, подводим итоги и, соответственно, говорим, спасибо, до свидания. Но это уже тренинг, который является Делом. Делом. Пока у нас с вами тренинг в обучении, нам нужно проговорить многое, чтобы вы на это внутри откликнулись.</w:t>
      </w:r>
    </w:p>
    <w:p>
      <w:pPr>
        <w:pStyle w:val="Normal"/>
        <w:ind w:firstLine="454"/>
        <w:rPr/>
      </w:pPr>
      <w:r>
        <w:rPr/>
        <w:t xml:space="preserve">Вот, как мы вчера говорили: вы эти знания знаете, они для вас банальные. Но вам нужно собрать разную информацию от разных ведущих, так скажем, чтобы в каком-то состоянии эта информация попала во внутренний процесс тела и зажила другим ракурсом. Поэтому нужно не сидеть на одном месте, а ходить, общаться, искать, спрашивать, интересоваться, только это делать искренне внутренне, а не внешне согласовывая и подтверждая, что ты чего-то знаешь, а они не знают. Но, если ты что-то знаешь, а кто-то не знает, напиши об этом. Повысь дееспособность служащих тем, что ты знаешь. </w:t>
      </w:r>
      <w:r>
        <w:rPr>
          <w:b/>
        </w:rPr>
        <w:t>Начните писать внутренние регламенты подразделения</w:t>
      </w:r>
      <w:r>
        <w:rPr/>
        <w:t xml:space="preserve">. </w:t>
      </w:r>
      <w:r>
        <w:rPr>
          <w:b/>
        </w:rPr>
        <w:t>Начните писать какие-то методички каких-то действий, пошаговых действий</w:t>
      </w:r>
      <w:r>
        <w:rPr/>
        <w:t>.</w:t>
      </w:r>
    </w:p>
    <w:p>
      <w:pPr>
        <w:pStyle w:val="Normal"/>
        <w:ind w:firstLine="454"/>
        <w:rPr/>
      </w:pPr>
      <w:r>
        <w:rPr/>
        <w:t>Тогда будет проще. А так, конечно, вы там со звездой во лбу, с генеральскими погонами, которые почему-то Владыка Кут Хуми не подтверждает физически. Вы там сам себе тихо в комнате генерал какой-то там. Это иллюзия. Вот это как раз состояние иллюзорности.</w:t>
      </w:r>
    </w:p>
    <w:p>
      <w:pPr>
        <w:pStyle w:val="Normal"/>
        <w:ind w:firstLine="454"/>
        <w:rPr/>
      </w:pPr>
      <w:r>
        <w:rPr/>
        <w:t>А знаете, чем проверяются слова: глубина должностной компетенции? А тем, что вы можете служить коллективу этим, команде, группе, организации, подразделению. Не сами себе, там где-то супер профессионал. А эту профессиональную компетенцию вы отдаёте во внешнее выражение. И Дом этим растёт. Вот тогда Владыка видит и говорит: «Ну, хорошо, а давай теперь в эту сторону посмотрим, Синтез умеешь держать».</w:t>
      </w:r>
    </w:p>
    <w:p>
      <w:pPr>
        <w:pStyle w:val="Normal"/>
        <w:ind w:firstLine="454"/>
        <w:rPr/>
      </w:pPr>
      <w:r>
        <w:rPr/>
        <w:t>И есть из вас здесь присутствующие, те, к кому подходили и говорили, что надо идти развиваться дальше. Я сейчас не про сравнение, я сейчас просто, что есть такие прецеденты и их должно быть много. Но для этого мы должны не у разбитого корыта сидеть ждать, а что-то делать. И делать вне Синтеза, чтобы на Синтезе, что? – подтверждать эти условия.</w:t>
      </w:r>
    </w:p>
    <w:p>
      <w:pPr>
        <w:pStyle w:val="Normal"/>
        <w:ind w:firstLine="454"/>
        <w:rPr/>
      </w:pPr>
      <w:r>
        <w:rPr/>
        <w:t>Ладно. Хорошо.</w:t>
      </w:r>
    </w:p>
    <w:p>
      <w:pPr>
        <w:pStyle w:val="Normal"/>
        <w:ind w:firstLine="454"/>
        <w:rPr/>
      </w:pPr>
      <w:r>
        <w:rPr/>
        <w:t>Вот эти два вопроса, которые были на перерыве, мы сейчас обозначили, чтобы эти вопросы решили.</w:t>
      </w:r>
    </w:p>
    <w:p>
      <w:pPr>
        <w:pStyle w:val="Normal"/>
        <w:ind w:firstLine="454"/>
        <w:rPr/>
      </w:pPr>
      <w:r>
        <w:rPr/>
        <w:t xml:space="preserve">Поэтому, </w:t>
      </w:r>
      <w:r>
        <w:rPr>
          <w:b/>
        </w:rPr>
        <w:t>когда вы что-то задаёте и спрашиваете, имеете в виду, что первые, кто будет справляться с этим ответом, это вопрошающие</w:t>
      </w:r>
      <w:r>
        <w:rPr/>
        <w:t>. Вот это закон Прасинтезности. И Прасинтезность требует, чтобы вы делали всё по-новому. Попробуйте себя уловить просто на какой-то компетенции. Тогда не будет, чего? – профанации. Вы все не любите профанацию, так не делайте её во внутреннем мире. Всё. Вопросы по этой тематике есть?</w:t>
      </w:r>
    </w:p>
    <w:p>
      <w:pPr>
        <w:pStyle w:val="Normal"/>
        <w:ind w:firstLine="454"/>
        <w:rPr/>
      </w:pPr>
      <w:r>
        <w:rPr/>
        <w:t>Как там, хотя бы легло, откликнулось? Питер будет с Ладогой, с Курском перестраиваться?</w:t>
      </w:r>
    </w:p>
    <w:p>
      <w:pPr>
        <w:pStyle w:val="Normal"/>
        <w:ind w:firstLine="454"/>
        <w:rPr/>
      </w:pPr>
      <w:r>
        <w:rPr/>
        <w:t>Честное пионерское. А Посвящённое? А Ипостасное? А Служебное? А Учительское? А Владыческое? А Аватарское? А Отцовское «ДА», есть в этом? Так вот это ДА, идёт Синтезом и Огнём в реакцию на тему: вы реагируйте, координируясь, стыкуясь с условиями Кут Хуми. В этом и есть сложность, суметь организоваться на выход в это действие. Вдохновиться, чтобы прорывным действием выскочить из этих условий.</w:t>
      </w:r>
    </w:p>
    <w:p>
      <w:pPr>
        <w:pStyle w:val="Normal"/>
        <w:tabs>
          <w:tab w:val="clear" w:pos="425"/>
          <w:tab w:val="left" w:pos="3615" w:leader="none"/>
        </w:tabs>
        <w:ind w:firstLine="454"/>
        <w:rPr/>
      </w:pPr>
      <w:r>
        <w:rPr/>
        <w:t xml:space="preserve">Зачастую у некоторых прорывное действие – это, когда Владыка берёт и говорит: «Поручение, переезжаешь на другую территорию жить, развиваться, восходить». И вы собираете все свои монатки, детей, мужей, жён или кого-то рядом с вами, и, со всем нажитым непосильным трудом, торжественно направляетесь куда-то. Есть и такие факторы действия. А представьте, что у вас этот переезд не физический, а переезд каждым Синтезом? Вот вы месяц – 39-й Синтез, перестраивались им. Теперь 40-й, потом 41-й и так до 48-го. И у вас 16 внутренних перестроек. </w:t>
      </w:r>
    </w:p>
    <w:p>
      <w:pPr>
        <w:pStyle w:val="Normal"/>
        <w:tabs>
          <w:tab w:val="clear" w:pos="425"/>
          <w:tab w:val="left" w:pos="3615" w:leader="none"/>
        </w:tabs>
        <w:ind w:firstLine="454"/>
        <w:rPr/>
      </w:pPr>
      <w:r>
        <w:rPr/>
        <w:t>Вы их видите, или для вас это просто курс Синтеза, который когда-то там до вас дойдёт в веках? А тогда зачем мы вообще этим занимаемся, если нам надо здесь и сейчас. Нам надо было вчера. Вот понимаете? Нет позавчера. Вчера, это уже был Синтез, позавчера нам надо было.</w:t>
      </w:r>
    </w:p>
    <w:p>
      <w:pPr>
        <w:pStyle w:val="Normal"/>
        <w:tabs>
          <w:tab w:val="clear" w:pos="425"/>
          <w:tab w:val="left" w:pos="3615" w:leader="none"/>
        </w:tabs>
        <w:ind w:firstLine="454"/>
        <w:rPr/>
      </w:pPr>
      <w:r>
        <w:rPr/>
        <w:t>Вот вы улыбаетесь, потому что вы понимаете, что это, вот это вот состояние, за которое можно закрепиться, ну, так дайте нам его, не физически нам, а Отцу и Владыкам. Дайте Подразделению. Вдохновитесь, увидите, никто, кроме вас. За вами – Москва, 227-й приказ, ни шагу назад, всё. Теодор его написал, будучи Сталиным в таком-то году. Приказ 227 – ни шагу назад.</w:t>
      </w:r>
    </w:p>
    <w:p>
      <w:pPr>
        <w:pStyle w:val="Normal"/>
        <w:tabs>
          <w:tab w:val="clear" w:pos="425"/>
          <w:tab w:val="left" w:pos="3615" w:leader="none"/>
        </w:tabs>
        <w:ind w:firstLine="454"/>
        <w:rPr/>
      </w:pPr>
      <w:r>
        <w:rPr/>
        <w:t>А… всё смотрите на Курск? Все смотрим сюда, на Курск не смотрим, сглазите, сглазите, сглазите. А, знаете, чем? Тем, что внутренне захотите, а нужно хотеть, не как у другого, а как внутри можете вы. Это по поводу продолжения вешалок. И Прасинтезность всё это искореняет.</w:t>
      </w:r>
    </w:p>
    <w:p>
      <w:pPr>
        <w:pStyle w:val="Normal"/>
        <w:tabs>
          <w:tab w:val="clear" w:pos="425"/>
          <w:tab w:val="left" w:pos="3615" w:leader="none"/>
        </w:tabs>
        <w:ind w:firstLine="454"/>
        <w:rPr/>
      </w:pPr>
      <w:r>
        <w:rPr/>
        <w:t>Ребята, вы взрослые люди, вы понимаете. Вот переключитесь или дайте своим профессионализмом тем, кто это не осознаёт. Если Владыка вам порекомендует и разрешит, как-то вот этика больше. Этический контекст выходом на другой уровень.</w:t>
      </w:r>
    </w:p>
    <w:p>
      <w:pPr>
        <w:pStyle w:val="Normal"/>
        <w:tabs>
          <w:tab w:val="clear" w:pos="425"/>
          <w:tab w:val="left" w:pos="3615" w:leader="none"/>
        </w:tabs>
        <w:ind w:firstLine="454"/>
        <w:rPr/>
      </w:pPr>
      <w:r>
        <w:rPr/>
        <w:t>Ладно, что-то мы замылились в этом состоянии.</w:t>
      </w:r>
    </w:p>
    <w:p>
      <w:pPr>
        <w:pStyle w:val="17"/>
        <w:rPr>
          <w:lang w:val="ru-RU"/>
        </w:rPr>
      </w:pPr>
      <w:bookmarkStart w:id="44" w:name="__RefHeading___Toc84100307"/>
      <w:bookmarkEnd w:id="44"/>
      <w:r>
        <w:rPr/>
        <w:t>Внутренний Синтез Прасинтезности</w:t>
      </w:r>
    </w:p>
    <w:p>
      <w:pPr>
        <w:pStyle w:val="Normal"/>
        <w:tabs>
          <w:tab w:val="clear" w:pos="425"/>
          <w:tab w:val="left" w:pos="3615" w:leader="none"/>
        </w:tabs>
        <w:ind w:firstLine="454"/>
        <w:rPr/>
      </w:pPr>
      <w:r>
        <w:rPr/>
        <w:t xml:space="preserve">Ну что, Прасинтезность с Парадигмой нас с вами ждёт. Как вы думаете, что ещё есть в Прасинтезности, что мы с вами не подняли? Чем она ещё интересна? Только так: не вздыхать, глаза в пол не утыкать, в потолок тоже, там ничего не написано. Ищем внутри в Синтезе с Аватарами Синтеза Кут Хуми. «Всё внутри вас», – как всегда говорил Владыка. Что внутри вас по Синтезности, что мы с вами сможем ещё зафиксировать собою. Вы ищите внутри, мы ищем в тетрадках, в листиках, у каждого своё, кто на что учился. Давайте. Что ещё есть в Прасинтезности, что мы с вами не проговорили? Про новое сказали, про обновление состояния аннигиляционной однородности тоже сказали, про некий эффект трансвизирования или перестройки аннигиляции тоже сказали. Прасинтезность, как перезаписывание. Что ещё есть в Прасинтезности? </w:t>
      </w:r>
    </w:p>
    <w:p>
      <w:pPr>
        <w:pStyle w:val="Normal"/>
        <w:tabs>
          <w:tab w:val="clear" w:pos="425"/>
          <w:tab w:val="left" w:pos="3615" w:leader="none"/>
        </w:tabs>
        <w:ind w:firstLine="454"/>
        <w:rPr/>
      </w:pPr>
      <w:r>
        <w:rPr>
          <w:i/>
        </w:rPr>
        <w:t>Из зала: – Материя.</w:t>
      </w:r>
    </w:p>
    <w:p>
      <w:pPr>
        <w:pStyle w:val="Normal"/>
        <w:tabs>
          <w:tab w:val="clear" w:pos="425"/>
          <w:tab w:val="left" w:pos="3615" w:leader="none"/>
        </w:tabs>
        <w:ind w:firstLine="454"/>
        <w:rPr/>
      </w:pPr>
      <w:r>
        <w:rPr/>
        <w:t xml:space="preserve">Какая? </w:t>
      </w:r>
    </w:p>
    <w:p>
      <w:pPr>
        <w:pStyle w:val="Normal"/>
        <w:tabs>
          <w:tab w:val="clear" w:pos="425"/>
          <w:tab w:val="left" w:pos="3615" w:leader="none"/>
        </w:tabs>
        <w:ind w:firstLine="454"/>
        <w:rPr/>
      </w:pPr>
      <w:r>
        <w:rPr>
          <w:i/>
        </w:rPr>
        <w:t>Из зала: – Разная.</w:t>
      </w:r>
    </w:p>
    <w:p>
      <w:pPr>
        <w:pStyle w:val="Normal"/>
        <w:tabs>
          <w:tab w:val="clear" w:pos="425"/>
          <w:tab w:val="left" w:pos="3615" w:leader="none"/>
        </w:tabs>
        <w:ind w:firstLine="454"/>
        <w:rPr/>
      </w:pPr>
      <w:r>
        <w:rPr/>
        <w:t>Хорошо, что ещё есть? Прасинтезность. Можете из Иерархизации Прасинтезности увидеть.</w:t>
      </w:r>
    </w:p>
    <w:p>
      <w:pPr>
        <w:pStyle w:val="Normal"/>
        <w:tabs>
          <w:tab w:val="clear" w:pos="425"/>
          <w:tab w:val="left" w:pos="3615" w:leader="none"/>
        </w:tabs>
        <w:ind w:firstLine="454"/>
        <w:rPr/>
      </w:pPr>
      <w:r>
        <w:rPr/>
        <w:t>Что есть ещё в Прасинтезности?</w:t>
      </w:r>
    </w:p>
    <w:p>
      <w:pPr>
        <w:pStyle w:val="Normal"/>
        <w:tabs>
          <w:tab w:val="clear" w:pos="425"/>
          <w:tab w:val="left" w:pos="3615" w:leader="none"/>
        </w:tabs>
        <w:ind w:firstLine="454"/>
        <w:rPr/>
      </w:pPr>
      <w:r>
        <w:rPr>
          <w:i/>
        </w:rPr>
        <w:t>Из зала: – План Отца</w:t>
      </w:r>
      <w:r>
        <w:rPr/>
        <w:t>.</w:t>
      </w:r>
    </w:p>
    <w:p>
      <w:pPr>
        <w:pStyle w:val="Normal"/>
        <w:tabs>
          <w:tab w:val="clear" w:pos="425"/>
          <w:tab w:val="left" w:pos="3615" w:leader="none"/>
        </w:tabs>
        <w:ind w:firstLine="454"/>
        <w:rPr/>
      </w:pPr>
      <w:r>
        <w:rPr/>
        <w:t>План Отца, согласна, мы его уже сказали. То, что мы не говорили, но что должно вытечь по факту. Чем вы больше будете не знать, тем мы быстрее забудем. Поэтому быстро говорите, это слово уйдёт из головы.</w:t>
      </w:r>
    </w:p>
    <w:p>
      <w:pPr>
        <w:pStyle w:val="Normal"/>
        <w:tabs>
          <w:tab w:val="clear" w:pos="425"/>
          <w:tab w:val="left" w:pos="3615" w:leader="none"/>
        </w:tabs>
        <w:ind w:firstLine="454"/>
        <w:rPr/>
      </w:pPr>
      <w:r>
        <w:rPr>
          <w:i/>
        </w:rPr>
        <w:t>Из зала: – В результате мы должны стать Человеком Изначально Вышестоящего Отца.</w:t>
      </w:r>
    </w:p>
    <w:p>
      <w:pPr>
        <w:pStyle w:val="Normal"/>
        <w:tabs>
          <w:tab w:val="clear" w:pos="425"/>
          <w:tab w:val="left" w:pos="3615" w:leader="none"/>
        </w:tabs>
        <w:ind w:firstLine="454"/>
        <w:rPr/>
      </w:pPr>
      <w:r>
        <w:rPr/>
        <w:t>В результате вы должны стать минимум Учителем Синтеза Изначально Вышестоящего Отца.</w:t>
      </w:r>
    </w:p>
    <w:p>
      <w:pPr>
        <w:pStyle w:val="Normal"/>
        <w:tabs>
          <w:tab w:val="clear" w:pos="425"/>
          <w:tab w:val="left" w:pos="3615" w:leader="none"/>
        </w:tabs>
        <w:ind w:firstLine="454"/>
        <w:rPr/>
      </w:pPr>
      <w:r>
        <w:rPr>
          <w:i/>
        </w:rPr>
        <w:t>Из зала: – Прасинтез.</w:t>
      </w:r>
    </w:p>
    <w:p>
      <w:pPr>
        <w:pStyle w:val="Normal"/>
        <w:tabs>
          <w:tab w:val="clear" w:pos="425"/>
          <w:tab w:val="left" w:pos="3615" w:leader="none"/>
        </w:tabs>
        <w:ind w:firstLine="454"/>
        <w:rPr/>
      </w:pPr>
      <w:r>
        <w:rPr/>
        <w:t>Хорошо. А ещё, как мы можем это назвать?</w:t>
      </w:r>
    </w:p>
    <w:p>
      <w:pPr>
        <w:pStyle w:val="Normal"/>
        <w:tabs>
          <w:tab w:val="clear" w:pos="425"/>
          <w:tab w:val="left" w:pos="3615" w:leader="none"/>
        </w:tabs>
        <w:ind w:firstLine="454"/>
        <w:rPr>
          <w:i/>
          <w:i/>
        </w:rPr>
      </w:pPr>
      <w:r>
        <w:rPr>
          <w:i/>
        </w:rPr>
        <w:t>Из зала: – Парадигма.</w:t>
      </w:r>
    </w:p>
    <w:p>
      <w:pPr>
        <w:pStyle w:val="17"/>
        <w:rPr/>
      </w:pPr>
      <w:bookmarkStart w:id="45" w:name="__RefHeading___Toc84100308"/>
      <w:bookmarkEnd w:id="45"/>
      <w:r>
        <w:rPr/>
        <w:t>К стяжанию Парадигмы</w:t>
      </w:r>
    </w:p>
    <w:p>
      <w:pPr>
        <w:pStyle w:val="Normal"/>
        <w:tabs>
          <w:tab w:val="clear" w:pos="425"/>
          <w:tab w:val="left" w:pos="3615" w:leader="none"/>
        </w:tabs>
        <w:ind w:firstLine="454"/>
        <w:rPr/>
      </w:pPr>
      <w:r>
        <w:rPr>
          <w:b/>
        </w:rPr>
        <w:t>Парадигма</w:t>
      </w:r>
      <w:r>
        <w:rPr/>
        <w:t>, всё верно. Мы должны с вами вот сейчас войти и стяжать Парадигму каждого Изначально Вышестоящего Отца. И через это стяжать Цивилизационный Синтез, чтобы внутри у нас ИВДИВО каждого начал работать на выражение Парадигмы. Но Парадигма будет исходить из внутренней работоспособности Эталонных частей. Мы с вами говорили, что Парадигма, это определённый набор констант, условий, каких-то закономерностей, но вопрос в том, что они апробируются в ИВДИВО каждого. И когда мы стяжаем, стяжать, это одно, важно потом повести себя в этом стяжании.</w:t>
      </w:r>
    </w:p>
    <w:p>
      <w:pPr>
        <w:pStyle w:val="Normal"/>
        <w:tabs>
          <w:tab w:val="clear" w:pos="425"/>
          <w:tab w:val="left" w:pos="3615" w:leader="none"/>
        </w:tabs>
        <w:ind w:firstLine="454"/>
        <w:rPr/>
      </w:pPr>
      <w:r>
        <w:rPr/>
        <w:t>Вот, давайте мы сейчас с вами попробуем сделать такой эксперимент, но не эксперимент, это будет Синтез, но тем не менее. Мы выйдем к Аватару Синтеза Кут Хуми, возожжёмся всеми стяжаниями, которые мы с вами совершали физически. Стяжаем Синтез на объём этих стяжаний, сейчас специальный мыслеобраз, чтобы вы включились уже на Синтез и Огонь. Возожжёмся этими стяжаниями и стяжаем Синтез, выйдем на те стяжания, которые реально перестраивают наше Тело, Возможности, Условия, Синтез, Огонь, то есть дадут нам перспективу. Тогда мы идём за Отцом этими стяжаниями. И потом уже этой силой стяжания в объёме Синтеза развернём Ядро Синтеза вокруг тела, возожжём состояние Прасинтезности в Ядре вокруг тела. Кто-то мне сегодня говорил, что видел, что всё тело, это головной мозг, то есть всё тело – это Ядро Отца. Прекрасный взгляд был. И потом далее, развернём ИВДИВО каждого вокруг Ядра и стяжаем развёртывание Парадигмы каждого Изначально Вышестоящего Отца синтезфизически телом, как частью, в явлении Изначально Вышестоящего Отца. Это будет, наверно, так скажем, завершающее действие итогами перерыва, когда вы учились держать Аватара Синтеза Кут Хуми и Отца.</w:t>
      </w:r>
    </w:p>
    <w:p>
      <w:pPr>
        <w:pStyle w:val="Normal"/>
        <w:tabs>
          <w:tab w:val="clear" w:pos="425"/>
          <w:tab w:val="left" w:pos="3615" w:leader="none"/>
        </w:tabs>
        <w:ind w:firstLine="454"/>
        <w:rPr/>
      </w:pPr>
      <w:r>
        <w:rPr/>
        <w:t>Вот смотрите, мыслеобраз вы взяли, послушайте, что у вас внутри сейчас происходит? Это тренинг. Ольга обращается к сидящему в зале: «Не печалься свет очей наших, сидит грустно переваривает, молодая, челюсть ещё не разработана, и делаем так вот, (изображает хлопок в ладоши), хватай, давай». В гомогенном состоянии</w:t>
      </w:r>
      <w:r>
        <w:rPr>
          <w:i/>
        </w:rPr>
        <w:t xml:space="preserve">. </w:t>
      </w:r>
      <w:r>
        <w:rPr/>
        <w:t>Кровать надо, конечно.</w:t>
      </w:r>
    </w:p>
    <w:p>
      <w:pPr>
        <w:pStyle w:val="Normal"/>
        <w:tabs>
          <w:tab w:val="clear" w:pos="425"/>
          <w:tab w:val="left" w:pos="3615" w:leader="none"/>
        </w:tabs>
        <w:ind w:firstLine="454"/>
        <w:rPr/>
      </w:pPr>
      <w:r>
        <w:rPr/>
        <w:t>Так вот, что с вами происходит, чтобы вы зарегистрировали процесс? Уже динамика началась. Динамика началась.</w:t>
      </w:r>
    </w:p>
    <w:p>
      <w:pPr>
        <w:pStyle w:val="17"/>
        <w:rPr/>
      </w:pPr>
      <w:bookmarkStart w:id="46" w:name="__RefHeading___Toc84100309"/>
      <w:bookmarkEnd w:id="46"/>
      <w:r>
        <w:rPr/>
        <w:t xml:space="preserve">От каждого </w:t>
      </w:r>
      <w:r>
        <w:rPr>
          <w:lang w:val="ru-RU"/>
        </w:rPr>
        <w:t xml:space="preserve">– </w:t>
      </w:r>
      <w:r>
        <w:rPr/>
        <w:t>пару слов</w:t>
      </w:r>
      <w:r>
        <w:rPr>
          <w:lang w:val="ru-RU"/>
        </w:rPr>
        <w:t>,</w:t>
      </w:r>
      <w:r>
        <w:rPr/>
        <w:t xml:space="preserve"> </w:t>
      </w:r>
      <w:r>
        <w:rPr>
          <w:lang w:val="ru-RU"/>
        </w:rPr>
        <w:t>что получилось на</w:t>
      </w:r>
      <w:r>
        <w:rPr/>
        <w:t xml:space="preserve"> перерыве</w:t>
      </w:r>
    </w:p>
    <w:p>
      <w:pPr>
        <w:pStyle w:val="Normal"/>
        <w:tabs>
          <w:tab w:val="clear" w:pos="425"/>
          <w:tab w:val="left" w:pos="3615" w:leader="none"/>
        </w:tabs>
        <w:ind w:firstLine="454"/>
        <w:rPr/>
      </w:pPr>
      <w:r>
        <w:rPr/>
        <w:t>И всё-таки мы не должны изменять себе, по итогам перерыва, вот от вас. Хорошо, вас даже много. От каждого из вас пару слов по итогам действия на перерыве. Помните, какой у нас был вопрос? Анечка, помоги нам, какой у нас был вопрос?</w:t>
      </w:r>
    </w:p>
    <w:p>
      <w:pPr>
        <w:pStyle w:val="Normal"/>
        <w:tabs>
          <w:tab w:val="clear" w:pos="425"/>
          <w:tab w:val="left" w:pos="3615" w:leader="none"/>
        </w:tabs>
        <w:ind w:firstLine="454"/>
        <w:rPr/>
      </w:pPr>
      <w:r>
        <w:rPr>
          <w:i/>
        </w:rPr>
        <w:t>Из зала: – Мы на перерыв уходили с явлением Отца и Аватаров Синтеза Кут Хуми.</w:t>
      </w:r>
    </w:p>
    <w:p>
      <w:pPr>
        <w:pStyle w:val="Normal"/>
        <w:tabs>
          <w:tab w:val="clear" w:pos="425"/>
          <w:tab w:val="left" w:pos="3615" w:leader="none"/>
        </w:tabs>
        <w:ind w:firstLine="454"/>
        <w:rPr/>
      </w:pPr>
      <w:r>
        <w:rPr/>
        <w:t>А какая была цель? Ну, извини, Анечка. Кто-нибудь другой, кто помнит, какая у нас была цель? Ты не помнишь?</w:t>
      </w:r>
    </w:p>
    <w:p>
      <w:pPr>
        <w:pStyle w:val="Normal"/>
        <w:tabs>
          <w:tab w:val="clear" w:pos="425"/>
          <w:tab w:val="left" w:pos="3615" w:leader="none"/>
        </w:tabs>
        <w:ind w:firstLine="454"/>
        <w:rPr/>
      </w:pPr>
      <w:r>
        <w:rPr>
          <w:i/>
        </w:rPr>
        <w:t>Из зала: – Продержаться. (Смех)</w:t>
      </w:r>
    </w:p>
    <w:p>
      <w:pPr>
        <w:pStyle w:val="Normal"/>
        <w:tabs>
          <w:tab w:val="clear" w:pos="425"/>
          <w:tab w:val="left" w:pos="3615" w:leader="none"/>
        </w:tabs>
        <w:ind w:firstLine="454"/>
        <w:rPr/>
      </w:pPr>
      <w:r>
        <w:rPr/>
        <w:t>Это важно. Это важно.</w:t>
      </w:r>
    </w:p>
    <w:p>
      <w:pPr>
        <w:pStyle w:val="Style29"/>
        <w:ind w:firstLine="454"/>
        <w:rPr/>
      </w:pPr>
      <w:r>
        <w:rPr>
          <w:rFonts w:cs="Times New Roman" w:ascii="Times New Roman" w:hAnsi="Times New Roman"/>
          <w:sz w:val="24"/>
          <w:szCs w:val="24"/>
        </w:rPr>
        <w:t xml:space="preserve">Продержаться! </w:t>
      </w:r>
      <w:r>
        <w:rPr>
          <w:rFonts w:cs="Times New Roman" w:ascii="Times New Roman" w:hAnsi="Times New Roman"/>
          <w:i/>
          <w:sz w:val="24"/>
          <w:szCs w:val="24"/>
        </w:rPr>
        <w:t>(Смеётся)</w:t>
      </w:r>
      <w:r>
        <w:rPr>
          <w:rFonts w:cs="Times New Roman" w:ascii="Times New Roman" w:hAnsi="Times New Roman"/>
          <w:sz w:val="24"/>
          <w:szCs w:val="24"/>
        </w:rPr>
        <w:t xml:space="preserve"> А долго ли продержишься?</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Перерыв</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Продержаться перерыв, отстоять, как знаменитый дядечка по Гоголю. Да? Ночь, пока петухи не за … это. Хорошая у Вас ассоциация! Да, внутренний мир богатый! Правда, сразу же показала всё, чем живёт. Извини, пожалуйста! Вот с подобными продержками или передержками, на Погружение быстро надо.</w:t>
      </w:r>
    </w:p>
    <w:p>
      <w:pPr>
        <w:pStyle w:val="Style29"/>
        <w:ind w:firstLine="454"/>
        <w:rPr/>
      </w:pPr>
      <w:r>
        <w:rPr>
          <w:rFonts w:cs="Times New Roman" w:ascii="Times New Roman" w:hAnsi="Times New Roman"/>
          <w:sz w:val="24"/>
          <w:szCs w:val="24"/>
        </w:rPr>
        <w:t>Кстати, мы, когда первый курс проходим, Владыка где-то на 7-м или 6-м Синтезе, рекомендует Погружение, да, чтобы вы вот внутри осмыслили внутренний мир. Вот сейчас это не обязательно идти на Погружение, можно даже самому внутренне мираклево подействовать, но, когда вот бывают такие оказии, оговорки – они не случайны. Это говорит о том, что где-то там надо как-то подсветить фонариком, чтобы переорганизовать внутренние условия. Ладно.</w:t>
      </w:r>
    </w:p>
    <w:p>
      <w:pPr>
        <w:pStyle w:val="Style29"/>
        <w:ind w:firstLine="454"/>
        <w:rPr>
          <w:rFonts w:ascii="Times New Roman" w:hAnsi="Times New Roman" w:cs="Times New Roman"/>
          <w:sz w:val="24"/>
          <w:szCs w:val="24"/>
        </w:rPr>
      </w:pPr>
      <w:r>
        <w:rPr>
          <w:rFonts w:cs="Times New Roman" w:ascii="Times New Roman" w:hAnsi="Times New Roman"/>
          <w:sz w:val="24"/>
          <w:szCs w:val="24"/>
        </w:rPr>
        <w:t>Цель какая у нас была? Чтобы мы физически насытились, да? – состоянием с Отцом и с Владыкой, вот как нам это по итогам, или как мы относимся, как мы и говорили, что для нас в концентрации сейчас Философия Синтеза?</w:t>
      </w:r>
    </w:p>
    <w:p>
      <w:pPr>
        <w:pStyle w:val="Style29"/>
        <w:ind w:firstLine="454"/>
        <w:rPr/>
      </w:pPr>
      <w:r>
        <w:rPr>
          <w:rFonts w:cs="Times New Roman" w:ascii="Times New Roman" w:hAnsi="Times New Roman"/>
          <w:sz w:val="24"/>
          <w:szCs w:val="24"/>
        </w:rPr>
        <w:t>Давайте, с Вас начнём. Каждый по паре фраз, посмотрите, как нас много, и мы с вами войдём в состояние, тоже, кстати, Парадигмальный Взгляд. Вот то, что вы говорите, вы говорите с своей парадигмы. Поэтому встрепенитесь, и бойтесь! А внутри, наоборот, не бойтесь! Вы должны уметь вызывать этот огонь на себя.</w:t>
      </w:r>
    </w:p>
    <w:p>
      <w:pPr>
        <w:pStyle w:val="Style29"/>
        <w:ind w:firstLine="454"/>
        <w:rPr>
          <w:rFonts w:ascii="Times New Roman" w:hAnsi="Times New Roman" w:cs="Times New Roman"/>
          <w:sz w:val="24"/>
          <w:szCs w:val="24"/>
        </w:rPr>
      </w:pPr>
      <w:r>
        <w:rPr>
          <w:rFonts w:cs="Times New Roman" w:ascii="Times New Roman" w:hAnsi="Times New Roman"/>
          <w:sz w:val="24"/>
          <w:szCs w:val="24"/>
        </w:rPr>
        <w:t>Что скажете? Просто итогами Ваше мнение, вывод по итогам перерыва. Если есть, что сказать, говорим, если нет – не задерживаемся, идём дальше.</w:t>
      </w:r>
    </w:p>
    <w:p>
      <w:pPr>
        <w:pStyle w:val="Normal"/>
        <w:ind w:firstLine="454"/>
        <w:rPr>
          <w:i/>
          <w:i/>
        </w:rPr>
      </w:pPr>
      <w:r>
        <w:rPr>
          <w:i/>
        </w:rPr>
        <w:t>(Из зала, неразборчиво)</w:t>
      </w:r>
    </w:p>
    <w:p>
      <w:pPr>
        <w:pStyle w:val="Style29"/>
        <w:ind w:firstLine="454"/>
        <w:rPr>
          <w:rFonts w:ascii="Times New Roman" w:hAnsi="Times New Roman" w:cs="Times New Roman"/>
          <w:sz w:val="24"/>
          <w:szCs w:val="24"/>
        </w:rPr>
      </w:pPr>
      <w:r>
        <w:rPr>
          <w:rFonts w:cs="Times New Roman" w:ascii="Times New Roman" w:hAnsi="Times New Roman"/>
          <w:sz w:val="24"/>
          <w:szCs w:val="24"/>
        </w:rPr>
        <w:t>Не-не, это вы говорите перспективу. Вот по факту: получилось это, вошла в это, проживание такое-то, концентрация Аватара Кут Хуми, Изначально Вышестоящего Отца мною так-то. Вот мы говорим в настоящем времени в том процессе, который происходит в вас, чтобы вы это вызвали вовне, материя любит, чтобы с ней говорили. Чем больше мы входим в Синтез, тем свободнее должно быть действие в материи. Если мы лишь только сидим в материи, нам тяжело войти в Синтез. Это состояние вопросов, вот этой заматериализованности, которые многие нас боятся и говорят: «Всё, Огнём не занимаемся, только Синтезом». Но проблема в том, что, если мы глубже в Синтез, значит, мы должны быть глубже в Огне, потому что Синтез пишется в Огонь. И чем глубже мы в Синтез и в Огонь, тем свободнее действовать в материи, но мы не уходим от неё, у нас 64 вида организации материи. Если мы переключаемся из действия физической материи, мы начинаем действовать в астральной, в ментальной, в бутике, в интике, в есмике, в ятике, то есть, в любом виде материи, понимаете? Так, не удивляться. Спасибо большое! Хорошо. Танюш! Кратко.</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Очень интересно.</w:t>
      </w:r>
      <w:r>
        <w:rPr>
          <w:rFonts w:cs="Times New Roman" w:ascii="Times New Roman" w:hAnsi="Times New Roman"/>
          <w:sz w:val="24"/>
          <w:szCs w:val="24"/>
        </w:rPr>
        <w:t xml:space="preserve"> </w:t>
      </w:r>
    </w:p>
    <w:p>
      <w:pPr>
        <w:pStyle w:val="Style29"/>
        <w:ind w:firstLine="454"/>
        <w:rPr>
          <w:rFonts w:ascii="Times New Roman" w:hAnsi="Times New Roman" w:cs="Times New Roman"/>
          <w:sz w:val="24"/>
          <w:szCs w:val="24"/>
        </w:rPr>
      </w:pPr>
      <w:r>
        <w:rPr>
          <w:rFonts w:cs="Times New Roman" w:ascii="Times New Roman" w:hAnsi="Times New Roman"/>
          <w:sz w:val="24"/>
          <w:szCs w:val="24"/>
        </w:rPr>
        <w:t>Тебе интересно, как?</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от то, что Вы сказали, что гражданин и вот все нити Синтеза, у меня, как раз, складывалось, как вот оно на самом деле, и как оно в этой схеме, в виде такой схемы очень красивой и вот оно складывается</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Нарисуешь?</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Да</w:t>
      </w:r>
      <w:r>
        <w:rPr>
          <w:rFonts w:cs="Times New Roman" w:ascii="Times New Roman" w:hAnsi="Times New Roman"/>
          <w:sz w:val="24"/>
          <w:szCs w:val="24"/>
        </w:rPr>
        <w:t xml:space="preserve">. </w:t>
      </w:r>
    </w:p>
    <w:p>
      <w:pPr>
        <w:pStyle w:val="Style29"/>
        <w:ind w:firstLine="454"/>
        <w:rPr>
          <w:rFonts w:ascii="Times New Roman" w:hAnsi="Times New Roman" w:cs="Times New Roman"/>
          <w:sz w:val="24"/>
          <w:szCs w:val="24"/>
        </w:rPr>
      </w:pPr>
      <w:r>
        <w:rPr>
          <w:rFonts w:cs="Times New Roman" w:ascii="Times New Roman" w:hAnsi="Times New Roman"/>
          <w:sz w:val="24"/>
          <w:szCs w:val="24"/>
        </w:rPr>
        <w:t>Молодец. А потом согласуешь с Главой Подразделения. Хорошо. Прошу. Вы? Да, нет. Вот, не мучайте себя! У вас либо это начинается, либо ещё вы зреете. Вот всем говорю: вы должны созреть. Либо вы это сказали и поехали дальше. Но вы всё равно вместе с нами, не переживайте, вот никто, ничего… Наоборот, те, кто не отвечали, самой центровкой идут. Те, кто отвечает, они по периферии, те, кто не отвечает, самое сгущенное событие в центре, почему? – чтобы созрел ответ.</w:t>
      </w:r>
    </w:p>
    <w:p>
      <w:pPr>
        <w:pStyle w:val="Style29"/>
        <w:ind w:firstLine="454"/>
        <w:rPr/>
      </w:pPr>
      <w:r>
        <w:rPr>
          <w:rFonts w:cs="Times New Roman" w:ascii="Times New Roman" w:hAnsi="Times New Roman"/>
          <w:sz w:val="24"/>
          <w:szCs w:val="24"/>
        </w:rPr>
        <w:t>Кстати, когда мы себя ощущаем в центровке, как вы думаете, всегда ли мы в центровке? И проблема системы заключается в том, что даже, если мы с вами, как единица Отца на периферии, мы чувствуем себя в центровке, но находимся мы на периферии. И вот надо накопить такой объём Синтеза, чтобы мы примагничивались к центру Ядра ИВДИВО. Это делается только Магнитом. Вот тут формируется центровка. Прасинтезность Отца, Прасинтезность Матери и мы в центровке. И мы начинаем примагничиваться в центровку, и у нас включается внутреннее действие Прасинтезности. Кстати, Парадигма каждого этим формируется. Ладно. Не смущайтесь. Самая чихающая из чихающих!</w:t>
      </w:r>
    </w:p>
    <w:p>
      <w:pPr>
        <w:pStyle w:val="Style29"/>
        <w:ind w:firstLine="454"/>
        <w:rPr>
          <w:rFonts w:ascii="Times New Roman" w:hAnsi="Times New Roman" w:cs="Times New Roman"/>
          <w:sz w:val="24"/>
          <w:szCs w:val="24"/>
        </w:rPr>
      </w:pPr>
      <w:r>
        <w:rPr>
          <w:rFonts w:cs="Times New Roman" w:ascii="Times New Roman" w:hAnsi="Times New Roman"/>
          <w:i/>
          <w:sz w:val="24"/>
          <w:szCs w:val="24"/>
        </w:rPr>
        <w:t>Из зала: – Более насыщенность Огня Аватаров Синтеза.</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Пожалуйста!</w:t>
      </w:r>
    </w:p>
    <w:p>
      <w:pPr>
        <w:pStyle w:val="Style29"/>
        <w:ind w:firstLine="454"/>
        <w:rPr/>
      </w:pPr>
      <w:r>
        <w:rPr>
          <w:rFonts w:cs="Times New Roman" w:ascii="Times New Roman" w:hAnsi="Times New Roman"/>
          <w:i/>
          <w:sz w:val="24"/>
          <w:szCs w:val="24"/>
        </w:rPr>
        <w:t>Из зала: – Лёгкостью, максимальной концентрацией</w:t>
      </w:r>
      <w:r>
        <w:rPr>
          <w:rFonts w:cs="Times New Roman" w:ascii="Times New Roman" w:hAnsi="Times New Roman"/>
          <w:sz w:val="24"/>
          <w:szCs w:val="24"/>
        </w:rPr>
        <w:t xml:space="preserve">. </w:t>
      </w:r>
    </w:p>
    <w:p>
      <w:pPr>
        <w:pStyle w:val="Style29"/>
        <w:ind w:firstLine="454"/>
        <w:rPr>
          <w:rFonts w:ascii="Times New Roman" w:hAnsi="Times New Roman" w:cs="Times New Roman"/>
          <w:sz w:val="24"/>
          <w:szCs w:val="24"/>
        </w:rPr>
      </w:pPr>
      <w:r>
        <w:rPr>
          <w:rFonts w:cs="Times New Roman" w:ascii="Times New Roman" w:hAnsi="Times New Roman"/>
          <w:sz w:val="24"/>
          <w:szCs w:val="24"/>
        </w:rPr>
        <w:t>Вы готовы идти дальше?</w:t>
      </w:r>
    </w:p>
    <w:p>
      <w:pPr>
        <w:pStyle w:val="Style29"/>
        <w:ind w:firstLine="454"/>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Да!</w:t>
      </w:r>
    </w:p>
    <w:p>
      <w:pPr>
        <w:pStyle w:val="Style29"/>
        <w:ind w:firstLine="454"/>
        <w:rPr>
          <w:rFonts w:ascii="Times New Roman" w:hAnsi="Times New Roman" w:cs="Times New Roman"/>
          <w:sz w:val="24"/>
          <w:szCs w:val="24"/>
        </w:rPr>
      </w:pPr>
      <w:r>
        <w:rPr>
          <w:rFonts w:cs="Times New Roman" w:ascii="Times New Roman" w:hAnsi="Times New Roman"/>
          <w:sz w:val="24"/>
          <w:szCs w:val="24"/>
        </w:rPr>
        <w:t xml:space="preserve">Всё. А слышали, как был «Да!» Отлично! Если будут вопросы, не реагируйте, лучше спонтанно отвечайте. Пожалуйста. Нет. Хорошо. Категорично? Или ещё нужно подумать? </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Думаю, конечно</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Пожалуйс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нутренняя уравновешенность</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У Вас?</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нутренняя полнота. И тело хотело всё время двигаться, «круги нарезать»!</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Алёш? … Да что ж такое?</w:t>
      </w:r>
    </w:p>
    <w:p>
      <w:pPr>
        <w:pStyle w:val="Style29"/>
        <w:ind w:firstLine="454"/>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Думаю.</w:t>
      </w:r>
    </w:p>
    <w:p>
      <w:pPr>
        <w:pStyle w:val="Style29"/>
        <w:ind w:firstLine="454"/>
        <w:rPr>
          <w:rFonts w:ascii="Times New Roman" w:hAnsi="Times New Roman" w:cs="Times New Roman"/>
          <w:sz w:val="24"/>
          <w:szCs w:val="24"/>
        </w:rPr>
      </w:pPr>
      <w:r>
        <w:rPr>
          <w:rFonts w:cs="Times New Roman" w:ascii="Times New Roman" w:hAnsi="Times New Roman"/>
          <w:sz w:val="24"/>
          <w:szCs w:val="24"/>
        </w:rPr>
        <w:t>Уважаемый капитан? Сколько можно думать? Марина Геннадьевна!</w:t>
      </w:r>
    </w:p>
    <w:p>
      <w:pPr>
        <w:pStyle w:val="Style29"/>
        <w:ind w:firstLine="454"/>
        <w:rPr/>
      </w:pPr>
      <w:r>
        <w:rPr>
          <w:rFonts w:cs="Times New Roman" w:ascii="Times New Roman" w:hAnsi="Times New Roman"/>
          <w:i/>
          <w:sz w:val="24"/>
          <w:szCs w:val="24"/>
        </w:rPr>
        <w:t>Из зала: – Мне слышалось: упорядоченность Времени всех условий в выражении (далее неразборчиво)</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Пожалуйста.</w:t>
      </w:r>
    </w:p>
    <w:p>
      <w:pPr>
        <w:pStyle w:val="Style29"/>
        <w:ind w:firstLine="454"/>
        <w:rPr/>
      </w:pPr>
      <w:r>
        <w:rPr>
          <w:rFonts w:cs="Times New Roman" w:ascii="Times New Roman" w:hAnsi="Times New Roman"/>
          <w:sz w:val="24"/>
          <w:szCs w:val="24"/>
        </w:rPr>
        <w:t xml:space="preserve">Из зала: – </w:t>
      </w:r>
      <w:r>
        <w:rPr>
          <w:rFonts w:cs="Times New Roman" w:ascii="Times New Roman" w:hAnsi="Times New Roman"/>
          <w:i/>
          <w:sz w:val="24"/>
          <w:szCs w:val="24"/>
        </w:rPr>
        <w:t>А можно ещё?</w:t>
      </w:r>
    </w:p>
    <w:p>
      <w:pPr>
        <w:pStyle w:val="Style29"/>
        <w:ind w:firstLine="454"/>
        <w:rPr>
          <w:rFonts w:ascii="Times New Roman" w:hAnsi="Times New Roman" w:cs="Times New Roman"/>
          <w:sz w:val="24"/>
          <w:szCs w:val="24"/>
        </w:rPr>
      </w:pPr>
      <w:r>
        <w:rPr>
          <w:rFonts w:cs="Times New Roman" w:ascii="Times New Roman" w:hAnsi="Times New Roman"/>
          <w:sz w:val="24"/>
          <w:szCs w:val="24"/>
        </w:rPr>
        <w:t>Да, пожалуйста.</w:t>
      </w:r>
    </w:p>
    <w:p>
      <w:pPr>
        <w:pStyle w:val="Style29"/>
        <w:ind w:firstLine="454"/>
        <w:rPr/>
      </w:pPr>
      <w:r>
        <w:rPr>
          <w:rFonts w:cs="Times New Roman" w:ascii="Times New Roman" w:hAnsi="Times New Roman"/>
          <w:i/>
          <w:sz w:val="24"/>
          <w:szCs w:val="24"/>
        </w:rPr>
        <w:t>Марина продолжает: –</w:t>
      </w:r>
      <w:r>
        <w:rPr>
          <w:rFonts w:cs="Times New Roman" w:ascii="Times New Roman" w:hAnsi="Times New Roman"/>
          <w:sz w:val="24"/>
          <w:szCs w:val="24"/>
        </w:rPr>
        <w:t xml:space="preserve"> </w:t>
      </w:r>
      <w:r>
        <w:rPr>
          <w:rFonts w:cs="Times New Roman" w:ascii="Times New Roman" w:hAnsi="Times New Roman"/>
          <w:i/>
          <w:sz w:val="24"/>
          <w:szCs w:val="24"/>
        </w:rPr>
        <w:t>Неожиданно, но, может не очень по теме вчера, сегодня. Но, может, будет интересен всем. Одно из Условий, которое выразилось – это стремление исцеления. Сначала развернулось, как некая цельность явления Иосифа Славии, а внешний ракурс (неразборчиво)</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Мы же о здоровье говорили. Хорошо, спасибо большое. Пожалуйс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Из центровки вверх, многовекторно</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Отлично, хорошо. Пожалуйста!</w:t>
      </w:r>
    </w:p>
    <w:p>
      <w:pPr>
        <w:pStyle w:val="Style29"/>
        <w:ind w:firstLine="454"/>
        <w:rPr/>
      </w:pPr>
      <w:r>
        <w:rPr>
          <w:rFonts w:cs="Times New Roman" w:ascii="Times New Roman" w:hAnsi="Times New Roman"/>
          <w:i/>
          <w:sz w:val="24"/>
          <w:szCs w:val="24"/>
        </w:rPr>
        <w:t>Из зала: – Воспитание (далее неразборчиво</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w:t>
      </w:r>
    </w:p>
    <w:p>
      <w:pPr>
        <w:pStyle w:val="Style29"/>
        <w:ind w:firstLine="454"/>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Ощущение того, что всё, что было, распалось, и идёшь вперёд «по новой».</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Люба!</w:t>
      </w:r>
    </w:p>
    <w:p>
      <w:pPr>
        <w:pStyle w:val="Style29"/>
        <w:ind w:firstLine="454"/>
        <w:rPr/>
      </w:pPr>
      <w:r>
        <w:rPr>
          <w:rFonts w:cs="Times New Roman" w:ascii="Times New Roman" w:hAnsi="Times New Roman"/>
          <w:sz w:val="24"/>
          <w:szCs w:val="24"/>
        </w:rPr>
        <w:t xml:space="preserve">Из зала: – </w:t>
      </w:r>
      <w:r>
        <w:rPr>
          <w:rFonts w:cs="Times New Roman" w:ascii="Times New Roman" w:hAnsi="Times New Roman"/>
          <w:i/>
          <w:sz w:val="24"/>
          <w:szCs w:val="24"/>
        </w:rPr>
        <w:t>Устойчивость, уверенность, движения, посыл</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Пожалуйста, давайте сейчас по рядам будете. Ничего. Лена!</w:t>
      </w:r>
    </w:p>
    <w:p>
      <w:pPr>
        <w:pStyle w:val="Style29"/>
        <w:ind w:firstLine="454"/>
        <w:rPr/>
      </w:pPr>
      <w:r>
        <w:rPr>
          <w:rFonts w:cs="Times New Roman" w:ascii="Times New Roman" w:hAnsi="Times New Roman"/>
          <w:sz w:val="24"/>
          <w:szCs w:val="24"/>
        </w:rPr>
        <w:t xml:space="preserve">Из зала: – </w:t>
      </w:r>
      <w:r>
        <w:rPr>
          <w:rFonts w:cs="Times New Roman" w:ascii="Times New Roman" w:hAnsi="Times New Roman"/>
          <w:i/>
          <w:sz w:val="24"/>
          <w:szCs w:val="24"/>
        </w:rPr>
        <w:t>Прожила ядром себя, прожила химизм Синтеза, когда напрямую в физичности вписываешь, что называется в Прасинтезность, вот это пересечение Памяти и физичности тела, когда Память, это и есть, когда вот впиталось, впаялось в это тело, это уже Память.</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Пожалуйс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По итогам сложилось такое выражение Воскрешение Стандарта Иерархичностью Прав Прасинтезности</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Све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Одно из самых ярких, что по итогу это при концентрировании Синтеза Аватара Синтеза Кут Хуми Изначально Вышестоящего Отца, как формирование сложения Однородного Синтеза в двух выражениях.</w:t>
      </w:r>
    </w:p>
    <w:p>
      <w:pPr>
        <w:pStyle w:val="Style29"/>
        <w:ind w:firstLine="454"/>
        <w:rPr>
          <w:rFonts w:ascii="Times New Roman" w:hAnsi="Times New Roman" w:cs="Times New Roman"/>
          <w:sz w:val="24"/>
          <w:szCs w:val="24"/>
        </w:rPr>
      </w:pPr>
      <w:r>
        <w:rPr>
          <w:rFonts w:cs="Times New Roman" w:ascii="Times New Roman" w:hAnsi="Times New Roman"/>
          <w:sz w:val="24"/>
          <w:szCs w:val="24"/>
        </w:rPr>
        <w:t>Во что? Во что тобою сложилось это концентрированное выражение? В кого?</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Как эффект – это однородность Синтеза</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Додумаешь. Ты вопрос подняла. Додумаешь, досинтезируешь. Пожалуйс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Сложилось такое желание, включённость и разработанность, в разработку Совершенными Частями</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Большое спасибо. Пожалуйста.</w:t>
      </w:r>
    </w:p>
    <w:p>
      <w:pPr>
        <w:pStyle w:val="Style29"/>
        <w:ind w:firstLine="454"/>
        <w:rPr/>
      </w:pPr>
      <w:r>
        <w:rPr>
          <w:rFonts w:cs="Times New Roman" w:ascii="Times New Roman" w:hAnsi="Times New Roman"/>
          <w:sz w:val="24"/>
          <w:szCs w:val="24"/>
        </w:rPr>
        <w:t xml:space="preserve">Из зала: – </w:t>
      </w:r>
      <w:r>
        <w:rPr>
          <w:rFonts w:cs="Times New Roman" w:ascii="Times New Roman" w:hAnsi="Times New Roman"/>
          <w:i/>
          <w:sz w:val="24"/>
          <w:szCs w:val="24"/>
        </w:rPr>
        <w:t>Внутренняя организованность телесная Прасинтезностью</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Отлично. Пожалуйста! Далее.</w:t>
      </w:r>
    </w:p>
    <w:p>
      <w:pPr>
        <w:pStyle w:val="Style29"/>
        <w:ind w:firstLine="454"/>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Я сдавала ЭП, и у меня было такое состояние, что я реально сдаю его Кут Хуми.</w:t>
      </w:r>
    </w:p>
    <w:p>
      <w:pPr>
        <w:pStyle w:val="Style29"/>
        <w:ind w:firstLine="454"/>
        <w:rPr/>
      </w:pPr>
      <w:r>
        <w:rPr>
          <w:rFonts w:cs="Times New Roman" w:ascii="Times New Roman" w:hAnsi="Times New Roman"/>
          <w:sz w:val="24"/>
          <w:szCs w:val="24"/>
        </w:rPr>
        <w:t>Ну как, Владыка принял?</w:t>
      </w:r>
      <w:r>
        <w:rPr>
          <w:rFonts w:cs="Times New Roman" w:ascii="Times New Roman" w:hAnsi="Times New Roman"/>
          <w:i/>
          <w:sz w:val="24"/>
          <w:szCs w:val="24"/>
        </w:rPr>
        <w:t xml:space="preserve"> (Смех)</w:t>
      </w:r>
      <w:r>
        <w:rPr>
          <w:rFonts w:cs="Times New Roman" w:ascii="Times New Roman" w:hAnsi="Times New Roman"/>
          <w:sz w:val="24"/>
          <w:szCs w:val="24"/>
        </w:rPr>
        <w:t xml:space="preserve"> Хорошо, пожалуйста! Да, пожалуйста! Не-не-не! Вот за Вами.</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 общем Синтезе индивидуальный Синтез проживается</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большое.</w:t>
      </w:r>
    </w:p>
    <w:p>
      <w:pPr>
        <w:pStyle w:val="Style29"/>
        <w:ind w:firstLine="454"/>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Неожиданно вспыхнуло в памяти то, как я пришла на Синтез с той жаждой заниматься Синтезом, так и не остыло. Желание…</w:t>
      </w:r>
    </w:p>
    <w:p>
      <w:pPr>
        <w:pStyle w:val="Style29"/>
        <w:ind w:firstLine="454"/>
        <w:rPr>
          <w:rFonts w:ascii="Times New Roman" w:hAnsi="Times New Roman" w:cs="Times New Roman"/>
          <w:sz w:val="24"/>
          <w:szCs w:val="24"/>
        </w:rPr>
      </w:pPr>
      <w:r>
        <w:rPr>
          <w:rFonts w:cs="Times New Roman" w:ascii="Times New Roman" w:hAnsi="Times New Roman"/>
          <w:sz w:val="24"/>
          <w:szCs w:val="24"/>
        </w:rPr>
        <w:t>А во что переросло?</w:t>
      </w:r>
    </w:p>
    <w:p>
      <w:pPr>
        <w:pStyle w:val="Style29"/>
        <w:ind w:firstLine="454"/>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 большую уверенность в себе.</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спасибо большое!</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Пробуждённость Прасинтезностью и желание что-то делать</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Благодарю.</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ключилась глубина Веры ещё со вчерашнего дня, и 40-й Инструмент Веры – Прасинтезность.</w:t>
      </w:r>
    </w:p>
    <w:p>
      <w:pPr>
        <w:pStyle w:val="Style29"/>
        <w:ind w:firstLine="454"/>
        <w:rPr>
          <w:rFonts w:ascii="Times New Roman" w:hAnsi="Times New Roman" w:cs="Times New Roman"/>
          <w:sz w:val="24"/>
          <w:szCs w:val="24"/>
        </w:rPr>
      </w:pPr>
      <w:r>
        <w:rPr>
          <w:rFonts w:cs="Times New Roman" w:ascii="Times New Roman" w:hAnsi="Times New Roman"/>
          <w:sz w:val="24"/>
          <w:szCs w:val="24"/>
        </w:rPr>
        <w:t>Благодарю Вас! Хорошо, отлично! Пожалуйс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нутреннее проживание тела, как тор некоторый, где каждая клеточка наполнена Прасинтезностью</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Хорошо, благодарю. Оксана!</w:t>
      </w:r>
    </w:p>
    <w:p>
      <w:pPr>
        <w:pStyle w:val="Style29"/>
        <w:ind w:firstLine="454"/>
        <w:rPr/>
      </w:pPr>
      <w:r>
        <w:rPr>
          <w:rFonts w:cs="Times New Roman" w:ascii="Times New Roman" w:hAnsi="Times New Roman"/>
          <w:i/>
          <w:sz w:val="24"/>
          <w:szCs w:val="24"/>
        </w:rPr>
        <w:t>Из зала: – Состояние основ систем физическим телом.</w:t>
      </w:r>
    </w:p>
    <w:p>
      <w:pPr>
        <w:pStyle w:val="Style29"/>
        <w:ind w:firstLine="454"/>
        <w:rPr>
          <w:rFonts w:ascii="Times New Roman" w:hAnsi="Times New Roman" w:cs="Times New Roman"/>
          <w:sz w:val="24"/>
          <w:szCs w:val="24"/>
        </w:rPr>
      </w:pPr>
      <w:r>
        <w:rPr>
          <w:rFonts w:cs="Times New Roman" w:ascii="Times New Roman" w:hAnsi="Times New Roman"/>
          <w:sz w:val="24"/>
          <w:szCs w:val="24"/>
        </w:rPr>
        <w:t>Благодарю, Вы!</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w:t>
      </w:r>
      <w:r>
        <w:rPr>
          <w:rFonts w:cs="Times New Roman" w:ascii="Times New Roman" w:hAnsi="Times New Roman"/>
          <w:i/>
          <w:sz w:val="24"/>
          <w:szCs w:val="24"/>
        </w:rPr>
        <w:t>Неразборчиво</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Отлично. Лиза!</w:t>
      </w:r>
    </w:p>
    <w:p>
      <w:pPr>
        <w:pStyle w:val="Style29"/>
        <w:ind w:firstLine="454"/>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Я устремлялась держать Столпность тел.</w:t>
      </w:r>
    </w:p>
    <w:p>
      <w:pPr>
        <w:pStyle w:val="Style29"/>
        <w:ind w:firstLine="454"/>
        <w:rPr>
          <w:rFonts w:ascii="Times New Roman" w:hAnsi="Times New Roman" w:cs="Times New Roman"/>
          <w:sz w:val="24"/>
          <w:szCs w:val="24"/>
        </w:rPr>
      </w:pPr>
      <w:r>
        <w:rPr>
          <w:rFonts w:cs="Times New Roman" w:ascii="Times New Roman" w:hAnsi="Times New Roman"/>
          <w:sz w:val="24"/>
          <w:szCs w:val="24"/>
        </w:rPr>
        <w:t>Всё, не вопрос! Пожалуйс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Равновесная устойчивость</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На этом и остановимся. Благодарю. Пожалуйста.</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оспитание целостности Веры</w:t>
      </w:r>
      <w:r>
        <w:rPr>
          <w:rFonts w:cs="Times New Roman" w:ascii="Times New Roman" w:hAnsi="Times New Roman"/>
          <w:sz w:val="24"/>
          <w:szCs w:val="24"/>
        </w:rPr>
        <w:t>.</w:t>
      </w:r>
    </w:p>
    <w:p>
      <w:pPr>
        <w:pStyle w:val="Style29"/>
        <w:ind w:firstLine="45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хорошо. Будьте любезны!</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дохновение, предвкушение, проживание телесности Кут Хуми, Отца</w:t>
      </w:r>
      <w:r>
        <w:rPr>
          <w:rFonts w:cs="Times New Roman" w:ascii="Times New Roman" w:hAnsi="Times New Roman"/>
          <w:sz w:val="24"/>
          <w:szCs w:val="24"/>
        </w:rPr>
        <w:t>.</w:t>
      </w:r>
    </w:p>
    <w:p>
      <w:pPr>
        <w:pStyle w:val="Style29"/>
        <w:ind w:firstLine="45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Такое интересное проживание родилось, когда мы входили вот в Отца, Кут Хуми, Отец фиксируется вот внутри, и там нет таких оценочных состояний. То есть, ты такой, какой ты есть. И этим начинаешь реализовываться, выражая Аватаров собою.</w:t>
      </w:r>
    </w:p>
    <w:p>
      <w:pPr>
        <w:pStyle w:val="Normal"/>
        <w:tabs>
          <w:tab w:val="clear" w:pos="425"/>
          <w:tab w:val="left" w:pos="3435" w:leader="none"/>
        </w:tabs>
        <w:ind w:firstLine="454"/>
        <w:rPr/>
      </w:pPr>
      <w:r>
        <w:rPr/>
        <w:tab/>
      </w:r>
    </w:p>
    <w:p>
      <w:pPr>
        <w:pStyle w:val="Normal"/>
        <w:tabs>
          <w:tab w:val="clear" w:pos="425"/>
          <w:tab w:val="left" w:pos="3435" w:leader="none"/>
        </w:tabs>
        <w:ind w:firstLine="454"/>
        <w:rPr/>
      </w:pPr>
      <w:r>
        <w:rPr/>
        <w:t xml:space="preserve">Секунду, а теперь внутренне попроживайте в группе и внутри у вас. Когда начали отвечать ребята, к чему мы сейчас пришли внутри, то есть, что-то начинает уже оформляться и это что-то – это Внутренний Синтез Прасинтезности, вы её выговариваете. Вот сейчас просто зависните в этом, но чтобы вы внутри подержали Прасинтезность физически внутренне, но физически. Внутренне – индивидуальным слогом в Прасинтезности в языке во внешнем выражении, а вовне – это офизиченность, как плотность материи. И вот многие из вас говорили, столпность материи, туда-сюда, а теперь увидьте, Прасинтезность какой материи вы телом вокруг себя оформляете. И вот наша задача с вами в Экополисах научиться не только по стандарту выходить и действовать, а расширять кругозор возможности действия внутреннего служения, но идёт это Прасинтезностью. Мы достаточно наработали Синтеза, чтобы начинать действовать Прасинтезностью, Прасинтезом, так скажем, вот вам нужно это уметь делать. </w:t>
      </w:r>
    </w:p>
    <w:p>
      <w:pPr>
        <w:pStyle w:val="17"/>
        <w:rPr/>
      </w:pPr>
      <w:bookmarkStart w:id="47" w:name="__RefHeading___Toc84100310"/>
      <w:bookmarkEnd w:id="47"/>
      <w:r>
        <w:rPr/>
        <w:t>Пример. Вышестоящие тела начинают работать в Экополисах</w:t>
      </w:r>
    </w:p>
    <w:p>
      <w:pPr>
        <w:pStyle w:val="Normal"/>
        <w:ind w:firstLine="454"/>
        <w:rPr/>
      </w:pPr>
      <w:r>
        <w:rPr/>
        <w:t xml:space="preserve">Приведу пример, сейчас вот секунду буквально. На последнем янском Синтезе яней, их тоже много, они вот говорят: вначале они мучились, потом они привыкли, они уже начинают брать на себя ответственность, разрабатываться. И в какой-то момент Владыка Кут Хуми показал, что, – а мы говорили о профессиональной компетенции, у нас был как раз Синтез 62-й, Владыка, – и мы говорили о том, как они действуют Синтезом в Экополисах. Аватар Синтеза Кут Хуми показал, как один-два яня из 30-и присутствующих имеют профессию сугубо человеческую в Экополисе Отца. Я не смотрела, Владыка мне не показал, в какой Метагалактике, скорей всего в Метагалактике ФА. Вы удивитесь, один профессиональный сварщик, причём, вот там вот сварщик, он там что-то паяет, что-то делает, варит швы, и он там какого-то разряда, какой-то степени, и когда нужно что-то…– это владение материей. Понимаете? А другой, вообще, физически бизнесмен, и я смотрю на него, он в отделе МАН физик, да, причём, физик с точки зрения физики и физического тела, то есть, у него физичность телесности и он разрабатывает какие-то законы у Филиппа Марины. Мы им сказали, что Владыка показал, что вы начинаете янски овладевать профессиональной компетенцией, там. Конечно же, у них загорелось всё, скажи нам кем мы, там. Торжественно скажу, но сейчас я вам сказала, хотя я Виталию говорю, ну, что ты им ответила, конечно, нет, пусть мучаются, пусть слушают все Синтезы, и тогда… – вот и вы тоже сейчас не просчитаете. Вот проблема в том, что когда мы усиляемся Синтезом, мы начинаем из детского состояния: вышел, стяжал, напитался, вернулся на физику, уснул, – переходить в то, что наши вышестоящие тела тоже начинают там делать что-то, и фактически, у нас включается состояние полноценной реализации жизни и физическим вышестоящим… Наши тела самостоятельными становятся, понимаете? – то есть, профессия, это уже самостоятельное дело. </w:t>
      </w:r>
    </w:p>
    <w:p>
      <w:pPr>
        <w:pStyle w:val="Normal"/>
        <w:ind w:firstLine="454"/>
        <w:rPr/>
      </w:pPr>
      <w:r>
        <w:rPr>
          <w:i/>
        </w:rPr>
        <w:t>Из зала: – А это физически сказывается на них?</w:t>
      </w:r>
    </w:p>
    <w:p>
      <w:pPr>
        <w:pStyle w:val="Normal"/>
        <w:ind w:firstLine="454"/>
        <w:rPr/>
      </w:pPr>
      <w:r>
        <w:rPr/>
        <w:t>Конечно, нет, один не сварщик, другой …</w:t>
      </w:r>
    </w:p>
    <w:p>
      <w:pPr>
        <w:pStyle w:val="Normal"/>
        <w:ind w:firstLine="454"/>
        <w:rPr/>
      </w:pPr>
      <w:r>
        <w:rPr>
          <w:i/>
        </w:rPr>
        <w:t>Из зала: – Я имею в виду вот как бы взаимодействие.</w:t>
      </w:r>
    </w:p>
    <w:p>
      <w:pPr>
        <w:pStyle w:val="Normal"/>
        <w:ind w:firstLine="454"/>
        <w:rPr/>
      </w:pPr>
      <w:r>
        <w:rPr/>
        <w:t xml:space="preserve">Да спаивать условия они точно умеют уже. Но я не знаю, как это сказывается, может пока никак не сказывается, может это скажется как-то. Вопрос не в том, чтоб это сказалось на физику, вопрос в том, чтобы физика увидела, что она там не просто выходит, стяжает, в Доме </w:t>
      </w:r>
      <w:r>
        <w:rPr>
          <w:i/>
        </w:rPr>
        <w:t>тусит</w:t>
      </w:r>
      <w:r>
        <w:rPr/>
        <w:t>, а потом возвращается где-то, а ещё есть сознательное действие у разных Аватаров Синтеза по разным направлениям. Мне даже сейчас сложно вам рассказать эту глубину, потому что она была спонтанной. Вот как Иосиф предложил увидеть, что он бегает по утрам – ребята присоединяйтесь, давайте заниматься, – так вот яни утром даже физически побежали, а одного даже в своей деревне видела, бежит с наушниками, проезжаем мимо, машу рукой. Видно, что бегает не один, а с Аватарами, то есть, где-то там включился телом и пошёл, условия нарабатывания Пространства и Духа – это виды организации материи, и чем больше наработка этой материи, тем плотнее эта физичность. Соответственно, и мы вас здесь привлекаем словом, чтобы вы нарабатывали эту материю, поэтому мы и говорим, что этот курс он специфический, он сугубо про ваше внутреннее, чтобы вы внутри этим развились, чтоб по итогам курса из нас с вами что-то внутреннее вышло. Помните, как в Советском Союзе говорили, а что-то внутренне вышло, чтобы внутри не просто человек родился, мы человека родили первыми двумя курсами, а уже Учитель, Владыка или Аватар внутренне в компетенции. Ладно, простите, это было просто важное объяснение.</w:t>
      </w:r>
    </w:p>
    <w:p>
      <w:pPr>
        <w:pStyle w:val="17"/>
        <w:rPr/>
      </w:pPr>
      <w:bookmarkStart w:id="48" w:name="__RefHeading___Toc84100311"/>
      <w:bookmarkEnd w:id="48"/>
      <w:r>
        <w:rPr/>
        <w:t xml:space="preserve">Как мы </w:t>
      </w:r>
      <w:r>
        <w:rPr>
          <w:i/>
        </w:rPr>
        <w:t>внутренне</w:t>
      </w:r>
      <w:r>
        <w:rPr/>
        <w:t xml:space="preserve"> являемся примером, когда хотим, чтобы дети пришли на Синтез</w:t>
      </w:r>
    </w:p>
    <w:p>
      <w:pPr>
        <w:pStyle w:val="Normal"/>
        <w:ind w:firstLine="454"/>
        <w:rPr/>
      </w:pPr>
      <w:r>
        <w:rPr>
          <w:i/>
        </w:rPr>
        <w:t>Из зала: – Вопрос на тему, как молодое поколение Синтеза, как этих детей, этих подростков итогом привести в Синтез, но так, чтобы они здесь остались.</w:t>
      </w:r>
    </w:p>
    <w:p>
      <w:pPr>
        <w:pStyle w:val="Normal"/>
        <w:ind w:firstLine="454"/>
        <w:rPr/>
      </w:pPr>
      <w:r>
        <w:rPr/>
        <w:t>И к чему вы пришли?</w:t>
      </w:r>
    </w:p>
    <w:p>
      <w:pPr>
        <w:pStyle w:val="Normal"/>
        <w:ind w:firstLine="454"/>
        <w:rPr/>
      </w:pPr>
      <w:r>
        <w:rPr>
          <w:i/>
        </w:rPr>
        <w:t>Из зала: – Этих путей много, мы их только начинаем осознавать.</w:t>
      </w:r>
    </w:p>
    <w:p>
      <w:pPr>
        <w:pStyle w:val="Normal"/>
        <w:ind w:firstLine="454"/>
        <w:rPr/>
      </w:pPr>
      <w:r>
        <w:rPr/>
        <w:t xml:space="preserve">Можно вопрос к вам ко всем? Готовы ли вы отдать ваши пройденные пути, только качественные, чтобы вы пошли дальше, а за вами пошли следующие. И вот пока вы в Памяти, в Физическом Теле, больше в Иерархизации Прасинтезности будете стремиться только лишь внешне, а внутренне стоять на месте, отроки будут подходить, дети будут подходить, всё это будет, но не будет последовательности. Значит, нам надо как взрослым уметь идти дальше, чтобы на, не то что свободное место, тут нет свободного места, а приходили те, которые бы пошли, то есть, мы им внутренне являемся примерами. Вот понимаете, в чём тонкость, есть многомерные примеры, и если мы как мамы или бабушки физически очень хотим, чтобы дети пришли в Синтез, взрослые дети, внуки, но внутри сами до конца в этом не устойчивы, как вы думаете, что дети чувствуют и слышат от нас? Наше внешнее, давай ЕГЭ и у тебя будет хорошая жизнь, судьба и прочее, ну, условия служения, или внутреннее, где по матрице куба Синтеза от маминого, или от бабушкиного, или папиного Синтеза сканируется, что они не до конца в этой глубине. Так вот дети, подростки, отроки до 14, наверно, лет, они сканируют внутреннее состояние, и надо найти либо того ведущего, либо ту группу, где ребёнок, приходя туда, переключится от мамы, бабушки, папы на коллектив. Или взрослый человек, или молодой человек пойдёт, увидя самостоятельность пути, а пока вы держите не самостоятельные условия узды, то никакого движения вперёд не будет. Может быть не в том контексте, как сейчас, вы бы эту тематику не поднимали, но это очень правильный момент. И то же самое с взрослыми детьми, когда вы внешне их отпускаете, а внутри ваш Дух их держит за гланды, поэтому аденоиды – мама манипулирует внутри, держа прямо за миндалины, за уздцы. Правильно показал, то вот прямо вот так вот за ноздри, вот так, </w:t>
      </w:r>
      <w:r>
        <w:rPr>
          <w:i/>
        </w:rPr>
        <w:t>тыдыщь</w:t>
      </w:r>
      <w:r>
        <w:rPr/>
        <w:t xml:space="preserve">, к себе. А почему? Потому что нос самое чувствительное место на лице, это наша личность. В общем, эту тематику можно продолжать, она очень интересная, поэтому мамы, папы, бабушки, дедушки, прабабушки и прадедушки думайте, как вы внутри концентрируете и эманируете Синтез, на эту эманацию приходят как в подразделение, так и ваше окружение близлежащее, то есть, семья, реагирует на это состояние. Ладно, спасибо большое. </w:t>
      </w:r>
    </w:p>
    <w:p>
      <w:pPr>
        <w:pStyle w:val="Normal"/>
        <w:ind w:firstLine="454"/>
        <w:rPr/>
      </w:pPr>
      <w:r>
        <w:rPr>
          <w:i/>
        </w:rPr>
        <w:t>Из зала: – Я увидела, что Отец и Кут Хуми разговаривают условиями (дальше неразборчиво).</w:t>
      </w:r>
    </w:p>
    <w:p>
      <w:pPr>
        <w:pStyle w:val="Normal"/>
        <w:ind w:firstLine="454"/>
        <w:rPr/>
      </w:pPr>
      <w:r>
        <w:rPr/>
        <w:t>Да, хорошо, спасибо большое.</w:t>
      </w:r>
    </w:p>
    <w:p>
      <w:pPr>
        <w:pStyle w:val="Normal"/>
        <w:ind w:firstLine="454"/>
        <w:rPr/>
      </w:pPr>
      <w:r>
        <w:rPr>
          <w:i/>
        </w:rPr>
        <w:t>Из зала: – Простота, лёгкость взгляда на те или иные процессы, которые в жизни происходят с позиции, когда ты делаешь по-старому, а ждёшь новых результатов, что это такое и как это, по сути, по-другому объяснять.</w:t>
      </w:r>
    </w:p>
    <w:p>
      <w:pPr>
        <w:pStyle w:val="Normal"/>
        <w:ind w:firstLine="454"/>
        <w:rPr/>
      </w:pPr>
      <w:r>
        <w:rPr/>
        <w:t xml:space="preserve">Классно, молодец. </w:t>
      </w:r>
    </w:p>
    <w:p>
      <w:pPr>
        <w:pStyle w:val="Normal"/>
        <w:ind w:firstLine="454"/>
        <w:rPr/>
      </w:pPr>
      <w:r>
        <w:rPr>
          <w:i/>
        </w:rPr>
        <w:t>Из зала: – Исследования образования Синтезом в аспекте разновозрастной философии. Ну, в контексте предыдущего…</w:t>
      </w:r>
    </w:p>
    <w:p>
      <w:pPr>
        <w:pStyle w:val="Normal"/>
        <w:ind w:firstLine="454"/>
        <w:rPr/>
      </w:pPr>
      <w:r>
        <w:rPr/>
        <w:t xml:space="preserve">Хорошо. А для себя? </w:t>
      </w:r>
    </w:p>
    <w:p>
      <w:pPr>
        <w:pStyle w:val="Normal"/>
        <w:ind w:firstLine="454"/>
        <w:rPr/>
      </w:pPr>
      <w:r>
        <w:rPr>
          <w:i/>
        </w:rPr>
        <w:t>Из зала: – А для себя…</w:t>
      </w:r>
    </w:p>
    <w:p>
      <w:pPr>
        <w:pStyle w:val="Normal"/>
        <w:ind w:firstLine="454"/>
        <w:rPr/>
      </w:pPr>
      <w:r>
        <w:rPr/>
        <w:t>Спряталась, ну и ладно. Хорошо. Да, извините.</w:t>
      </w:r>
    </w:p>
    <w:p>
      <w:pPr>
        <w:pStyle w:val="Normal"/>
        <w:ind w:firstLine="454"/>
        <w:rPr/>
      </w:pPr>
      <w:r>
        <w:rPr>
          <w:i/>
        </w:rPr>
        <w:t>Из зала: – Сложилась такая ситуация, что нужно было максимально офизичить тот объём Синтеза, объём действий, в том числе Синтезом, который шёл какое-то время в Доме, может быть, несколько лет, максимально, вот просто слоями офизичился 1-й слой, 2-й слой, 3-й, там вот уже, чтобы можно было с 1 августа отдалось, как было сказано, и возможно дальше, какой-то следующий этап, когда это уже было доведено до…</w:t>
      </w:r>
    </w:p>
    <w:p>
      <w:pPr>
        <w:pStyle w:val="Normal"/>
        <w:ind w:firstLine="454"/>
        <w:rPr/>
      </w:pPr>
      <w:r>
        <w:rPr/>
        <w:t>Вы будете входить, и брать сознательно или войдёте в Волю Отца и войдёте в состояние автоматического принятия условий Отца? И там, и там будет сознательный подход, но разница всё равно есть, просто почувствуйте, как вам внутри. Второе ближе. Это вот важно всем, чтобы вы не контролировали процесс условий внесения стандарта Изначально Вышестоящего Отца или того, что даёт Отец. Это, когда Аня говорила и Даша говорила, был такой интересный внутренний взгляд: Владыка Кут Хуми показал, что, когда мы включаемся в процесс Синтеза, насколько мы свободны в восприятии Отца, Отец свободен в восприятии нас. Мы взаимосвязаны друг в друге, но внутреннее действие Волей на грани. Это даже свобода не звучит, просто Воля как таковая. Но в нашем восприятии, чтобы нам проще было понять это, вот, свободная грань. И мы взаимосопересечены с Отцом друг в друге, но внутренне формируется свобода – восприятия нас Отцом и Отца нами, какие мы есть. И в этом тогда и есть восприятие стандарта, где мы включаемся в него как часть, мы не контролируем этот процесс. Ладно, хорошо. Пожалуйста.</w:t>
      </w:r>
    </w:p>
    <w:p>
      <w:pPr>
        <w:pStyle w:val="Normal"/>
        <w:ind w:firstLine="454"/>
        <w:rPr/>
      </w:pPr>
      <w:r>
        <w:rPr>
          <w:i/>
        </w:rPr>
        <w:t>Из зала: – Пробуждение Прасинтезом Синтеза Воли, активизация действия</w:t>
      </w:r>
      <w:r>
        <w:rPr/>
        <w:t xml:space="preserve"> </w:t>
      </w:r>
      <w:r>
        <w:rPr>
          <w:i/>
        </w:rPr>
        <w:t>Синтезом.</w:t>
      </w:r>
    </w:p>
    <w:p>
      <w:pPr>
        <w:pStyle w:val="Normal"/>
        <w:ind w:firstLine="454"/>
        <w:rPr/>
      </w:pPr>
      <w:r>
        <w:rPr/>
        <w:t>Хорошо, спасибо большое, благодарю.</w:t>
      </w:r>
    </w:p>
    <w:p>
      <w:pPr>
        <w:pStyle w:val="Normal"/>
        <w:ind w:firstLine="454"/>
        <w:rPr/>
      </w:pPr>
      <w:r>
        <w:rPr>
          <w:i/>
        </w:rPr>
        <w:t>Из зала: – Мне нужно действие Прасинтезности в частях, развитие частей, точнее Прасинтезностью. Больше обратить на это внимание потому, что это же идёт не только в части, но в частности. Сделать это, на это обратить внимание….</w:t>
      </w:r>
    </w:p>
    <w:p>
      <w:pPr>
        <w:pStyle w:val="Normal"/>
        <w:ind w:firstLine="454"/>
        <w:rPr/>
      </w:pPr>
      <w:r>
        <w:rPr/>
        <w:t>Угу, хорошо, отлично, дальше. Лада.</w:t>
      </w:r>
    </w:p>
    <w:p>
      <w:pPr>
        <w:pStyle w:val="Normal"/>
        <w:ind w:firstLine="454"/>
        <w:rPr/>
      </w:pPr>
      <w:r>
        <w:rPr>
          <w:i/>
        </w:rPr>
        <w:t>Из зала: – Интересно, как вот по-новому, когда Прасинтезностью живём жизнью, офизичивая Прасинтезность, в форме искусства: художники, поэты, писатели, музыканты танцоры. И по-другому прозвучали, этим занимаясь по жизни. Вдруг потом видела картины, прямо технологии, как офизичить Прасинтезностью жизнь. А художники же этим живут, музыканты этим живут. А нового-то нет развёртывания … приглашение на Синтез, как профессионалов уже и художников, и писателей … с их наработками…</w:t>
      </w:r>
    </w:p>
    <w:p>
      <w:pPr>
        <w:pStyle w:val="Normal"/>
        <w:ind w:firstLine="454"/>
        <w:rPr/>
      </w:pPr>
      <w:r>
        <w:rPr/>
        <w:t>А ты здесь причём? Ты здесь причём?</w:t>
      </w:r>
    </w:p>
    <w:p>
      <w:pPr>
        <w:pStyle w:val="Normal"/>
        <w:ind w:firstLine="454"/>
        <w:rPr/>
      </w:pPr>
      <w:r>
        <w:rPr>
          <w:i/>
        </w:rPr>
        <w:t>Из зала: – Потому, что я этим занималась, и я подумала…</w:t>
      </w:r>
    </w:p>
    <w:p>
      <w:pPr>
        <w:pStyle w:val="Normal"/>
        <w:ind w:firstLine="454"/>
        <w:rPr/>
      </w:pPr>
      <w:r>
        <w:rPr/>
        <w:t>А! То есть, может развернуться Зов такой.</w:t>
      </w:r>
    </w:p>
    <w:p>
      <w:pPr>
        <w:pStyle w:val="Normal"/>
        <w:ind w:firstLine="454"/>
        <w:rPr/>
      </w:pPr>
      <w:r>
        <w:rPr>
          <w:i/>
        </w:rPr>
        <w:t>Из зала: – Да. То, что я увидела, этим можно приглашать</w:t>
      </w:r>
      <w:r>
        <w:rPr/>
        <w:t>.</w:t>
      </w:r>
    </w:p>
    <w:p>
      <w:pPr>
        <w:pStyle w:val="Normal"/>
        <w:ind w:firstLine="454"/>
        <w:rPr/>
      </w:pPr>
      <w:r>
        <w:rPr/>
        <w:t xml:space="preserve">Хорошо. </w:t>
      </w:r>
    </w:p>
    <w:p>
      <w:pPr>
        <w:pStyle w:val="Normal"/>
        <w:ind w:firstLine="454"/>
        <w:rPr/>
      </w:pPr>
      <w:r>
        <w:rPr>
          <w:i/>
        </w:rPr>
        <w:t>Из зала: – Чистота течения условиями ИВДИВО</w:t>
      </w:r>
      <w:r>
        <w:rPr/>
        <w:t>.</w:t>
      </w:r>
    </w:p>
    <w:p>
      <w:pPr>
        <w:pStyle w:val="Normal"/>
        <w:ind w:firstLine="454"/>
        <w:rPr/>
      </w:pPr>
      <w:r>
        <w:rPr/>
        <w:t>Угу.</w:t>
      </w:r>
    </w:p>
    <w:p>
      <w:pPr>
        <w:pStyle w:val="Normal"/>
        <w:ind w:firstLine="454"/>
        <w:rPr/>
      </w:pPr>
      <w:r>
        <w:rPr>
          <w:i/>
        </w:rPr>
        <w:t>Из зала: – Каждое движение тел в пространстве, как-бы отслеживает внутреннюю чистоту, то есть, я двигаюсь, вот, условиями или я делаю движения привычно. Контакт … или привычно, ибо это вот условиями. И вот эту разницу наблюдала, процесс не контролировала, наблюдала просто.</w:t>
      </w:r>
    </w:p>
    <w:p>
      <w:pPr>
        <w:pStyle w:val="Normal"/>
        <w:ind w:firstLine="454"/>
        <w:rPr/>
      </w:pPr>
      <w:r>
        <w:rPr/>
        <w:t>Отлично, хорошо. Спасибо. Давайте.</w:t>
      </w:r>
    </w:p>
    <w:p>
      <w:pPr>
        <w:pStyle w:val="Normal"/>
        <w:ind w:firstLine="454"/>
        <w:rPr/>
      </w:pPr>
      <w:r>
        <w:rPr>
          <w:i/>
        </w:rPr>
        <w:t>Из зала: – Прозвучало: 64 на 64 на 64, я так удивилась и спросила, почему сейчас…</w:t>
      </w:r>
    </w:p>
    <w:p>
      <w:pPr>
        <w:pStyle w:val="Normal"/>
        <w:ind w:firstLine="454"/>
        <w:rPr/>
      </w:pPr>
      <w:r>
        <w:rPr/>
        <w:t xml:space="preserve">И сказали: Уже поздно. </w:t>
      </w:r>
      <w:r>
        <w:rPr>
          <w:i/>
        </w:rPr>
        <w:t>(Смех)</w:t>
      </w:r>
    </w:p>
    <w:p>
      <w:pPr>
        <w:pStyle w:val="Normal"/>
        <w:ind w:firstLine="454"/>
        <w:rPr/>
      </w:pPr>
      <w:r>
        <w:rPr>
          <w:i/>
        </w:rPr>
        <w:t>Из зала: – Мне было сказано, чтобы не забыла. (Смех) Пришлось пообещать….</w:t>
      </w:r>
    </w:p>
    <w:p>
      <w:pPr>
        <w:pStyle w:val="Normal"/>
        <w:ind w:firstLine="454"/>
        <w:rPr/>
      </w:pPr>
      <w:r>
        <w:rPr/>
        <w:t>Молодец! Давайте.</w:t>
      </w:r>
    </w:p>
    <w:p>
      <w:pPr>
        <w:pStyle w:val="Normal"/>
        <w:ind w:firstLine="454"/>
        <w:rPr/>
      </w:pPr>
      <w:r>
        <w:rPr>
          <w:i/>
        </w:rPr>
        <w:t>Из зала: – Вообще на этом Синтезе такое проживание, что лично я, не только я …… ограничения переносим внутрь. Ведь мы очень много себе не позволяем делать, потому что мы ответственны…. И надо быть там, в котором ничего не запрещено, и всё моё ,.. соответственно с Папой – в зоопарк так в зоопарк, какая разница, всё можно. А мы всё время пытаемся: а как, а зачем, а можно, не можно, вот убрать эти не можно. Всё можно.</w:t>
      </w:r>
    </w:p>
    <w:p>
      <w:pPr>
        <w:pStyle w:val="Normal"/>
        <w:ind w:firstLine="454"/>
        <w:rPr/>
      </w:pPr>
      <w:r>
        <w:rPr/>
        <w:t>То есть, самое последнее – убрать эти не можно, остальное просто интерпретация. Хорошо, спасибо большое.</w:t>
      </w:r>
    </w:p>
    <w:p>
      <w:pPr>
        <w:pStyle w:val="Normal"/>
        <w:ind w:firstLine="454"/>
        <w:rPr/>
      </w:pPr>
      <w:r>
        <w:rPr>
          <w:i/>
        </w:rPr>
        <w:t>Из зала: – Внутренняя простроенность</w:t>
      </w:r>
      <w:r>
        <w:rPr/>
        <w:t>.</w:t>
      </w:r>
    </w:p>
    <w:p>
      <w:pPr>
        <w:pStyle w:val="Normal"/>
        <w:ind w:firstLine="454"/>
        <w:rPr/>
      </w:pPr>
      <w:r>
        <w:rPr/>
        <w:t>Хорошо, внутренняя простроенность.</w:t>
      </w:r>
    </w:p>
    <w:p>
      <w:pPr>
        <w:pStyle w:val="Normal"/>
        <w:ind w:firstLine="454"/>
        <w:rPr/>
      </w:pPr>
      <w:r>
        <w:rPr>
          <w:i/>
        </w:rPr>
        <w:t xml:space="preserve">Из зала: – Скорость, лёгкость в развёртывании Синтеза Отца в теле, шла крепатура тела, то есть, новый объём Синтеза. Физическое тело самое …, восприятие, устойчивость. </w:t>
      </w:r>
    </w:p>
    <w:p>
      <w:pPr>
        <w:pStyle w:val="Normal"/>
        <w:ind w:firstLine="454"/>
        <w:rPr/>
      </w:pPr>
      <w:r>
        <w:rPr/>
        <w:t>Отлично.</w:t>
      </w:r>
      <w:r>
        <w:rPr>
          <w:i/>
        </w:rPr>
        <w:t xml:space="preserve"> </w:t>
      </w:r>
    </w:p>
    <w:p>
      <w:pPr>
        <w:pStyle w:val="Normal"/>
        <w:ind w:firstLine="454"/>
        <w:rPr/>
      </w:pPr>
      <w:r>
        <w:rPr>
          <w:i/>
        </w:rPr>
        <w:t>Из зала: – Внутреннее состояние отстроенности, устойчивости, уверенность в себе и глубина. Когда ты смотришь вглубь, всё сорганизуется, уплотняется и среда очень становится….</w:t>
      </w:r>
    </w:p>
    <w:p>
      <w:pPr>
        <w:pStyle w:val="Normal"/>
        <w:ind w:firstLine="454"/>
        <w:rPr/>
      </w:pPr>
      <w:r>
        <w:rPr/>
        <w:t>А постоянство есть какое-то в этом во всём?</w:t>
      </w:r>
    </w:p>
    <w:p>
      <w:pPr>
        <w:pStyle w:val="Normal"/>
        <w:ind w:firstLine="454"/>
        <w:rPr/>
      </w:pPr>
      <w:r>
        <w:rPr>
          <w:i/>
        </w:rPr>
        <w:t>Из зала: – Постоянство есть.</w:t>
      </w:r>
    </w:p>
    <w:p>
      <w:pPr>
        <w:pStyle w:val="Normal"/>
        <w:ind w:firstLine="454"/>
        <w:rPr/>
      </w:pPr>
      <w:r>
        <w:rPr/>
        <w:t xml:space="preserve">Спасибо. </w:t>
      </w:r>
    </w:p>
    <w:p>
      <w:pPr>
        <w:pStyle w:val="Normal"/>
        <w:ind w:firstLine="454"/>
        <w:rPr/>
      </w:pPr>
      <w:r>
        <w:rPr>
          <w:i/>
        </w:rPr>
        <w:t>Из зала: – У меня какое-то пробуждение просто вот. Я увидела формализм в своих действиях и вот, когда я их убрала, когда перерыв был, я их убрала, этот формализм, мне стало легко. Свободно и легко …</w:t>
      </w:r>
    </w:p>
    <w:p>
      <w:pPr>
        <w:pStyle w:val="Normal"/>
        <w:ind w:firstLine="454"/>
        <w:rPr/>
      </w:pPr>
      <w:r>
        <w:rPr/>
        <w:t>Может сжечь, сожжёшь формализм, если просто убрать – оно так, раз, и восстановится …</w:t>
      </w:r>
    </w:p>
    <w:p>
      <w:pPr>
        <w:pStyle w:val="Normal"/>
        <w:ind w:firstLine="454"/>
        <w:rPr/>
      </w:pPr>
      <w:r>
        <w:rPr>
          <w:i/>
        </w:rPr>
        <w:t>Из зала: – Да.</w:t>
      </w:r>
    </w:p>
    <w:p>
      <w:pPr>
        <w:pStyle w:val="Normal"/>
        <w:ind w:firstLine="454"/>
        <w:rPr/>
      </w:pPr>
      <w:r>
        <w:rPr/>
        <w:t xml:space="preserve">Перестройся. </w:t>
      </w:r>
    </w:p>
    <w:p>
      <w:pPr>
        <w:pStyle w:val="Normal"/>
        <w:ind w:firstLine="454"/>
        <w:rPr/>
      </w:pPr>
      <w:r>
        <w:rPr>
          <w:i/>
        </w:rPr>
        <w:t>Из зала: – Включился Воин Синтеза Прасинтезной магнитностью…</w:t>
      </w:r>
    </w:p>
    <w:p>
      <w:pPr>
        <w:pStyle w:val="Normal"/>
        <w:ind w:firstLine="454"/>
        <w:rPr/>
      </w:pPr>
      <w:r>
        <w:rPr>
          <w:i/>
        </w:rPr>
        <w:t>П</w:t>
      </w:r>
      <w:r>
        <w:rPr/>
        <w:t>расинтезная Компетенция. Да?</w:t>
      </w:r>
    </w:p>
    <w:p>
      <w:pPr>
        <w:pStyle w:val="Normal"/>
        <w:ind w:firstLine="454"/>
        <w:rPr/>
      </w:pPr>
      <w:r>
        <w:rPr>
          <w:i/>
        </w:rPr>
        <w:t>Из зала: – Компетенция появилась, как ком, как компактификация или какая-то сборка тез в материи. И всё это вместе вот этой Прасинтезностью стало организовываться, как компетенция Синтеза. Но ключевой вопрос вот в практике был: «Ты что хочешь от Отца?» Он до конца как-то и организует, но такой точности ответа, такой не получила, хотя уже …</w:t>
      </w:r>
    </w:p>
    <w:p>
      <w:pPr>
        <w:pStyle w:val="Normal"/>
        <w:ind w:firstLine="454"/>
        <w:rPr/>
      </w:pPr>
      <w:r>
        <w:rPr/>
        <w:t xml:space="preserve">Молодец, хорошо. Подрывник… </w:t>
      </w:r>
      <w:r>
        <w:rPr>
          <w:i/>
        </w:rPr>
        <w:t>(Смех)</w:t>
      </w:r>
    </w:p>
    <w:p>
      <w:pPr>
        <w:pStyle w:val="Normal"/>
        <w:ind w:firstLine="454"/>
        <w:rPr/>
      </w:pPr>
      <w:r>
        <w:rPr>
          <w:i/>
        </w:rPr>
        <w:t>Из зала: – Во время перерыва я поняла, что я… я обычно, что думаю, то и говорю. (Смех) А во время перерыва я чувствую, что я произношу слова как-то, вот с какой-то заминкой. Как будто обдумываю, ну, не обдумываю, но всё равно это… как-то плавно их произношу, как будто…. как-то странно… Если бы я первой была, я бы сейчас ничего не ответила. А так как я в последних рядах, то я обобщила всё это дело и поняла, что вот этот Синтез для меня является прорывным. Настоящим потому, что все Синтезы я вот, как-то … вчера я задавала вопрос, он как-бы меня отрезвил намного и…</w:t>
      </w:r>
    </w:p>
    <w:p>
      <w:pPr>
        <w:pStyle w:val="Normal"/>
        <w:ind w:firstLine="454"/>
        <w:rPr/>
      </w:pPr>
      <w:r>
        <w:rPr/>
        <w:t>Ответ отрезвил.</w:t>
      </w:r>
    </w:p>
    <w:p>
      <w:pPr>
        <w:pStyle w:val="Normal"/>
        <w:ind w:firstLine="454"/>
        <w:rPr/>
      </w:pPr>
      <w:r>
        <w:rPr>
          <w:i/>
        </w:rPr>
        <w:t>Из зала: – Да, ответ отрезвил, и как-то я все Синтезы стала… то есть, я, в общем, включилась в этот Синтез наконец-то. (Поздравляем!) Я никак не могла, вот у Виталия перейти на ваш Синтез, первые Синтезы я вообще не понимала, куда я попала. (Смех. Ты не одна такая). А сейчас вот этим Синтезом … я вообще думаю – господи, что я так замудрённо относилась. Всё же понятно….</w:t>
      </w:r>
    </w:p>
    <w:p>
      <w:pPr>
        <w:pStyle w:val="Normal"/>
        <w:ind w:firstLine="454"/>
        <w:rPr/>
      </w:pPr>
      <w:r>
        <w:rPr/>
        <w:t>Восемь месяцев созревали.</w:t>
      </w:r>
    </w:p>
    <w:p>
      <w:pPr>
        <w:pStyle w:val="Normal"/>
        <w:ind w:firstLine="454"/>
        <w:rPr/>
      </w:pPr>
      <w:r>
        <w:rPr>
          <w:i/>
        </w:rPr>
        <w:t>Из зала: – Но всё равно, если я на Синтезе буду получать ответы на другие вопросы, то тогда я ещё быстрее пойду. Потому что я поняла, если я понимаю какие-то, вот, отправные точки, на которые вот я никак не могу найти ответа, то ли я их не ставлю, может быть, точку, чтобы задать вопрос, точку. Вот, когда их найду, то….</w:t>
      </w:r>
    </w:p>
    <w:p>
      <w:pPr>
        <w:pStyle w:val="Normal"/>
        <w:ind w:firstLine="454"/>
        <w:rPr/>
      </w:pPr>
      <w:r>
        <w:rPr/>
        <w:t>Тише… Хорошо. Благодарю, очень даже хорошо. И главное, объяснимо для многих из нас, вот некоторые процессы, которые происходят.</w:t>
      </w:r>
    </w:p>
    <w:p>
      <w:pPr>
        <w:pStyle w:val="Normal"/>
        <w:ind w:firstLine="454"/>
        <w:rPr/>
      </w:pPr>
      <w:r>
        <w:rPr>
          <w:i/>
        </w:rPr>
        <w:t>Из зала: – Иерархизация ИВДИВО каждого, Воинство Духа, один за всех и все за одного.</w:t>
      </w:r>
    </w:p>
    <w:p>
      <w:pPr>
        <w:pStyle w:val="Normal"/>
        <w:ind w:firstLine="454"/>
        <w:rPr/>
      </w:pPr>
      <w:r>
        <w:rPr/>
        <w:t xml:space="preserve">Молодец, хорошо. И на безмолвии мы завершаем. Хорошо. </w:t>
      </w:r>
    </w:p>
    <w:p>
      <w:pPr>
        <w:pStyle w:val="Normal"/>
        <w:ind w:firstLine="454"/>
        <w:rPr/>
      </w:pPr>
      <w:r>
        <w:rPr/>
        <w:t>Вот вы сейчас слышали разные уровни ответов, состояний. И знаете, что всё хорошо, что внутри у вас начинается динамика Синтеза. Вы его внутри ощущаете, чувствуете, и вы понимаете, чем вы постепенно начинаете овладевать. Вот наша задача это внутреннее включить, как иногда Владыка говорит: «Психодинамь Синтезом», то есть, подействуй внутренне Синтезом. Вот вы физически к этому подходите.</w:t>
      </w:r>
    </w:p>
    <w:p>
      <w:pPr>
        <w:pStyle w:val="Normal"/>
        <w:ind w:firstLine="454"/>
        <w:rPr/>
      </w:pPr>
      <w:r>
        <w:rPr/>
      </w:r>
    </w:p>
    <w:p>
      <w:pPr>
        <w:pStyle w:val="Normal"/>
        <w:ind w:firstLine="454"/>
        <w:rPr/>
      </w:pPr>
      <w:r>
        <w:rPr/>
        <w:t xml:space="preserve">Ладно, мы сейчас с вами выйдем в зал к Изначально Вышестоящему Отцу, стяжаем Парадигму каждого из нас, концентрируем внутреннюю Прасинтезность на Парадигму. И соответственно, потом пойдём в Цивилизационный Синтез, а потом уже в итоговую практику. У нас полтора часа осталось. </w:t>
      </w:r>
    </w:p>
    <w:p>
      <w:pPr>
        <w:pStyle w:val="Normal"/>
        <w:ind w:firstLine="454"/>
        <w:rPr/>
      </w:pPr>
      <w:r>
        <w:rPr/>
        <w:t>Скажите, пожалуйста, у вас вопросы есть, вот, по тем тематикам, которые были? Или, в принципе, более-менее понятно, что такое Иерархизация Прасинтезности, Парадигма, сама Прасинтезность, внутренняя работа. Теперь попробуйте не останавливаться и внутренне черпать ответы вот, как сказал Учитель Синтеза – не внешне поиска ответа, а внутри. Тогда вот в этой тишине вы научитесь слушать Отца и Владыку. И слушать, как вы правильно сказали, условиями. Они будут простраиваться, и вы будете видеть, что вы идёте дальше. То есть, наша задача – подразделениями Синтезом пойти дальше. Вот смотрите, чтобы не только ИВДИВО шёл дальше вместе с нами, а мы подразделениями шли за ИВДИВО, организациями шли за ИВДИВО, за Отцом. И сами внутренне шли за ИВДИВО. Нас не тянули, а мы сами шли. Вот мы сейчас вам это передаём, и вот этот Синтез очень хорошо показывает эту тенденцию, динамику. И в общем-то, радостно, что мы с вами вот это прощупали и выразили вовне. Хорошо, да. Все согласны? Замечательно.</w:t>
      </w:r>
    </w:p>
    <w:p>
      <w:pPr>
        <w:pStyle w:val="17"/>
        <w:rPr>
          <w:lang w:val="ru-RU"/>
        </w:rPr>
      </w:pPr>
      <w:bookmarkStart w:id="49" w:name="__RefHeading___Toc84100312"/>
      <w:bookmarkEnd w:id="49"/>
      <w:r>
        <w:rPr/>
        <w:t>Практика 7</w:t>
      </w:r>
      <w:r>
        <w:rPr>
          <w:lang w:val="ru-RU"/>
        </w:rPr>
        <w:t>. Парадигма ИВО</w:t>
      </w:r>
    </w:p>
    <w:p>
      <w:pPr>
        <w:pStyle w:val="Normal"/>
        <w:ind w:firstLine="454"/>
        <w:rPr/>
      </w:pPr>
      <w:r>
        <w:rPr/>
        <w:t xml:space="preserve">Возжигаемся всем накопленным Синтезом и Огнём. Вы сами обещали, что вы возожжётесь всеми стяжаниями, мы вам обещали, что вы возожжётесь всеми стяжаниями. Простите, говорю то, что изнутри. Возжигайтесь всеми накопленными стяжаниями, всеми видами практик, явлений, условий, действий вместе с Аватарами Синтеза Кут Хуми Фаинь, Изначально Вышестоящим Отцом, сразу же иерархизируйте. </w:t>
      </w:r>
    </w:p>
    <w:p>
      <w:pPr>
        <w:pStyle w:val="Normal"/>
        <w:ind w:firstLine="454"/>
        <w:rPr/>
      </w:pPr>
      <w:r>
        <w:rPr/>
        <w:t>И вам важно те стяжания, те практики, те Синтезы, которые выходят на уровень Синтеза и условий ИВДИВО. Они могут быть там репликационные, ипостасные, творящие, жизненные, волевые, с точки зрения Любви, Мудрости. Вам важны стяжания Синтеза и Огня. Можете, кстати, вспомнить стяжание Абсолютного Огня, Абсолюта Изначально Вышестоящего Отца – это сам Синтез и Огонь.</w:t>
      </w:r>
    </w:p>
    <w:p>
      <w:pPr>
        <w:pStyle w:val="Normal"/>
        <w:ind w:firstLine="454"/>
        <w:rPr/>
      </w:pPr>
      <w:r>
        <w:rPr/>
        <w:t>Кстати, если бы вы развивались Абсолютом, вот внутренне ярче, применяли Абсолют и действовали, Части по-другому бы росли. Они бы получали внутреннюю, знаете, такую искру запала фундаментальность действия. Возожглись. И попробуйте внутренне иерархизировать этот Синтез. И в этом иерархизированном Синтезе возжечься самым-самым-самым внутренне цельным в концентрации Синтеза в каждом.</w:t>
      </w:r>
    </w:p>
    <w:p>
      <w:pPr>
        <w:pStyle w:val="Normal"/>
        <w:ind w:firstLine="454"/>
        <w:rPr/>
      </w:pPr>
      <w:r>
        <w:rPr/>
        <w:t xml:space="preserve">Мы возжигаемся Изначально Вышестоящими Аватарами Синтеза Кут Хуми в Синтезе условий стяжаний каждого из нас. Развёртываемся, переходим на 1 048 512 Иерархическую Цельность, развёртываясь пред Аватарами Синтеза Кут Хуми Фаинь, становимся в зале в форме. И развёртываем Синтез каждого из нас Прасинтезностью в Сфере ИВДИВО каждого. </w:t>
      </w:r>
    </w:p>
    <w:p>
      <w:pPr>
        <w:pStyle w:val="Normal"/>
        <w:ind w:firstLine="454"/>
        <w:rPr/>
      </w:pPr>
      <w:r>
        <w:rPr/>
        <w:t>И синтезируемся с Изначально Вышестоящим Домом Изначально Вышестоящего Отца условиями Синтеза индивидуальной и групповой подготовки. Вот прямо себя начинайте перестраивать, никто это за вас не сделает, отпускайте себя, открывайтесь, распределяйте Синтез, распределяйте Огонь, включайтесь в эту включённость.</w:t>
      </w:r>
    </w:p>
    <w:p>
      <w:pPr>
        <w:pStyle w:val="Normal"/>
        <w:ind w:firstLine="454"/>
        <w:rPr/>
      </w:pPr>
      <w:r>
        <w:rPr/>
        <w:t xml:space="preserve">И мы возжигаемся Цельностью Аватаров Синтеза Кут Хуми Фаинь и </w:t>
      </w:r>
    </w:p>
    <w:p>
      <w:pPr>
        <w:pStyle w:val="Normal"/>
        <w:ind w:firstLine="454"/>
        <w:rPr/>
      </w:pPr>
      <w:r>
        <w:rPr/>
        <w:t>Стяжаем Волю Синтеза,</w:t>
      </w:r>
    </w:p>
    <w:p>
      <w:pPr>
        <w:pStyle w:val="Normal"/>
        <w:ind w:firstLine="454"/>
        <w:rPr/>
      </w:pPr>
      <w:r>
        <w:rPr/>
        <w:t>Стяжая Парадигму системной отстроенности Синтеза каждому из нас Волей Синтеза Изначально Вышестоящих Аватаров Синтеза Кут Хуми Фаинь,</w:t>
      </w:r>
    </w:p>
    <w:p>
      <w:pPr>
        <w:pStyle w:val="Normal"/>
        <w:ind w:firstLine="454"/>
        <w:rPr/>
      </w:pPr>
      <w:r>
        <w:rPr/>
        <w:t>Стяжая Парадигмальную Системность условий записанных Стандартов в каждом из нас. И вникаем, впитывая, проникаемся, развёртывая, насыщаемся, адаптируемся, вмещая индивидуализированную направленность Синтеза Кут Хуми Фаинь по мыслеобразу стяжания на каждого из нас. Вот это можете взять только вы, так как он конкретно для вас фиксируется Аватаром Синтеза Кут Хуми, Синтез.</w:t>
      </w:r>
    </w:p>
    <w:p>
      <w:pPr>
        <w:pStyle w:val="Normal"/>
        <w:ind w:firstLine="454"/>
        <w:rPr/>
      </w:pPr>
      <w:r>
        <w:rPr/>
        <w:t xml:space="preserve">И возжигаясь, синтезируемся с Хум Аватара Синтеза Кут Хуми и </w:t>
      </w:r>
    </w:p>
    <w:p>
      <w:pPr>
        <w:pStyle w:val="Normal"/>
        <w:ind w:firstLine="454"/>
        <w:rPr/>
      </w:pPr>
      <w:r>
        <w:rPr/>
        <w:t>Стяжаем внутреннюю Суть Парадигмы,</w:t>
      </w:r>
    </w:p>
    <w:p>
      <w:pPr>
        <w:pStyle w:val="Normal"/>
        <w:ind w:firstLine="454"/>
        <w:rPr/>
      </w:pPr>
      <w:r>
        <w:rPr/>
        <w:t xml:space="preserve">Стяжая Источник Парадигмы – Науку Изначального Вышестоящего Дома Изначально Вышестоящего Отца в Парадигме каждого из нас. </w:t>
      </w:r>
    </w:p>
    <w:p>
      <w:pPr>
        <w:pStyle w:val="Normal"/>
        <w:ind w:firstLine="454"/>
        <w:rPr/>
      </w:pPr>
      <w:r>
        <w:rPr/>
        <w:t>Стяжая концепцию Стратегии Отца активностью каждого из нас Сутью Науки явлением Парадигмы внутренним её действием. И стяжаем у Аватара Синтеза Кут Хуми перестройку, преображение, Синтез, Огонь, условия Волевого действия научностью в Парадигмальном Синтезе каждого из нас в любых внутренних действиях, внешней организации, во всех видах организации материи, во всех типах материи, эволюциях, мирах.</w:t>
      </w:r>
    </w:p>
    <w:p>
      <w:pPr>
        <w:pStyle w:val="Normal"/>
        <w:ind w:firstLine="454"/>
        <w:rPr/>
      </w:pPr>
      <w:r>
        <w:rPr/>
        <w:t>И координируемся внутренне на Аватара Синтеза Кут Хуми, выдерживая Синтез, Огонь и Условия в два раза более, чем мы можем, повышая потенциал Синтеза в теле, только не напрягайтесь. Вот просто вмещайте, усиляйте, физически концентрируйте, но не напрягайтесь телом.</w:t>
      </w:r>
    </w:p>
    <w:p>
      <w:pPr>
        <w:pStyle w:val="Normal"/>
        <w:ind w:firstLine="454"/>
        <w:rPr/>
      </w:pPr>
      <w:r>
        <w:rPr/>
        <w:t>Вы должны в лёгкости, вы прямо обязаны в лёгкости телом, частями, ядрами внутренней Прасинтезностью впитать стяжённые цели. И вот тело расшифровывается или расширяется, как вы сказали, по полномочиям внутренним от того объёма Синтеза, в который мы погружаемся.</w:t>
      </w:r>
    </w:p>
    <w:p>
      <w:pPr>
        <w:pStyle w:val="Normal"/>
        <w:ind w:firstLine="454"/>
        <w:rPr/>
      </w:pPr>
      <w:r>
        <w:rPr/>
        <w:t>И стяжаем у Аватара Синтеза Кут Хуми Синтез Синтеза Изначально Вышестоящего Отца, стяжая:</w:t>
      </w:r>
    </w:p>
    <w:p>
      <w:pPr>
        <w:pStyle w:val="Normal"/>
        <w:ind w:firstLine="454"/>
        <w:rPr/>
      </w:pPr>
      <w:r>
        <w:rPr>
          <w:b/>
        </w:rPr>
        <w:t>Учёного</w:t>
      </w:r>
      <w:r>
        <w:rPr/>
        <w:t xml:space="preserve"> внутренней парадигмой каждому из нас, учёного волевого и синтезного. </w:t>
      </w:r>
    </w:p>
    <w:p>
      <w:pPr>
        <w:pStyle w:val="Normal"/>
        <w:ind w:firstLine="454"/>
        <w:rPr/>
      </w:pPr>
      <w:r>
        <w:rPr/>
        <w:t xml:space="preserve">Стяжая </w:t>
      </w:r>
      <w:r>
        <w:rPr>
          <w:b/>
        </w:rPr>
        <w:t>Парадигму</w:t>
      </w:r>
      <w:r>
        <w:rPr/>
        <w:t xml:space="preserve"> каждому из нас, как </w:t>
      </w:r>
      <w:r>
        <w:rPr>
          <w:b/>
        </w:rPr>
        <w:t>инструмент Воли внутреннего учёного</w:t>
      </w:r>
      <w:r>
        <w:rPr/>
        <w:t xml:space="preserve">. И преображаемся. Синтезируемся с Хум Аватара Синтеза Кут Хуми, </w:t>
      </w:r>
    </w:p>
    <w:p>
      <w:pPr>
        <w:pStyle w:val="Normal"/>
        <w:ind w:firstLine="454"/>
        <w:rPr/>
      </w:pPr>
      <w:r>
        <w:rPr/>
        <w:t xml:space="preserve">Стяжаем </w:t>
      </w:r>
      <w:r>
        <w:rPr>
          <w:b/>
        </w:rPr>
        <w:t>Условие Парадигмы</w:t>
      </w:r>
      <w:r>
        <w:rPr/>
        <w:t xml:space="preserve"> каждого Изначально Вышестоящего Отца, </w:t>
      </w:r>
    </w:p>
    <w:p>
      <w:pPr>
        <w:pStyle w:val="Normal"/>
        <w:ind w:firstLine="454"/>
        <w:rPr/>
      </w:pPr>
      <w:r>
        <w:rPr/>
        <w:t xml:space="preserve">Стяжая в Парадигме каждого </w:t>
      </w:r>
      <w:r>
        <w:rPr>
          <w:b/>
        </w:rPr>
        <w:t>Гражданина видами Синтеза с внутренней идеологией</w:t>
      </w:r>
      <w:r>
        <w:rPr/>
        <w:t>.</w:t>
      </w:r>
    </w:p>
    <w:p>
      <w:pPr>
        <w:pStyle w:val="Normal"/>
        <w:ind w:firstLine="454"/>
        <w:rPr/>
      </w:pPr>
      <w:r>
        <w:rPr>
          <w:b/>
        </w:rPr>
        <w:t>Учёного с видами Синтеза с внутренней Парадигмой</w:t>
      </w:r>
      <w:r>
        <w:rPr/>
        <w:t>.</w:t>
      </w:r>
    </w:p>
    <w:p>
      <w:pPr>
        <w:pStyle w:val="Normal"/>
        <w:ind w:firstLine="454"/>
        <w:rPr/>
      </w:pPr>
      <w:r>
        <w:rPr>
          <w:b/>
        </w:rPr>
        <w:t>Философа с видами Синтеза определения и распознания Учения Синтеза, записанного в Парадигме</w:t>
      </w:r>
      <w:r>
        <w:rPr/>
        <w:t xml:space="preserve">. </w:t>
      </w:r>
    </w:p>
    <w:p>
      <w:pPr>
        <w:pStyle w:val="Normal"/>
        <w:ind w:firstLine="454"/>
        <w:rPr/>
      </w:pPr>
      <w:r>
        <w:rPr/>
        <w:t xml:space="preserve">Стяжаем </w:t>
      </w:r>
      <w:r>
        <w:rPr>
          <w:b/>
        </w:rPr>
        <w:t>восьмерицу – от Человека до Отца</w:t>
      </w:r>
      <w:r>
        <w:rPr/>
        <w:t xml:space="preserve"> – Парадигмой каждого из нас, ростом Прасинтезности нами. И возжигаясь, впитываем, проникаемся, адаптируясь, преображаемся. И вот проживите сейчас очень классное состояние: </w:t>
      </w:r>
    </w:p>
    <w:p>
      <w:pPr>
        <w:pStyle w:val="Normal"/>
        <w:ind w:firstLine="454"/>
        <w:rPr/>
      </w:pPr>
      <w:r>
        <w:rPr/>
        <w:t xml:space="preserve">Философ внутренне анализирует учение </w:t>
      </w:r>
    </w:p>
    <w:p>
      <w:pPr>
        <w:pStyle w:val="Normal"/>
        <w:ind w:firstLine="454"/>
        <w:rPr/>
      </w:pPr>
      <w:r>
        <w:rPr/>
        <w:t>Учёный внутренне осваивает, разрабатывает Парадигму</w:t>
      </w:r>
    </w:p>
    <w:p>
      <w:pPr>
        <w:pStyle w:val="Normal"/>
        <w:ind w:firstLine="454"/>
        <w:rPr/>
      </w:pPr>
      <w:r>
        <w:rPr/>
        <w:t>Гражданин концентрирует объёмами Синтеза – Идеологию</w:t>
      </w:r>
    </w:p>
    <w:p>
      <w:pPr>
        <w:pStyle w:val="Normal"/>
        <w:ind w:firstLine="454"/>
        <w:rPr/>
      </w:pPr>
      <w:r>
        <w:rPr/>
        <w:t xml:space="preserve">А восьмерица от Человека до Отца – разные качества Прасинтезности собою концентрирует. </w:t>
      </w:r>
    </w:p>
    <w:p>
      <w:pPr>
        <w:pStyle w:val="Normal"/>
        <w:ind w:firstLine="454"/>
        <w:rPr/>
      </w:pPr>
      <w:r>
        <w:rPr/>
        <w:t>И Парадигма каждого с ИВДИВО каждого, напитываясь, развивается внутри.</w:t>
      </w:r>
    </w:p>
    <w:p>
      <w:pPr>
        <w:pStyle w:val="Normal"/>
        <w:ind w:firstLine="454"/>
        <w:rPr/>
      </w:pPr>
      <w:r>
        <w:rPr/>
        <w:t>И вот проживите состояние такое – Служение этим во вне. Прямо такой сквозной Синтез, он физично проживаемый в теле. И вот Служение Отцу и Аватару Синтеза Кут Хуми, а внутри идёт включённость всего ИВДИВО. Отлично!</w:t>
      </w:r>
    </w:p>
    <w:p>
      <w:pPr>
        <w:pStyle w:val="Normal"/>
        <w:ind w:firstLine="454"/>
        <w:rPr/>
      </w:pPr>
      <w:r>
        <w:rPr/>
        <w:t>И мы, возжигаясь этим, стяжаем у Аватара Синтеза Кут Хуми концентрацию преображения внутреннего распознания действия Изначально Вышестоящего Дома Изначально Вышестоящего Отца Огнём ИВДИВО и Синтезом ИВДИВО, Сферами Дома, разработанностью среды Синтез-Философии в ИВДИВО каждого внутри в Изначально Вышестоящем Доме Изначально Вышестоящего Отца, то есть во внутренних условиях.</w:t>
      </w:r>
    </w:p>
    <w:p>
      <w:pPr>
        <w:pStyle w:val="Normal"/>
        <w:ind w:firstLine="454"/>
        <w:rPr/>
      </w:pPr>
      <w:r>
        <w:rPr/>
        <w:t>И стяжаем аннигилируемый однородный Синтез Прасинтезности на множество ядер в каждом из нас, действуя Парадигмальным Синтезом этим, то есть мы сейчас просто синтезировали Прасинтезность и Парадигму внутренне.</w:t>
      </w:r>
    </w:p>
    <w:p>
      <w:pPr>
        <w:pStyle w:val="Normal"/>
        <w:ind w:firstLine="454"/>
        <w:rPr/>
      </w:pPr>
      <w:r>
        <w:rPr/>
        <w:t xml:space="preserve">И мы благодарим Аватаров Синтеза Кут Хуми Фаинь. Синтезируемся с их Хум, стяжая Синтез Синтеза Изначально Вышестоящего Отца, прося закрепить и преобразить всё стяжённое сформулированное, вмещённое, зафиксированное, распределённое Синтезом в каждом из нас. Прося закрепить Парадигму каждого условиями Воли внутреннего действия и, концентрируя, возжигаем 39-ричное действие Совершенными инструментами, в особенности 31-м Совершенным инструментом – </w:t>
      </w:r>
      <w:r>
        <w:rPr>
          <w:b/>
        </w:rPr>
        <w:t>Совершенный Меч</w:t>
      </w:r>
      <w:r>
        <w:rPr/>
        <w:t xml:space="preserve"> в каждом из нас и в цельности 63-м Совершенным инструментом – </w:t>
      </w:r>
      <w:r>
        <w:rPr>
          <w:b/>
        </w:rPr>
        <w:t>Совершенная Парадигма</w:t>
      </w:r>
      <w:r>
        <w:rPr/>
        <w:t xml:space="preserve"> в каждом из нас. </w:t>
      </w:r>
    </w:p>
    <w:p>
      <w:pPr>
        <w:pStyle w:val="Normal"/>
        <w:ind w:firstLine="454"/>
        <w:rPr/>
      </w:pPr>
      <w:r>
        <w:rPr/>
        <w:t>И синтезируя, входим в баланс Совершенной Парадигмы и Совершенного Меча одномоментным действием Синтеза ИВДИВО Парадигмой каждого. Вот вы должны, вот просто обязаны Телом, с одной стороны – возжёгся Меч в руке, это может быть Синтез Меч, Меч Учителя, Меч Владыки, Меч Аватара, в зависимости от того, в какой вы активации. Но минимально, все базово Учителя 40-го Синтеза, то есть не концентрируйтесь на Ипостасность, Служащего, Посвящённого, Человека.</w:t>
      </w:r>
    </w:p>
    <w:p>
      <w:pPr>
        <w:pStyle w:val="Normal"/>
        <w:ind w:firstLine="454"/>
        <w:rPr/>
      </w:pPr>
      <w:r>
        <w:rPr/>
        <w:t xml:space="preserve">А в другой руке – Огонь Совершенной Парадигмы, который распределяясь по телу, реагирует Физическим телом, поддерживая его в совершенствах возможностях. И вот синтезируя, попробуйте выстроить, что всё </w:t>
      </w:r>
      <w:r>
        <w:rPr>
          <w:b/>
        </w:rPr>
        <w:t>Тело Есмь Меч Парадигмы</w:t>
      </w:r>
      <w:r>
        <w:rPr/>
        <w:t>. Хорошо! Закрепились или закрепляемся.</w:t>
      </w:r>
    </w:p>
    <w:p>
      <w:pPr>
        <w:pStyle w:val="Normal"/>
        <w:ind w:firstLine="454"/>
        <w:rPr/>
      </w:pPr>
      <w:r>
        <w:rPr/>
        <w:t>Вот найдите условия, когда нет ни опасения внутреннего, там никакой-то паники, вот всё так, как складываются условиями, искорените опасливость, опасения. Утвердитесь глубже в Парадигме ИВДИВО, чтобы вы внутри получили вот какой-то вектор применимости, разработки, глубины Служения, действия внутренне-внешне этим. Молодцы, хорошо получается. Правильно, действуйте этим. Отслеживайте себя, смотрите, что получается, наблюдайте. Не стойте на месте, развивайтесь.</w:t>
      </w:r>
    </w:p>
    <w:p>
      <w:pPr>
        <w:pStyle w:val="Normal"/>
        <w:ind w:firstLine="454"/>
        <w:rPr/>
      </w:pPr>
      <w:r>
        <w:rPr/>
        <w:t>Вот почувствуйте, что, когда, сейчас вот последние секунды были, внутри как будто что-то до последнего сложилось, вот условие, и вы теперь стабильно-цельны. И вот попробуйте включить внутреннюю ивдивную психодинамику в Теле Синтеза и Парадигмы каждого.</w:t>
      </w:r>
    </w:p>
    <w:p>
      <w:pPr>
        <w:pStyle w:val="Normal"/>
        <w:ind w:firstLine="454"/>
        <w:rPr/>
      </w:pPr>
      <w:r>
        <w:rPr/>
        <w:t>Вот побудьте пред Аватаром Синтеза Кут Хуми в том, что вы стяжали, просто посмотрите на Владыку, пообщайтесь, спросите. Хорошо!</w:t>
      </w:r>
    </w:p>
    <w:p>
      <w:pPr>
        <w:pStyle w:val="Normal"/>
        <w:ind w:firstLine="454"/>
        <w:rPr/>
      </w:pPr>
      <w:r>
        <w:rPr/>
        <w:t xml:space="preserve">Мы синтезируемся с Хум Аватара Синтеза Кут Хуми и </w:t>
      </w:r>
    </w:p>
    <w:p>
      <w:pPr>
        <w:pStyle w:val="Normal"/>
        <w:ind w:firstLine="454"/>
        <w:rPr/>
      </w:pPr>
      <w:r>
        <w:rPr/>
        <w:t xml:space="preserve">Стяжаем </w:t>
      </w:r>
      <w:r>
        <w:rPr>
          <w:b/>
        </w:rPr>
        <w:t>65536-рицу Прасинтезности</w:t>
      </w:r>
      <w:r>
        <w:rPr/>
        <w:t>, разработкой ядер Физического тела, разнообразием Прасинтезности, как полнотой переформатирования внутреннего состояния и внешних реализаций парадигмальностью каждого из нас.</w:t>
      </w:r>
    </w:p>
    <w:p>
      <w:pPr>
        <w:pStyle w:val="Normal"/>
        <w:ind w:firstLine="454"/>
        <w:rPr/>
      </w:pPr>
      <w:r>
        <w:rPr/>
        <w:t xml:space="preserve">И синтезируясь с Хум Изначально Вышестоящего Аватара Синтеза Кут Хуми, стяжая Синтез Синтеза Изначально Вышестоящего Отца. </w:t>
      </w:r>
    </w:p>
    <w:p>
      <w:pPr>
        <w:pStyle w:val="Normal"/>
        <w:ind w:firstLine="454"/>
        <w:rPr/>
      </w:pPr>
      <w:r>
        <w:rPr/>
        <w:t>Стяжаем преображение 16384-х Прасинтезности Частей в каждом из нас.</w:t>
      </w:r>
    </w:p>
    <w:p>
      <w:pPr>
        <w:pStyle w:val="Normal"/>
        <w:ind w:firstLine="454"/>
        <w:rPr/>
      </w:pPr>
      <w:r>
        <w:rPr/>
        <w:t xml:space="preserve">Стяжаем преображение 16384-х Прасинтезности Систем в каждом из нас. Синтезируемся с Аватаром Синтеза Кут Хуми, </w:t>
      </w:r>
    </w:p>
    <w:p>
      <w:pPr>
        <w:pStyle w:val="Normal"/>
        <w:ind w:firstLine="454"/>
        <w:rPr/>
      </w:pPr>
      <w:r>
        <w:rPr/>
        <w:t xml:space="preserve">Стяжаем преображение 16384-х Прасинтезности Аппаратов в каждом из нас. И синтезируясь с Хум Аватара Синтеза Кут Хуми, </w:t>
      </w:r>
    </w:p>
    <w:p>
      <w:pPr>
        <w:pStyle w:val="Normal"/>
        <w:ind w:firstLine="454"/>
        <w:rPr/>
      </w:pPr>
      <w:r>
        <w:rPr/>
        <w:t xml:space="preserve">Стяжаем преображение 16384-х Прасинтезности Частностей в каждом из нас. И возжигаясь Аватаром Синтеза Кут Хуми в Прасинтезности Частей, Систем, Аппаратов, Частностей, </w:t>
      </w:r>
    </w:p>
    <w:p>
      <w:pPr>
        <w:pStyle w:val="Normal"/>
        <w:ind w:firstLine="454"/>
        <w:rPr/>
      </w:pPr>
      <w:r>
        <w:rPr/>
        <w:t xml:space="preserve">Стяжаем Парадигму Изначального Вышестоящего Дома Изначально Вышестоящего Отца цельностью границ Прасинтезности развития Частей, Систем, Аппаратов. </w:t>
      </w:r>
    </w:p>
    <w:p>
      <w:pPr>
        <w:pStyle w:val="Normal"/>
        <w:ind w:firstLine="454"/>
        <w:rPr/>
      </w:pPr>
      <w:r>
        <w:rPr/>
        <w:t>Стяжая 4 границы в Метагалактике ФА, усиляя 16384-рицы Человека.</w:t>
      </w:r>
    </w:p>
    <w:p>
      <w:pPr>
        <w:pStyle w:val="Normal"/>
        <w:ind w:firstLine="454"/>
        <w:rPr/>
      </w:pPr>
      <w:r>
        <w:rPr/>
        <w:t xml:space="preserve">Стяжая концентрацию границ в Изначально Вышестоящей Метагалактике, развитием 65536-рицы Человека Высокими Цельностями в каждом из нас, Изначально Вышестояще Метагалактически следующие восемь границ. </w:t>
      </w:r>
    </w:p>
    <w:p>
      <w:pPr>
        <w:pStyle w:val="Normal"/>
        <w:ind w:firstLine="454"/>
        <w:rPr/>
      </w:pPr>
      <w:r>
        <w:rPr/>
        <w:t xml:space="preserve">Синтезируемся с Хум Аватара Синтеза Кут Хуми, </w:t>
      </w:r>
    </w:p>
    <w:p>
      <w:pPr>
        <w:pStyle w:val="Normal"/>
        <w:ind w:firstLine="454"/>
        <w:rPr/>
      </w:pPr>
      <w:r>
        <w:rPr/>
        <w:t xml:space="preserve">Стяжаем </w:t>
      </w:r>
      <w:r>
        <w:rPr>
          <w:b/>
        </w:rPr>
        <w:t>Парадигму ИВДИВО границами Высокой Цельной Метагалактики</w:t>
      </w:r>
      <w:r>
        <w:rPr/>
        <w:t>,</w:t>
      </w:r>
    </w:p>
    <w:p>
      <w:pPr>
        <w:pStyle w:val="Normal"/>
        <w:ind w:firstLine="454"/>
        <w:rPr/>
      </w:pPr>
      <w:r>
        <w:rPr/>
        <w:t xml:space="preserve">Стяжая 262144-рицу Человека Высокой Цельной Метагалактики, ростом развития мировости: физической, тонкой, метагалактической, синтезной Высокой Цельной Метагалактики в каждом из нас. И возжигаясь Аватарами Синтеза Кут Хуми Фаинь, </w:t>
      </w:r>
      <w:r>
        <w:rPr>
          <w:b/>
        </w:rPr>
        <w:t>стяжаем следующие четыре границы</w:t>
      </w:r>
      <w:r>
        <w:rPr/>
        <w:t xml:space="preserve">, с 13 по 16, с развитием концентрации явления Учителя Синтеза 20-рицы </w:t>
      </w:r>
      <w:r>
        <w:rPr>
          <w:b/>
        </w:rPr>
        <w:t>1048577-ричным</w:t>
      </w:r>
      <w:r>
        <w:rPr/>
        <w:t xml:space="preserve"> явлением Изначально Вышестоящего Дома Изначально Вышестоящего Отца в каждом из нас, Парадигмальной Прасинтезностью. И возжигаясь, оформляем итогово границы Парадигмы Изначально Вышестоящего Дома Изначально Вышестоящего Отца ИВДИВО-явлением 4194304 ИВДИВО-Цельности Изначально Вышестоящего Отца действием, оболочками сфер ИВДИВО, границами на каждом из нас в росте Человека, соответствующего вида явления: от Метагалактики Фа до действия Частей Человека в Высокой Цельной Метагалактике и Учителя Синтеза в Истинной Метагалактике. Только эту Компетенцию пока затрагиваем.</w:t>
      </w:r>
    </w:p>
    <w:p>
      <w:pPr>
        <w:pStyle w:val="Normal"/>
        <w:ind w:firstLine="454"/>
        <w:rPr/>
      </w:pPr>
      <w:r>
        <w:rPr/>
        <w:t>И вызывая Парадигму ИВДИВО на себя, в синтезе каждого из нас вмещаем её внутренне. Вот теперь можете познакомиться, что такое Парадигма Изначально Вышестоящего Дома Изначально Вышестоящего Отца – Инструмент Воли, Система условий записанного, записанного активности, фундаментальности в каждом из нас. И фактически вы, как Санкт-Петербург, отвечаете за Парадигму, в том числе Изначально Вышестоящего Дома Изначально Вышестоящего Отца Парадигмальным Синтезом. Ладога в это включается, как концентрация Синтеза Синтезности, развития Окскости, цельности внутреннего явления Памяти в Парадигме. И Курск на поддержке Иерархизации Прасинтезности в концентрации Компетенции Синтеза Систем Частей Человека этим.</w:t>
      </w:r>
    </w:p>
    <w:p>
      <w:pPr>
        <w:pStyle w:val="Normal"/>
        <w:ind w:firstLine="454"/>
        <w:rPr/>
      </w:pPr>
      <w:r>
        <w:rPr/>
        <w:t>И возжигаясь, адаптируясь, из зала Аватара Синтеза Кут Хуми включаемся в детальность разработки Прасинтезности 40-ричностью действия Стандарта Синтеза. И эманируем из зала Аватара Синтеза Кут Хуми по Планете Земля Прасинтезность Парадигмой ИВДИВО. И попробуйте вспомнить, что Планета ловит ту Прасинтезность, которую мы эманируем, и перестраивается ею, не просто отэманировать по Планете Земля. Может быть, где-то есть у вас какие-то, так скажем, любимые места, где бы вы зафиксировали бо́льшее какое-то состояние. В плане того, что вы сами тяготеете к ним, и туда идёт бо́льшая концентрация Прасинтезности. А вот увидьте, что вы должны равнозначно, объективно, но максимально внутренне субъектно эманировать Парадигмальность. Мы когда-то говорили, что у нас с вами есть цель, чтобы мы научились действовать субъектно Синтезом и были не обстоятельством условий, а условиями для каждого из нас. И мы возжигаемся этим.</w:t>
      </w:r>
    </w:p>
    <w:p>
      <w:pPr>
        <w:pStyle w:val="Normal"/>
        <w:ind w:firstLine="454"/>
        <w:rPr/>
      </w:pPr>
      <w:r>
        <w:rPr/>
        <w:t>Эманируем по Планете Земля и прямо послушайте Владыку Кут Хуми, насколько это достаточно. По всей ли Планете распустили: меридианы, параллели, магнитная ось, северный-южный полюс, экватор. Кстати, экватор, всегда, более всего в недостаче. Есть очень такие у нас замысловатые параллели, где случаются разные условия физические, сложные, потому что имеются те или иные выходы точек с Планеты Земля, которые требуют определённой активации, поддержки, внимания… Хорошо.</w:t>
      </w:r>
    </w:p>
    <w:p>
      <w:pPr>
        <w:pStyle w:val="Normal"/>
        <w:ind w:firstLine="454"/>
        <w:rPr/>
      </w:pPr>
      <w:r>
        <w:rPr/>
        <w:t>И вот с точки зрения Воли Синтеза, Синтезности Воли Синтеза, Синтеза Систем Частей Изначально Вышестоящего Отца Волей Синтезности Воли, эманируем тройным аспектом Прасинтезность по Планете Земля с явлением Аватара Синтеза Кут Хуми этим.</w:t>
      </w:r>
    </w:p>
    <w:p>
      <w:pPr>
        <w:pStyle w:val="Normal"/>
        <w:ind w:firstLine="454"/>
        <w:rPr/>
      </w:pPr>
      <w:r>
        <w:rPr/>
        <w:t>И устанавливаем 40 Синтезом Стандарт Иерархизации Прасинтезности Парадигмальным Синтезом ИВДИВО Изначально Вышестоящего Отца этим.</w:t>
      </w:r>
    </w:p>
    <w:p>
      <w:pPr>
        <w:pStyle w:val="Normal"/>
        <w:ind w:firstLine="454"/>
        <w:rPr/>
      </w:pPr>
      <w:r>
        <w:rPr/>
        <w:t>Какое у вас внутри состояние? Просто зафиксируйте внутреннюю динамику действия этим. Физически не публикуйте, просто вы – в этом. Проникновенность Аватара Синтеза настолько, что идёт действие Аватаром Кут Хуми. Вы можете заснуть, выключиться, как-то задремать – это всё нормально, физическое тело просто в усвоении, в этом нет прецедента, главное, что вы действуете. Хорошо.</w:t>
      </w:r>
    </w:p>
    <w:p>
      <w:pPr>
        <w:pStyle w:val="Normal"/>
        <w:ind w:firstLine="454"/>
        <w:rPr/>
      </w:pPr>
      <w:r>
        <w:rPr/>
        <w:t>И мы возжигаемся Аватарами Синтеза Кут Хуми Фаинь. Благодарим Аватара Синтеза Кут Хуми. Синтезируемся с Изначально Вышестоящим Отцом. Благодарим Аватарессу Синтеза Фаинь.</w:t>
      </w:r>
    </w:p>
    <w:p>
      <w:pPr>
        <w:pStyle w:val="Normal"/>
        <w:ind w:firstLine="454"/>
        <w:rPr/>
      </w:pPr>
      <w:r>
        <w:rPr/>
        <w:t>Синтезируемся с Изначально Вышестоящим Отцом, развёртываемся и переходим на 1048577 Иерархическую Цельность в Истинной Метагалактике. Развёртываемся пред Изначально Вышестоящим Отцом. И возжигаемся действием Синтез Синтеза Изначально Вышестоящего Отца Аватара Синтеза Кут Хуми пред Отцом. И вот просто посмотрите на Отца, послушайте и повоспринимайте, что говорит Отец, как вы справились или справляетесь с применением стяжённого Синтеза в условиях. Чем меньше вы внутри будете ожидать, тем быстрее услышите ответ. Попробуйте спокойно держать паузу внутренней тишины в насыщении и настройке на Отца, в течение которой может ничего не происходить, но вы твёрдо стоите пред Отцом, и внутри идёт выстраивание с Изначально Вышестоящим Отцом условий, Синтеза, Огня, вникновения вот в этой паузе. Это в том числе и действие Реалики.</w:t>
      </w:r>
    </w:p>
    <w:p>
      <w:pPr>
        <w:pStyle w:val="Normal"/>
        <w:ind w:firstLine="454"/>
        <w:rPr/>
      </w:pPr>
      <w:r>
        <w:rPr/>
        <w:t>Вот уже в целом началось. То есть из тишины что-то начинает фиксироваться и оформляться определённая реальность явления стойкости в Отце, действия в каждом из нас. Хорошо. Отлично.</w:t>
      </w:r>
    </w:p>
    <w:p>
      <w:pPr>
        <w:pStyle w:val="Normal"/>
        <w:ind w:firstLine="454"/>
        <w:rPr/>
      </w:pPr>
      <w:r>
        <w:rPr/>
        <w:t>И мы синтезируемся с Хум Изначально Вышестоящего Отца и стяжаем проникновенность Прасинтезностью Изначально Вышестоящего Отца Истинной Метагалактики, возжигаясь цельностью группы 40-го Синтеза каждым из нас, Синтезом Изначально Вышестоящего Отца, преображаясь ею. И стяжаем Иерархизацию Прасинтезности парадигмальностью каждого из нас Изначально Вышестоящим Отцом.</w:t>
      </w:r>
    </w:p>
    <w:p>
      <w:pPr>
        <w:pStyle w:val="Normal"/>
        <w:ind w:firstLine="454"/>
        <w:rPr/>
      </w:pPr>
      <w:r>
        <w:rPr/>
        <w:t>И послушайте у Отца, в чём вы – Парадигма для Отца или чем вы парадигмальны Отцу. Вспоминайте, что любое новое нужно вспоминать совершенно по-иному, не так как вы привыкли. В этом есть Парадигмальность – любое новое вы учитесь воспринимать не так, как вы привыкли, совершенно по-иному. И всё, что ваше предыдущее старое фиксируется, Прасинтезность это пережигает, и Парадигмой вы развиваетесь.</w:t>
      </w:r>
    </w:p>
    <w:p>
      <w:pPr>
        <w:pStyle w:val="Normal"/>
        <w:ind w:firstLine="454"/>
        <w:rPr/>
      </w:pPr>
      <w:r>
        <w:rPr/>
        <w:t xml:space="preserve">Отношение ваше к действию. Что-то услышали от Отца. И Отец в зале говорит: «Вам нужно обдумать, именно, обдумать этот процесс». Не осмыслить, а обдумать. </w:t>
      </w:r>
    </w:p>
    <w:p>
      <w:pPr>
        <w:pStyle w:val="Normal"/>
        <w:ind w:firstLine="454"/>
        <w:rPr/>
      </w:pPr>
      <w:r>
        <w:rPr/>
        <w:t>И мы, возжигаясь Изначально Вышестоящим Отцом, стяжаем у Изначально Вышестоящего Отца Прасинтезное Формирование Изначально Вышестоящего Дома Изначально Вышестоящего Отца в каждом из нас. И стяжаем Иерархизацию внутренней Иерархии взаимокоординацией, стяжая 256 Синтезов Изначально Вышестоящего Отца, 256-рицей Иерархии Изначально Вышестоящего Дома Изначально Вышестоящего Отца, в явлении роста поэтапной Парадигмальности Синтеза ИВДИВО Изначально Вышестоящего Отца 192-мя Аватарами Синтеза, парным явлением цельности в каждом из нас и Инструментом Воли Прасинтезности, стяжая 192 Воли Изначально Вышестоящего Отца. Это о-очень много.</w:t>
      </w:r>
    </w:p>
    <w:p>
      <w:pPr>
        <w:pStyle w:val="Normal"/>
        <w:ind w:firstLine="454"/>
        <w:rPr/>
      </w:pPr>
      <w:r>
        <w:rPr/>
        <w:t xml:space="preserve">То есть от каждой пары Аватаров Синтеза, от Отца на вас идёт в Парадигму ИВДИВО, вот во внутренний рост, 192 Воли: от Любомира Мирры до Кут Хуми Фаинь, от действия Образа Отца до ИВДИВО на вас. И мы, возжигаясь, тут же преображаемся, никуда ничего не откладываем, не оставляем на потом. Вот вмещаем </w:t>
      </w:r>
      <w:r>
        <w:rPr>
          <w:b/>
        </w:rPr>
        <w:t>192 Воли Аватаров Синтеза Парадигмальной Прасинтезностью синтезфизически</w:t>
      </w:r>
      <w:r>
        <w:rPr/>
        <w:t>, закладывая степень подготовки, переподготовки, трансвизирования, аннигиляции однородной Прасинтезности в действии ростом как физически, так и вышестоящим выражением. Отлично. Отец сказал: «Вместили». А теперь надо ещё усваивать. Усваивается это всё де-ла-ми! Хорошо.</w:t>
      </w:r>
    </w:p>
    <w:p>
      <w:pPr>
        <w:pStyle w:val="Normal"/>
        <w:ind w:firstLine="454"/>
        <w:rPr/>
      </w:pPr>
      <w:r>
        <w:rPr/>
        <w:t xml:space="preserve">Синтезируемся с Хум Изначально Вышестоящего Отца, стяжаем </w:t>
      </w:r>
      <w:r>
        <w:rPr>
          <w:b/>
        </w:rPr>
        <w:t>64 Воли Аватар-Ипостасей</w:t>
      </w:r>
      <w:r>
        <w:rPr/>
        <w:t xml:space="preserve"> Изначально Вышестоящего Отца в концентрации явления Воли прямого выражения Части Изначально Вышестоящего Отца каждому из нас. И возжигаясь, вмещаем 64 Воли Аватар-Ипостасей ростом формирования развития границ ИВДИВО физическим телом, нами синтезфизически, Парадигмальной экспансией Изначально Вышестоящего Дома Изначально Вышестоящего Отца Волей Отца каждому.</w:t>
      </w:r>
    </w:p>
    <w:p>
      <w:pPr>
        <w:pStyle w:val="Normal"/>
        <w:ind w:firstLine="454"/>
        <w:rPr/>
      </w:pPr>
      <w:r>
        <w:rPr/>
        <w:t xml:space="preserve">И стяжаем </w:t>
      </w:r>
      <w:r>
        <w:rPr>
          <w:b/>
        </w:rPr>
        <w:t>План Синтеза и перспективы Изначально Вышестоящего Отца</w:t>
      </w:r>
      <w:r>
        <w:rPr/>
        <w:t xml:space="preserve"> каждому из нас ракурсом действия шестой расы и новой эпохи условиями ИВДИВО нами. Не думайте, что вы в этом не участвуете, поэтому не вздыхайте, лучше, погружайтесь и концентрируйте на себе это стяжание. Вы здесь неслучайно, и вы надолго.</w:t>
      </w:r>
    </w:p>
    <w:p>
      <w:pPr>
        <w:pStyle w:val="Normal"/>
        <w:ind w:firstLine="454"/>
        <w:rPr/>
      </w:pPr>
      <w:r>
        <w:rPr/>
        <w:t>Вот попробуйте увидеть, что Парадигма – это условие длительного явления условий Прасинтезности. И внутри у вас сейчас включается Иерархизация. Вот, замечательно. Вытягивайтесь в этих условиях, вытягивайтесь, настраивайтесь, вытягивайтесь. Как бы вы к этому не относились, со временем вы придёте в правильную организацию условий.</w:t>
      </w:r>
    </w:p>
    <w:p>
      <w:pPr>
        <w:pStyle w:val="Normal"/>
        <w:ind w:firstLine="454"/>
        <w:rPr/>
      </w:pPr>
      <w:r>
        <w:rPr/>
        <w:t xml:space="preserve">И мы благодарим Изначально Вышестоящего Отца. И возжигаемся самостоятельно, сознательно, осмысленно, идейно, парадигмально 256 видами Воли Изначально Вышестоящего Отца, иерархизируясь ею пред Изначально Вышестоящим Отцом. </w:t>
      </w:r>
    </w:p>
    <w:p>
      <w:pPr>
        <w:pStyle w:val="Normal"/>
        <w:ind w:firstLine="454"/>
        <w:rPr/>
      </w:pPr>
      <w:r>
        <w:rPr/>
        <w:t>Вопрос, как вам? Просто зарегистрируйте состояния действия Воли в этих видах в вашем теле. И направьте, Отец говорит: «В ИВДИВО Каждого, в рост Парадигмы каждого, в рост Синтез-философии каждого, в целом в Изначально Вышестоящий Дом и в Прасинтезность Истинной Метагалактики». О, хорошо. Всё заснули. Не спать! Прямо вижу, как голова так «чпок» – подушки не хватает. Нет? Молодцы, держимся.</w:t>
      </w:r>
    </w:p>
    <w:p>
      <w:pPr>
        <w:pStyle w:val="Normal"/>
        <w:ind w:firstLine="454"/>
        <w:rPr/>
      </w:pPr>
      <w:r>
        <w:rPr/>
        <w:t>Благодарим Изначально Вышестоящего Отца. Благодарим Аватаров Синтеза Кут Хуми Фаинь.</w:t>
      </w:r>
    </w:p>
    <w:p>
      <w:pPr>
        <w:pStyle w:val="Normal"/>
        <w:ind w:firstLine="454"/>
        <w:rPr/>
      </w:pPr>
      <w:r>
        <w:rPr/>
        <w:t xml:space="preserve">Возвращаемся синтезфизически и эманируем всё стяжённое, возожжённое в Изначально Вышестоящий Дом Изначально Вышестоящего Отца, в ИВДИВО Должностной Компетенции каждого из нас. </w:t>
      </w:r>
    </w:p>
    <w:p>
      <w:pPr>
        <w:pStyle w:val="Normal"/>
        <w:ind w:firstLine="454"/>
        <w:rPr/>
      </w:pPr>
      <w:r>
        <w:rPr/>
        <w:t xml:space="preserve">И вот эманируйте так, чтоб вы на физике закрепились отстроенностью эманаций действия Синтезом физически, чтоб физическое тело не просто наблюдателем вмещало это, а в физическом теле пошёл Синтез и пошла эманация физически от границ тела. В усвоении условий фиксируем на территории Санкт-Петербурга в Столпе – первая эманация, Ладоги в Столпе – вторая эманация, Курска в Столпе – третья эманация, и ещё раз в ИВДИВО Каждого. </w:t>
      </w:r>
    </w:p>
    <w:p>
      <w:pPr>
        <w:pStyle w:val="Normal"/>
        <w:ind w:firstLine="454"/>
        <w:rPr/>
      </w:pPr>
      <w:r>
        <w:rPr/>
        <w:t>И опустошаемся, открываясь Прасинтезной Парадигмальностью Изначально Вышестоящему Отцу синтезфизически.</w:t>
      </w:r>
    </w:p>
    <w:p>
      <w:pPr>
        <w:pStyle w:val="Normal"/>
        <w:ind w:firstLine="454"/>
        <w:rPr/>
      </w:pPr>
      <w:r>
        <w:rPr/>
        <w:t>И выходим из практики. Аминь.</w:t>
      </w:r>
    </w:p>
    <w:p>
      <w:pPr>
        <w:pStyle w:val="Normal"/>
        <w:tabs>
          <w:tab w:val="clear" w:pos="425"/>
          <w:tab w:val="left" w:pos="3435" w:leader="none"/>
        </w:tabs>
        <w:ind w:firstLine="454"/>
        <w:rPr/>
      </w:pPr>
      <w:r>
        <w:rPr/>
      </w:r>
    </w:p>
    <w:p>
      <w:pPr>
        <w:pStyle w:val="Normal"/>
        <w:ind w:firstLine="454"/>
        <w:rPr/>
      </w:pPr>
      <w:r>
        <w:rPr/>
        <w:t xml:space="preserve">У нас осталось три практики. Но, прежде, чем мы к ним приступим, они будут одна за одной, вот по итогам этого действия, как вам, вот, что было яркого </w:t>
      </w:r>
      <w:r>
        <w:rPr>
          <w:i/>
        </w:rPr>
        <w:t>(ОС: "Проходи" – опоздавшим в зал),</w:t>
      </w:r>
      <w:r>
        <w:rPr/>
        <w:t xml:space="preserve"> яркого, необычного с вами и что у вас получилось? Самое необычное, ну, для нас, это было удивительно – </w:t>
      </w:r>
      <w:r>
        <w:rPr>
          <w:b/>
        </w:rPr>
        <w:t>256 видов Воли Прасинтезностью и Парадигмальностью</w:t>
      </w:r>
      <w:r>
        <w:rPr/>
        <w:t xml:space="preserve">. Это, конечно, нонсенс. Мы раньше так никогда не стяжали, вот, чтобы пошло из Прасинтезности, эта фиксация. Поэтому здесь нужно уметь именно действовать Реаликой, чтобы вид материи помог найти состояние простоты и тишины, вы выстояли накопление организации, и, главное, внутреннее действие должно наступить. Но действие должно наступить не с кем-то этой Волей, а, прежде всего, это действие должно наступить Волей с внутренним миром каждого из вас, то есть, с частями, с какой-то отстройкой и с вашей перестройкой. Даже как-то и не говорится дальше, потому что вы сами должны додумать. </w:t>
      </w:r>
    </w:p>
    <w:p>
      <w:pPr>
        <w:pStyle w:val="Normal"/>
        <w:ind w:firstLine="454"/>
        <w:rPr/>
      </w:pPr>
      <w:r>
        <w:rPr/>
        <w:t>Просто вот по итогам практики, с чем сталкивались, что было, что наблюдали, что проживали, что связывали? Да?!</w:t>
      </w:r>
    </w:p>
    <w:p>
      <w:pPr>
        <w:pStyle w:val="Normal"/>
        <w:ind w:firstLine="454"/>
        <w:rPr/>
      </w:pPr>
      <w:r>
        <w:rPr>
          <w:i/>
        </w:rPr>
        <w:t>Из зала: – ...было в конце практики, когда Прасинтезность Отца, она просто…, я всё считала, что она в ядрах, где-то глубоко, а она начала разворачивается по итогу вокруг нас, Прасинтезность Отца. И вот эта Парадигма каждого из нас, парадигмальность каждого из нас взаимодействует с Парадигмой ИВДИВО, и вот на это идёт отклик Прасинтезности Отца.</w:t>
      </w:r>
    </w:p>
    <w:p>
      <w:pPr>
        <w:pStyle w:val="Normal"/>
        <w:ind w:firstLine="454"/>
        <w:rPr/>
      </w:pPr>
      <w:r>
        <w:rPr/>
        <w:t xml:space="preserve">Отлично. Хорошо. Ещё, какие были включённости, осознания? Да, давайте. </w:t>
      </w:r>
    </w:p>
    <w:p>
      <w:pPr>
        <w:pStyle w:val="Normal"/>
        <w:ind w:firstLine="454"/>
        <w:rPr>
          <w:i/>
          <w:i/>
        </w:rPr>
      </w:pPr>
      <w:r>
        <w:rPr>
          <w:i/>
        </w:rPr>
        <w:t>Из зала: – Было такое состояние, когда ты погружаешься в какое-то некое пространство и движешься туда. То есть, такая глубина, глубина, куда-то идёт движение такое точки, какой-то точки. И эта точка раскрывает в тебе какие-то другие состояния, когда тело твоё физически, ну, просто, вот так село и выровнялось. И ещё такой момент...</w:t>
      </w:r>
    </w:p>
    <w:p>
      <w:pPr>
        <w:pStyle w:val="Normal"/>
        <w:ind w:firstLine="454"/>
        <w:rPr/>
      </w:pPr>
      <w:r>
        <w:rPr/>
        <w:t>Вы больше не будете сутулиться?</w:t>
      </w:r>
    </w:p>
    <w:p>
      <w:pPr>
        <w:pStyle w:val="Normal"/>
        <w:ind w:firstLine="454"/>
        <w:rPr/>
      </w:pPr>
      <w:r>
        <w:rPr>
          <w:i/>
        </w:rPr>
        <w:t>Из зала: – Нет. И ещё такой момент. Парадигма – это каждый из нас, вот такое осознание, то есть, я – Парадигма.</w:t>
      </w:r>
    </w:p>
    <w:p>
      <w:pPr>
        <w:pStyle w:val="Normal"/>
        <w:ind w:firstLine="454"/>
        <w:rPr/>
      </w:pPr>
      <w:r>
        <w:rPr/>
        <w:t>Ладно, дополняйте, давайте.</w:t>
      </w:r>
    </w:p>
    <w:p>
      <w:pPr>
        <w:pStyle w:val="Normal"/>
        <w:ind w:firstLine="454"/>
        <w:rPr/>
      </w:pPr>
      <w:r>
        <w:rPr>
          <w:i/>
        </w:rPr>
        <w:t>Из зала: – Ну вот, вначале как раз практики увидел, как весь Синтез, который, начиная с первой практики, когда когда-то, при вхождении в Синтез, да, и он весь вот, вот двигался и сложился в один. И уже, уже исходя из него, выходил Парадигмальный Синтез. Весь, весь, весь Синтез, с самой первой практики, вот оно всё собиралось.</w:t>
      </w:r>
    </w:p>
    <w:p>
      <w:pPr>
        <w:pStyle w:val="Normal"/>
        <w:ind w:firstLine="454"/>
        <w:rPr/>
      </w:pPr>
      <w:r>
        <w:rPr/>
        <w:t xml:space="preserve">То есть, Синтез раскручивается 256-ричным явлением Воли. Вот мы с вами должны дорасти до того, чтобы уметь концентрировать Синтез возможностями применения разных видов Воль 256-рично. Тогда Синтез будет разнообразным. Он будет практически реальным, практически реальным. Это, именно, Подразделение Санкт-Петербург. Соответственно, Ладога – Синтез ракурсом Синтезности и в выражении внутренней Окскостью. Соответственно, Курск – аналогично. Вот, попробуйте найти эту грань соорганизации. </w:t>
      </w:r>
    </w:p>
    <w:p>
      <w:pPr>
        <w:pStyle w:val="Normal"/>
        <w:ind w:firstLine="454"/>
        <w:rPr/>
      </w:pPr>
      <w:r>
        <w:rPr/>
        <w:t>Спасибо, очень хороший взгляд и наблюдения. Ещё, просто дополняйте. То есть, ваши опыты, они важны. Вы не просто разрабатываетесь сейчас словом. Опять же, вы вписываете слово физически, чтобы дать понять другим, то есть, коллегам о том, что вы в этой взаимосвязи и компетентно действуете. То есть, поддержать рядом внутренней устойчивостью, добавлю.</w:t>
      </w:r>
    </w:p>
    <w:p>
      <w:pPr>
        <w:pStyle w:val="Normal"/>
        <w:ind w:firstLine="454"/>
        <w:rPr/>
      </w:pPr>
      <w:r>
        <w:rPr>
          <w:i/>
        </w:rPr>
        <w:t>Из зала: – Возникло: зачем был вчерашний Суд? И вот это состояние Меча и Парадигмы, и вот это всё воедино сложилось, как в Парадигму вошла такая отточенность и остриё Стандарта каждому из нас. И понадобилось всё стяжённое за все годы, но при этом вот оно, вот, точно вошло.</w:t>
      </w:r>
    </w:p>
    <w:p>
      <w:pPr>
        <w:pStyle w:val="Normal"/>
        <w:ind w:firstLine="454"/>
        <w:rPr/>
      </w:pPr>
      <w:r>
        <w:rPr/>
        <w:t xml:space="preserve">Да. А нет ли у вас такого ощущения, как будто нас ждёт Книга Парадигмы, а мы её не стяжали? Вот я, молодой человек начал говорить, вижу: Книга Парадигмы, – думаю, ладно, показалось. </w:t>
      </w:r>
    </w:p>
    <w:p>
      <w:pPr>
        <w:pStyle w:val="17"/>
        <w:rPr/>
      </w:pPr>
      <w:bookmarkStart w:id="50" w:name="__RefHeading___Toc84100313"/>
      <w:bookmarkEnd w:id="50"/>
      <w:r>
        <w:rPr/>
        <w:t xml:space="preserve">Практика 8. Стяжание </w:t>
      </w:r>
      <w:r>
        <w:rPr>
          <w:lang w:val="ru-RU"/>
        </w:rPr>
        <w:t>Книги</w:t>
      </w:r>
      <w:r>
        <w:rPr/>
        <w:t xml:space="preserve"> Парадигма ИВДИВО ИВО. Стяжание </w:t>
      </w:r>
      <w:r>
        <w:rPr>
          <w:lang w:val="ru-RU"/>
        </w:rPr>
        <w:t>Книги</w:t>
      </w:r>
      <w:r>
        <w:rPr/>
        <w:t xml:space="preserve"> Парадигма ИВДИВО каждому</w:t>
      </w:r>
    </w:p>
    <w:p>
      <w:pPr>
        <w:pStyle w:val="Normal"/>
        <w:ind w:firstLine="454"/>
        <w:rPr/>
      </w:pPr>
      <w:r>
        <w:rPr/>
        <w:t>То же самое, неужели показалось? Давайте сейчас выйдем к Отцу и стяжаем книгу Парадигмы, и соответственно, вы знаете, что мы попробуем с этим сделать? Мы попробуем усилить, если так корректно сказать, те 5 томов Парадигмы, которые физически материализованы, но воплощены. И мы фактически сделаем связь физических 5-ти Парадигм и Парадигмы ИВДИВО Изначально Вышестоящего Отца, как Книги с записью этой книги в Книгу Жизни каждого из нас, чтобы внутри Парадигма начала отдельными столпными листами, сложились вот условия действия Книги Учителя Синтеза. Хорошо.</w:t>
      </w:r>
    </w:p>
    <w:p>
      <w:pPr>
        <w:pStyle w:val="Normal"/>
        <w:ind w:firstLine="454"/>
        <w:rPr/>
      </w:pPr>
      <w:r>
        <w:rPr/>
      </w:r>
    </w:p>
    <w:p>
      <w:pPr>
        <w:pStyle w:val="Normal"/>
        <w:ind w:firstLine="454"/>
        <w:rPr/>
      </w:pPr>
      <w:r>
        <w:rPr/>
        <w:t>Возжигаемся Изначально Вышестоящими Аватарами Синтеза Кут Хуми Фаинь. Попробуйте действовать не в практике, а в тренинге. Не закрывайте глаза. Вот просто в тренинге вы возжигаетесь, синтезируемся и переходим в кабинет Аватаров Синтеза Кут Хуми Фаинь, развёртываемся в кабинете в форме Учителя 40-го Синтеза. Стали. Воспримите Кут Хуми за столом. Аватар Синтеза сидит, работает. Синтезируемся с Хум, стяжаем Синтез Синтеза Изначально Вышестоящего Отца и просим направить каждому из нас возможность индивидуального подхода ростом Синтеза ко вмещению Парадигмы, отдельной Книги ИВДИВО Изначально Вышестоящего Отца каждому из нас либо в усилении Книги Учителя Синтеза, либо отдельная книга. Вот сейчас, как решит Отец и Аватар Синтеза Кут Хуми покажет.</w:t>
      </w:r>
    </w:p>
    <w:p>
      <w:pPr>
        <w:pStyle w:val="Normal"/>
        <w:ind w:firstLine="454"/>
        <w:rPr/>
      </w:pPr>
      <w:r>
        <w:rPr/>
        <w:t>И возжигаясь этими условиями, мы настраиваемся на вмещение Парадигмы ИВДИВО Изначально Вышестоящего Отца каждым из нас. Благодарим Аватара Синтеза Кут Хуми. Группой выходим из кабинета, он расширенный кабинет, в зал к Изначально Вышестоящему Отцу переходим, развёртываемся на 4194305-й ИВДИВО-Цельности пред Изначально Вышестоящим Отцом. Держим форму, состояние. Действуем не в практике, а в тренинге. То есть, идём все вместе, отслеживаем: один за всех и все за одного; первый среди равных – равный среди первых.</w:t>
      </w:r>
    </w:p>
    <w:p>
      <w:pPr>
        <w:pStyle w:val="Normal"/>
        <w:ind w:firstLine="454"/>
        <w:rPr/>
      </w:pPr>
      <w:r>
        <w:rPr/>
        <w:t>Становимся пред Отцом и разгораемся, как есть по факту 40-м Синтезом Изначально Вышестоящего Отца, 40-м Синтезом Изначально Вышестоящего Аватара Синтеза Кут Хуми синтез-физически пред Отцом Учителем в форме. Вы можете сейчас себя и видеть, и проживать, и осознавать, и действовать, и осмыслять глубиной и командой индивидуально каждый. Вот почувствуйте, что такое сила Синтеза группы, в данном случае, 40-го уровня Синтеза.</w:t>
      </w:r>
    </w:p>
    <w:p>
      <w:pPr>
        <w:pStyle w:val="Normal"/>
        <w:ind w:firstLine="454"/>
        <w:rPr/>
      </w:pPr>
      <w:r>
        <w:rPr/>
        <w:t xml:space="preserve">И мы синтезируемся с Хум Изначально Вышестоящего Отца и стяжаем </w:t>
      </w:r>
      <w:r>
        <w:rPr>
          <w:b/>
        </w:rPr>
        <w:t>Парадигму ИВДИВО</w:t>
      </w:r>
      <w:r>
        <w:rPr/>
        <w:t xml:space="preserve"> Изначально Вышестоящего Отца каждому из нас в оформлении её </w:t>
      </w:r>
      <w:r>
        <w:rPr>
          <w:b/>
        </w:rPr>
        <w:t>Книгой</w:t>
      </w:r>
      <w:r>
        <w:rPr/>
        <w:t xml:space="preserve">. И просим Изначально Вышестоящего Отца, если мы этого достойны, выделить и направить всем и каждому из нас оформленную, концентрированную Синтезом и Прасинтезностью Книгу Парадигмы ИВДИВО Изначально Вышестоящего Отца. Вот что говорит Отец? Это вот очень важно услышать. Да, книга будет сейчас выделена, но Он что-то до этого ещё сказал. Вот просто ваши смыслы, что вы уловили, ваша суть. Отец сказал: вначале мы стяжаем, он сказал, что? А потом уже будет выделяться книга каждому. Ну? Что Отец сказал стяжаем? А? </w:t>
      </w:r>
    </w:p>
    <w:p>
      <w:pPr>
        <w:pStyle w:val="Normal"/>
        <w:ind w:firstLine="454"/>
        <w:rPr/>
      </w:pPr>
      <w:r>
        <w:rPr>
          <w:i/>
        </w:rPr>
        <w:t xml:space="preserve">Из зала: – Парадигму каждого. </w:t>
      </w:r>
    </w:p>
    <w:p>
      <w:pPr>
        <w:pStyle w:val="Normal"/>
        <w:ind w:firstLine="454"/>
        <w:rPr/>
      </w:pPr>
      <w:r>
        <w:rPr/>
        <w:t xml:space="preserve">Мы так её стяжали уже. Что ещё Отец сказал: мы стяжаем вначале, ну? А потом каждому. </w:t>
      </w:r>
    </w:p>
    <w:p>
      <w:pPr>
        <w:pStyle w:val="Normal"/>
        <w:ind w:firstLine="454"/>
        <w:rPr>
          <w:i/>
          <w:i/>
        </w:rPr>
      </w:pPr>
      <w:r>
        <w:rPr>
          <w:i/>
        </w:rPr>
        <w:t>(Из зала, не слышно)</w:t>
      </w:r>
    </w:p>
    <w:p>
      <w:pPr>
        <w:pStyle w:val="Normal"/>
        <w:ind w:firstLine="454"/>
        <w:rPr/>
      </w:pPr>
      <w:r>
        <w:rPr/>
        <w:t>Что-что-что? Как что?</w:t>
      </w:r>
    </w:p>
    <w:p>
      <w:pPr>
        <w:pStyle w:val="Normal"/>
        <w:ind w:firstLine="454"/>
        <w:rPr/>
      </w:pPr>
      <w:r>
        <w:rPr>
          <w:i/>
        </w:rPr>
        <w:t>Из зала: – Ядро.</w:t>
      </w:r>
    </w:p>
    <w:p>
      <w:pPr>
        <w:pStyle w:val="Normal"/>
        <w:ind w:firstLine="454"/>
        <w:rPr/>
      </w:pPr>
      <w:r>
        <w:rPr/>
        <w:t>Нет. Как саму Книгу Парадигмы ИВДИВО в ИВДИВО в целом. То есть получается, что у нас есть расписанные книги, как фундаментальности разные, есть 5. Но, мы сейчас с вами из Прасинтезности у Изначально Вышестоящего Отца стяжаем Книгу Парадигмы ИВДИВО Изначально Вышестоящего Отца в целом Изначально Вышестоящему Дому Изначально Вышестоящего Отца. Вот для чего нужно 256 видов Воли Прасинтезностью каждого из нас. А потом уже из этой Книги будет Книга Парадигмы ИВДИВО Изначально Вышестоящего Отца каждому. Вот увидьте в этом групповое стяжание индивидуально. Поэтому вы, когда выходили, у вас был Синтез группы. Вот это вот тренинг живого действия, когда вы оперируете Синтезом физического Могущества Синтезом. Тут такой тавтологии немного, но она есть пред Отцом и пред Аватаром Синтеза Кут Хуми. Не тавтология есть, а оперирование есть.</w:t>
      </w:r>
    </w:p>
    <w:p>
      <w:pPr>
        <w:pStyle w:val="Normal"/>
        <w:ind w:firstLine="454"/>
        <w:rPr/>
      </w:pPr>
      <w:r>
        <w:rPr/>
        <w:t>Мы синтезируемся с Хум Изначально Вышестоящего Отца. Вы все согласны? Всё легло сразу же во все места? Точно? Хорошо. Да просто мимика у всех разная. То ли вы не то ожидали, то ли не так как-то это всё было, поэтому мы реагируем. И синтезируясь с Хум Изначально Вышестоящего Отца, стяжаем Книгу Парадигмы Изначально Вышестоящего Дома Изначально Вышестоящего Отца Изначально Вышестоящего Отца в целом Изначально Вышестоящему Дому Изначально Вышестоящего Отца Октавной Метагалактики с записями в Парадигму ИВДИВО Изначально Вышестоящего Отца Октавной Метагалактики внутреннего роста ИВДИВО синтезом четырёх архетипов материи Изначально Вышестоящего Отца: Истинной Метагалактики, Высокой Цельной, Изначально Вышестоящей, Метагалактики Фа и Планеты Земля Изначально Вышестоящим Отцом. Стяжаем Синтез Изначально Вышестоящего Отца каждому из нас с включением видов организации материи Изначально Вышестоящего Отца Парадигмальностью действия Синтеза Прасинтезности. И стяжаем у Изначально Вышестоящего Отца материализацию явления Отцовскости Изначально Вышестоящего Отца Парадигмой ИВДИВО в целом Изначально Вышестоящим Домом Изначально Вышестоящего Отца и каждому из нас.</w:t>
      </w:r>
    </w:p>
    <w:p>
      <w:pPr>
        <w:pStyle w:val="Normal"/>
        <w:ind w:firstLine="454"/>
        <w:rPr/>
      </w:pPr>
      <w:r>
        <w:rPr/>
        <w:t>Физически ничего не стяжается. Вы просто внутренне наблюдаете в зале процесс формирование из Прасинтезности книгу с фиксацией её в библиотеке Аватаров Синтеза Кут Хуми Фаинь: Книга Парадигма ИВДИВО Изначально Вышестоящего Отца. Можете видеть, как эту книгу вносят в зал двое, ну так скажу, Компетентных. Это не служащие. Ну, в моём восприятии, книга велика по объёму, по размеру, поэтому держат двое. Но, точно там, наверное, два с половиной метра в ширину и метра три вот в длину с таким небольшим корешком. Это довольно-таки серьёзная книга. Понятно, что она огненная, может быть она там лёгкая, но вот она сама вот материальная.</w:t>
      </w:r>
    </w:p>
    <w:p>
      <w:pPr>
        <w:pStyle w:val="Normal"/>
        <w:ind w:firstLine="454"/>
        <w:rPr/>
      </w:pPr>
      <w:r>
        <w:rPr/>
        <w:t xml:space="preserve">И синтезируясь с Хум Изначально Вышестоящего Отца, в Парадигме ИВДИВО стяжаем Ядро Прасинтезности Октавной Метагалактики вида организации материи парадигмальным действием внутренней Волей Изначально Вышестоящего Отца. И возжигаясь, преображаясь. </w:t>
      </w:r>
    </w:p>
    <w:p>
      <w:pPr>
        <w:pStyle w:val="Normal"/>
        <w:ind w:firstLine="454"/>
        <w:rPr/>
      </w:pPr>
      <w:r>
        <w:rPr/>
        <w:t>Синтезируемся с Хум Изначально Вышестоящего Отца и стяжаем индивидуальные Книги каждому из нас Прасинтезности ИВДИВО – Парадигма ИВДИВО Изначально Вышестоящего Отца. И не из этой книги, а от Отца напрямую вы получаете фиксацию книги Парадигма ИВДИВО. Не будем смущаться, но, попробуйте посмотреть обновлённым взглядом вот Реалики и увидеть, что книга индивидуальная не плотнее или не толще листа тетради. Ну, где-то на 200 листов, То есть, она не велика по объёму. Это вот уровень того, что необходимо наработать действием парадигмальности нами. Принимаем книгу. И знаете, что сделайте? Растворите книгу в теле. Ничего страшного, главное, не болезненно. То есть, вы растворяете во внутренней среде условий Парадигму ИВДИВО Изначально Вышестоящего Отца. Вспоминаем, что Парадигма – это инструмент Воли. То есть, растворяете условия воли в теле в ядрах, в оболочках, сферах, в частях, в системах, в аппаратах, в частностях и далее вплоть до Должностной Компетенции; от Прав Мудрости до Должностной Компетенции. И возжигаясь, проникаемся, усваиваем. Потом, когда мы выйдем в частное здание по итогам практики, мы будем на стол фиксировать 2 книги: книгу 40-го Синтеза и книгу Парадигмы ИВДИВО.</w:t>
      </w:r>
    </w:p>
    <w:p>
      <w:pPr>
        <w:pStyle w:val="Normal"/>
        <w:ind w:firstLine="454"/>
        <w:rPr/>
      </w:pPr>
      <w:r>
        <w:rPr/>
        <w:t xml:space="preserve">Мы, возжигаясь Изначально Вышестоящим Отцом, вместе в этими двумя Компетентными и с Книгой Парадигмы ИВДИВО </w:t>
      </w:r>
      <w:r>
        <w:rPr>
          <w:i/>
        </w:rPr>
        <w:t>(в зале звучит торжественная музыка, телефон)</w:t>
      </w:r>
      <w:r>
        <w:rPr/>
        <w:t>. Это прекрасно. Переходим в библиотеку Аватаров Синтеза Кут Хуми Фаинь в Октавную Метагалактику на 4194240-ю ИВДИВО-Цельность. Развёртываемся в библиотеке и фиксируем Аватару Синтеза Кут Хуми – Владыка говорит: обновлённую Книгу Парадигмы ИВДИВО Изначально Вышестоящего Отца Октавной Метагалактики. И возжигаясь, передаём Книгу. Благодарим Аватара Синтеза Кут Хуми за возможности, стяжания. Благодарим двух Компетентных за координацию действия с нами. Что-то дополните? Может быть вы воспринимаете, что-то надо усилить, углубить действие вот на сейчас у Аватара Синтеза Кут Хум – только то, что бы касалось коллектива. Ничего лишнего, поэтому умейте различить глубину вот устремления, которое бы вы сейчас высказали. Ничего. Благодарим Аватаров Синтеза Кут Хуми Фаинь.</w:t>
      </w:r>
    </w:p>
    <w:p>
      <w:pPr>
        <w:pStyle w:val="Normal"/>
        <w:ind w:firstLine="454"/>
        <w:rPr/>
      </w:pPr>
      <w:r>
        <w:rPr/>
        <w:t>Возвращаемся в зал к Изначально Вышестоящему Отцу. Синтезируемся с Хум Изначально Вышестоящего Отца и стяжаем итоги концентрации Синтеза стяжания Книги Парадигмы ИВДИВО Изначально Вышестоящего Отца каждому из нас. Что такое итоги? Это какие-то фразы слова, действия, может быть, состояния, концентрации, которые передаёт Отец условиями Синтеза нам. Уловите это собою.</w:t>
      </w:r>
    </w:p>
    <w:p>
      <w:pPr>
        <w:pStyle w:val="Normal"/>
        <w:ind w:firstLine="454"/>
        <w:rPr/>
      </w:pPr>
      <w:r>
        <w:rPr/>
        <w:t>Мы синтезируемся с Хум Изначально Вышестоящего Отца, возжигаясь, преображаемся Синтезом. Эманируем из зала Изначально Вышестоящего Отца всё стяжённое, возожжённое каждым из нас в Изначально Вышестоящий Дом Изначально Вышестоящего Отца итогами вот внутреннего усвоения действия.</w:t>
      </w:r>
    </w:p>
    <w:p>
      <w:pPr>
        <w:pStyle w:val="17"/>
        <w:rPr>
          <w:lang w:val="ru-RU"/>
        </w:rPr>
      </w:pPr>
      <w:bookmarkStart w:id="51" w:name="__RefHeading___Toc84100314"/>
      <w:bookmarkEnd w:id="51"/>
      <w:r>
        <w:rPr/>
        <w:t xml:space="preserve">Практика 9. </w:t>
      </w:r>
      <w:r>
        <w:rPr>
          <w:lang w:val="ru-RU"/>
        </w:rPr>
        <w:t>Продолжение практики: Совершенная Иерархизация Прасинтезности</w:t>
      </w:r>
    </w:p>
    <w:p>
      <w:pPr>
        <w:pStyle w:val="Normal"/>
        <w:ind w:firstLine="454"/>
        <w:rPr/>
      </w:pPr>
      <w:r>
        <w:rPr/>
        <w:t xml:space="preserve">Синтезируемся с Хум Аватаров Синтеза Кут Хуми Фаинь. Переходим и развёртываемся на 1.048.512 Иерархическую Цельность. Синтезируемся с Хум Аватаров Синтеза Кут Хуми Фаинь. В форме Учителя 40-го Синтеза развёртываемся пред Аватарами Синтеза Кут Хуми Фаинь, и стяжаем, и просим преобразить каждого из нас и синтез нас на стяжание 66-ти Синтез Синтезов Изначально Вышестоящего Отца явлением 64-рицы Совершенной Иерархизации Прасинтезности каждым из нас и явлением Изначально Вышестоящей Совершенной Иерархизации Прасинтезности Изначально Вышестоящего Отца каждым из нас. Возжигаемся. </w:t>
      </w:r>
    </w:p>
    <w:p>
      <w:pPr>
        <w:pStyle w:val="Normal"/>
        <w:ind w:firstLine="454"/>
        <w:rPr/>
      </w:pPr>
      <w:r>
        <w:rPr/>
        <w:t xml:space="preserve">Синтезируемся с Хум Аватаров Синтеза Кут Хуми Фаинь и переходим на 4.194.240-ю ИВДИВО-Цельность. Возжигаемся плотностью стяжённого Синтеза в Истинной Метагалактике Аватаров Синтеза Кут Хуми Фаинь в данных условиях. И возжигаясь, переходим и развёртываемся в Зал Изначально Вышестоящего Отца на 4.194.305-ю ИВДИВО-Цельность в Октавной Метагалактике, стяжая Синтез Изначально Вышестоящего Отца. Стяжаем 66 Синтезов Изначально Вышестоящего Отца прося преобразить каждого из нас и синтез нас на явление 65-ти Совершенных Иерархизаций Прасинтезностей Изначально Вышестоящей Совершенной Иерархизации Прасинтезности каждым из нас. И возжигаясь Изначально Вышестоящим Отцом просим зафиксировать нас на стяжание 64-ричного выражения Совершенной Прасинтезности в Зале Прасинтезности. Переходим вместе с Изначально Вышестоящим Отцом в Зал Прасинтезности Октавной Метагалактики. Встали в нём. Напротив Ядра Прасинтезности, синтезируясь с Хум Изначально Вышестоящего Отца. </w:t>
      </w:r>
    </w:p>
    <w:p>
      <w:pPr>
        <w:pStyle w:val="Normal"/>
        <w:ind w:firstLine="454"/>
        <w:rPr/>
      </w:pPr>
      <w:r>
        <w:rPr/>
        <w:t xml:space="preserve">Стали-стали, вот прям телом зафиксировались. Почувствуйте твердь пола, смену среды вокруг. Ядро Прасинтезности перед вами, проживите, настройтесь на организацию усвоения объёмов Синтеза стяжённого вот в каждом. </w:t>
      </w:r>
    </w:p>
    <w:p>
      <w:pPr>
        <w:pStyle w:val="Normal"/>
        <w:ind w:firstLine="454"/>
        <w:rPr/>
      </w:pPr>
      <w:r>
        <w:rPr/>
        <w:t>И синтезируясь с Хум Изначально Вышестоящего Отца, стяжаем 256 Эталонных Частей, 256 Эталонных Систем Частей, стяжаем 256 Эталонных Аппаратов Систем Частей, стяжаем у Изначально Вышестоящего Отца 256 Частностей Аппаратов Систем Частей Изначально Вышестоящего Отца каждого из нас и в синтезе нас. С явлением Изначально Вышестоящего Отца, стяжая Совершенную Иерархизацию Прасинтезности Человека, Посвящённого, Служащего, Ипостаси, Учителя, Владыки, Аватара и Отца Изначально Вышестоящего Отца в каждом из нас. И возжигаясь Синтезом Изначально Вышестоящего Отца преображаемся. Синтезируемся с Хум Изначально Вышестоящего Отца и стяжаем явление Части Изначально Вышестоящая Совершенная Иерархизация Прасинтезности Изначально Вышестоящего Отца, стяжая 64-рицу Иерархизации Прасинтезности.</w:t>
      </w:r>
    </w:p>
    <w:p>
      <w:pPr>
        <w:pStyle w:val="Normal"/>
        <w:ind w:firstLine="454"/>
        <w:rPr/>
      </w:pPr>
      <w:r>
        <w:rPr/>
        <w:t>Стяжаем 64-ю Совершенную Иерархизацию Прасинтезности ИВДИВО Отца Изначально Вышестоящего Отца, стяжая 1.208.925.819.614.629.174.685.696 Совершенных Синтезов Изначально Вышестоящего Отца</w:t>
      </w:r>
    </w:p>
    <w:p>
      <w:pPr>
        <w:pStyle w:val="Normal"/>
        <w:ind w:firstLine="454"/>
        <w:rPr/>
      </w:pPr>
      <w:r>
        <w:rPr/>
        <w:t>Синтезируемся с Хум Изначально Вышестоящего Отца, стяжаем 63-ю Совершенную Иерархизацию Прасинтезности Физического Тела Изначально Вышестоящего Отца. Стяжаем 604.462.909.807.314.587.342.848 Совершенных Воль Изначально Вышестоящего Отца.</w:t>
      </w:r>
    </w:p>
    <w:p>
      <w:pPr>
        <w:pStyle w:val="Normal"/>
        <w:ind w:firstLine="454"/>
        <w:rPr/>
      </w:pPr>
      <w:r>
        <w:rPr/>
        <w:t>Синтезируемся с Хум Изначально Вышестоящего Отца, стяжаем 62-ю Совершенную Иерархизацию Прасинтезности Истины Изначально Вышестоящего Отца. Стяжаем 302.231.454.903.657.293.671.424 Совершенных Мудростей Изначально Вышестоящего Отца.</w:t>
      </w:r>
    </w:p>
    <w:p>
      <w:pPr>
        <w:pStyle w:val="Normal"/>
        <w:ind w:firstLine="454"/>
        <w:rPr/>
      </w:pPr>
      <w:r>
        <w:rPr/>
        <w:t>Синтезируемся с Хум Изначально Вышестоящего Отца, стяжаем 61-ю Совершенную Иерархизацию Прасинтезности Ока Изначально Вышестоящего Отца. Стяжаем 151.115.727.451.828.646.835.712 Совершенных Любви Изначально Вышестоящего Отца.</w:t>
      </w:r>
    </w:p>
    <w:p>
      <w:pPr>
        <w:pStyle w:val="Normal"/>
        <w:ind w:firstLine="454"/>
        <w:rPr/>
      </w:pPr>
      <w:r>
        <w:rPr/>
        <w:t>Синтезируемся с Хум Изначально Вышестоящего Отца, стяжаем 60-ю Совершенную Иерархизацию Прасинтезности Хум Изначально Вышестоящего Отца. Стяжаем 75.557.863.725.914.323.417.856 Совершенных Творений Изначально Вышестоящего Отца.</w:t>
      </w:r>
    </w:p>
    <w:p>
      <w:pPr>
        <w:pStyle w:val="Normal"/>
        <w:ind w:firstLine="454"/>
        <w:rPr/>
      </w:pPr>
      <w:r>
        <w:rPr/>
        <w:t>Синтезируемся с Хум Изначально Вышестоящего Отца, стяжаем 59-ю Совершенную Иерархизацию Прасинтезности Абсолюта Изначально Вышестоящего Отца. Стяжаем 37.778.931.862.957.161.708.928 Совершенных Созиданий Изначально Вышестоящего Отца.</w:t>
      </w:r>
    </w:p>
    <w:p>
      <w:pPr>
        <w:pStyle w:val="Normal"/>
        <w:ind w:firstLine="454"/>
        <w:rPr/>
      </w:pPr>
      <w:r>
        <w:rPr/>
        <w:t>Синтезируемся с Хум Изначально Вышестоящего Отца, стяжаем 58-ю Совершенную Иерархизацию Прасинтезности Омеги Изначально Вышестоящего Отца. Стяжаем 18.889.465.931.478.580.854.464 Совершенных Репликаций Изначально Вышестоящего Отца.</w:t>
      </w:r>
    </w:p>
    <w:p>
      <w:pPr>
        <w:pStyle w:val="Normal"/>
        <w:ind w:firstLine="454"/>
        <w:rPr/>
      </w:pPr>
      <w:r>
        <w:rPr/>
        <w:t>Синтезируемся с Хум Изначально Вышестоящего Отца, стяжаем 57-ю Совершенную Иерархизацию Прасинтезности Монады Изначально Вышестоящего Отца. Стяжая 9.444.732.965.739.290.427.232 Совершенных Жизней Изначально Вышестоящего Отца.</w:t>
      </w:r>
    </w:p>
    <w:p>
      <w:pPr>
        <w:pStyle w:val="Normal"/>
        <w:ind w:firstLine="454"/>
        <w:rPr/>
      </w:pPr>
      <w:r>
        <w:rPr/>
        <w:t>Синтезируемся с Хум Изначально Вышестоящего Отца, стяжаем 56-ю Совершенную Иерархизацию Прасинтезности Изначально Вышестоящей Прасинтезной Компетенций Изначально Вышестоящего Отца. Стяжаем 4.722.366.482.869.645.213.616 Совершенных Воскрешений Изначально Вышестоящего Отца.</w:t>
      </w:r>
    </w:p>
    <w:p>
      <w:pPr>
        <w:pStyle w:val="Normal"/>
        <w:ind w:firstLine="454"/>
        <w:rPr/>
      </w:pPr>
      <w:r>
        <w:rPr/>
        <w:t>Синтезируемся с Хум Изначально Вышестоящего Отца, стяжаем 55-ю Совершенную Иерархизацию Прасинтезности Синтезтела Изначально Вышестоящего Отца. Стяжаем 2.361.183.241.434.822.606.808 Совершенных Пробуждений Изначально Вышестоящего Отца.</w:t>
      </w:r>
    </w:p>
    <w:p>
      <w:pPr>
        <w:pStyle w:val="Normal"/>
        <w:ind w:firstLine="454"/>
        <w:rPr/>
      </w:pPr>
      <w:r>
        <w:rPr/>
        <w:t>Синтезируемся с Хум Изначально Вышестоящего Отца, стяжаем 54-ю Совершенную Иерархизацию Прасинтезности Разума Изначально Вышестоящего Отца. Стяжаем 1.180.591.620.717.411.303.404 Совершенных Генезисов Изначально Вышестоящего Отца</w:t>
      </w:r>
    </w:p>
    <w:p>
      <w:pPr>
        <w:pStyle w:val="Normal"/>
        <w:ind w:firstLine="454"/>
        <w:rPr/>
      </w:pPr>
      <w:r>
        <w:rPr/>
        <w:t>Синтезируемся с Хум Изначально Вышестоящего Отца стяжаем, 53-ю Совершенную Иерархизацию Прасинтезности Сердца Изначально Вышестоящего Отца. Стяжаем 590.295.810.358.705.651.702 Совершенных Человечностей Изначально Вышестоящего Отца.</w:t>
      </w:r>
    </w:p>
    <w:p>
      <w:pPr>
        <w:pStyle w:val="Normal"/>
        <w:ind w:firstLine="454"/>
        <w:rPr/>
      </w:pPr>
      <w:r>
        <w:rPr/>
        <w:t>Синтезируемся с Хум Изначально Вышестоящего Отца стяжаем, 52-ю Совершенную Иерархизацию Прасинтезности Мышления Изначально Вышестоящего Отца. Стяжаем 295.147.905.179.352.825.856 Совершенных Служений Изначально Вышестоящего Отца.</w:t>
      </w:r>
    </w:p>
    <w:p>
      <w:pPr>
        <w:pStyle w:val="Normal"/>
        <w:ind w:firstLine="454"/>
        <w:rPr/>
      </w:pPr>
      <w:r>
        <w:rPr/>
        <w:t>Синтезируемся с Хум Изначально Вышестоящего Отца, стяжаем 51-ю Совершенную Иерархизацию Прасинтезности Головерсума Изначально Вышестоящего Отца. Стяжаем 147.573.952.589.676.412.928 Совершенных Вершений Изначально Вышестоящего Отца.</w:t>
      </w:r>
    </w:p>
    <w:p>
      <w:pPr>
        <w:pStyle w:val="Normal"/>
        <w:ind w:firstLine="454"/>
        <w:rPr/>
      </w:pPr>
      <w:r>
        <w:rPr/>
        <w:t>Синтезируемся с Хум Изначально Вышестоящего Отца, стяжаем 50-ю Совершенную Иерархизацию Прасинтезности Восприятия Изначально Вышестоящего Отца. Синтезируемся с Хум Изначально Вышестоящего Отца стяжаем 73.786.976.294.838.206.464 Совершенных Практик Изначально Вышестоящего Отца.</w:t>
      </w:r>
    </w:p>
    <w:p>
      <w:pPr>
        <w:pStyle w:val="Normal"/>
        <w:ind w:firstLine="454"/>
        <w:rPr/>
      </w:pPr>
      <w:r>
        <w:rPr/>
        <w:t>Синтезируемся с Хум Изначально Вышестоящего Отца, стяжаем 49-ю Совершенную Иерархизацию Прасинтезности Пламени Отца Изначально Вышестоящего Отца. Стяжаем 36.893.488.147.419.103.232 Совершенных Могущества Изначально Вышестоящего Отца</w:t>
      </w:r>
    </w:p>
    <w:p>
      <w:pPr>
        <w:pStyle w:val="Normal"/>
        <w:ind w:firstLine="454"/>
        <w:rPr/>
      </w:pPr>
      <w:r>
        <w:rPr/>
        <w:t>Синтезируемся с Хум Изначально Вышестоящего Отца, стяжаем 48-ю Совершенную Иерархизацию Прасинтезности Ивдивости Изначально Вышестоящего Синтеза Изначально Вышестоящего Отца. Стяжаем 18.446.744.073.709.551.616 Совершенных Ивдивостей Изначально Вышестоящего Отца.</w:t>
      </w:r>
    </w:p>
    <w:p>
      <w:pPr>
        <w:pStyle w:val="Normal"/>
        <w:ind w:firstLine="454"/>
        <w:rPr/>
      </w:pPr>
      <w:r>
        <w:rPr/>
        <w:t>Синтезируемся с Хум Изначально Вышестоящего Отца, стяжаем 47-ю Совершенную Иерархизацию Прасинтезности Ипостасного Тела Изначально Вышестоящего Отца. Стяжаем 9.223.372.036.854.775.808 Совершенных Сверхпассионарностей Изначально Вышестоящего Отца.</w:t>
      </w:r>
    </w:p>
    <w:p>
      <w:pPr>
        <w:pStyle w:val="Normal"/>
        <w:ind w:firstLine="454"/>
        <w:rPr/>
      </w:pPr>
      <w:r>
        <w:rPr/>
        <w:t>Синтезируемся с Хум Изначально Вышестоящего Отца, стяжаем 46-ю Совершенную Иерархизацию Прасинтезности Сознания Изначально Вышестоящего Отца. Стяжаем 4.611.686.018.427.387.904 Совершенных Истинностей Изначально Вышестоящего Отца.</w:t>
      </w:r>
    </w:p>
    <w:p>
      <w:pPr>
        <w:pStyle w:val="Normal"/>
        <w:ind w:firstLine="454"/>
        <w:rPr/>
      </w:pPr>
      <w:r>
        <w:rPr/>
        <w:t>Синтезируемся с Хум Изначально Вышестоящего Отца, стяжаем 45-ю Совершенную Иерархизацию Прасинтезности Памяти Изначально Вышестоящего Отца. Стяжаем 2.305.843.009.213.693.952 Совершенные Окскости Изначально Вышестоящего Отца.</w:t>
      </w:r>
    </w:p>
    <w:p>
      <w:pPr>
        <w:pStyle w:val="Normal"/>
        <w:ind w:firstLine="454"/>
        <w:rPr/>
      </w:pPr>
      <w:r>
        <w:rPr/>
        <w:t>Синтезируемся с Хум Изначально Вышестоящего Отца, стяжаем 44-ю Совершенную Иерархизацию Прасинтезности Ума Изначально Вышестоящего Отца. Стяжаем 1.152.921.504.606.846.976 Совершенных Красот Изначально Вышестоящего Отца.</w:t>
      </w:r>
    </w:p>
    <w:p>
      <w:pPr>
        <w:pStyle w:val="Normal"/>
        <w:ind w:firstLine="454"/>
        <w:rPr/>
      </w:pPr>
      <w:r>
        <w:rPr/>
        <w:t xml:space="preserve">Синтезируемся с Хум Изначально Вышестоящего Отца, стяжаем 43-ю Совершенную Иерархизацию Прасинтезности Прозрения Изначально Вышестоящего Отца. Стяжаем 576.460.752.303.423.488 Совершенных Констант </w:t>
      </w:r>
      <w:bookmarkStart w:id="52" w:name="_Hlk53508788"/>
      <w:r>
        <w:rPr/>
        <w:t>Изначально Вышестоящего Отца</w:t>
      </w:r>
      <w:bookmarkEnd w:id="52"/>
      <w:r>
        <w:rPr/>
        <w:t>.</w:t>
      </w:r>
    </w:p>
    <w:p>
      <w:pPr>
        <w:pStyle w:val="Normal"/>
        <w:ind w:firstLine="454"/>
        <w:rPr/>
      </w:pPr>
      <w:r>
        <w:rPr/>
        <w:t xml:space="preserve">Синтезируемся с Хум Изначально Вышестоящего Отца, стяжаем 42-ю Совершенную Иерархизацию Прасинтезности Провидения Изначально Вышестоящего Отца. Стяжаем 288.230.376.151.711.744 Совершенных Знаний </w:t>
      </w:r>
      <w:bookmarkStart w:id="53" w:name="_Hlk53508877"/>
      <w:r>
        <w:rPr/>
        <w:t>Изначально Вышестоящего Отца</w:t>
      </w:r>
      <w:bookmarkEnd w:id="53"/>
      <w:r>
        <w:rPr/>
        <w:t>.</w:t>
      </w:r>
    </w:p>
    <w:p>
      <w:pPr>
        <w:pStyle w:val="Normal"/>
        <w:ind w:firstLine="454"/>
        <w:rPr/>
      </w:pPr>
      <w:r>
        <w:rPr/>
        <w:t>Синтезируемся с Хум Изначально Вышестоящего Отца, стяжаем 41-ю Совершенную Иерархизацию Прасинтезности Проницания Изначально Вышестоящего Отца. Стяжаем 144.115.188.075.855.872 Совершенные Меры Изначально Вышестоящего Отца.</w:t>
      </w:r>
    </w:p>
    <w:p>
      <w:pPr>
        <w:pStyle w:val="Normal"/>
        <w:ind w:firstLine="454"/>
        <w:rPr/>
      </w:pPr>
      <w:r>
        <w:rPr/>
        <w:t>Синтезируемся с Хум Изначально Вышестоящего Отца, стяжаем Совершенную Иерархизацию Прасинтезности Иерархизации Прасинтезности Изначально Вышестоящего Отца. Стяжаем 72.057.594.037.927.936 Совершенных Стандартов Изначально Вышестоящего Отца.</w:t>
      </w:r>
    </w:p>
    <w:p>
      <w:pPr>
        <w:pStyle w:val="Normal"/>
        <w:ind w:firstLine="454"/>
        <w:rPr/>
      </w:pPr>
      <w:r>
        <w:rPr/>
        <w:t>Синтезируемся с Хум Изначально Вышестоящего Отца, стяжаем 39-ю Совершенную Иерархизацию Прасинтезности Идейности Изначально Вышестоящего Отца. Стяжаем 36.028.797.018.963.968 Совершенных Законов Изначально Вышестоящего Отца.</w:t>
      </w:r>
    </w:p>
    <w:p>
      <w:pPr>
        <w:pStyle w:val="Normal"/>
        <w:ind w:firstLine="454"/>
        <w:rPr/>
      </w:pPr>
      <w:r>
        <w:rPr/>
        <w:t>Синтезируемся с Хум Изначально Вышестоящего Отца, стяжаем 38-ю Совершенную Иерархизацию Прасинтезности Сообразительности Изначально Вышестоящего Отца. Стяжаем 18.014.398.509.481.984 Совершенных Императивов Изначально Вышестоящего Отца.</w:t>
      </w:r>
    </w:p>
    <w:p>
      <w:pPr>
        <w:pStyle w:val="Normal"/>
        <w:ind w:firstLine="454"/>
        <w:rPr/>
      </w:pPr>
      <w:r>
        <w:rPr/>
        <w:t>Синтезируемся с Хум Изначально Вышестоящего Отца, стяжаем 37-ю Совершенную Иерархизацию Прасинтезности Осмысленности Изначально Вышестоящего Отца. Стяжаем 9.007.199.254.740.992 Совершенных Аксиомы Изначально Вышестоящего Отца.</w:t>
      </w:r>
    </w:p>
    <w:p>
      <w:pPr>
        <w:pStyle w:val="Normal"/>
        <w:ind w:firstLine="454"/>
        <w:rPr/>
      </w:pPr>
      <w:r>
        <w:rPr/>
        <w:t>Синтезируемся с Хум Изначально Вышестоящего Отца, стяжаем 36-ю Совершенную Иерархизацию Прасинтезности Логики Изначально Вышестоящего Отца. Стяжаем 4.503.599.627.370.496 Совершенных Начал Изначально Вышестоящего Отца.</w:t>
      </w:r>
    </w:p>
    <w:p>
      <w:pPr>
        <w:pStyle w:val="Normal"/>
        <w:ind w:firstLine="454"/>
        <w:rPr/>
      </w:pPr>
      <w:r>
        <w:rPr/>
        <w:t>Синтезируемся с Хум Изначально Вышестоящего Отца, стяжаем 35-ю Совершенную Иерархизацию Прасинтезности Чувствознания Изначально Вышестоящего Отца. Стяжаем 2.251.799.813.685.248 Совершенных Принципов Изначально Вышестоящего Отца.</w:t>
      </w:r>
    </w:p>
    <w:p>
      <w:pPr>
        <w:pStyle w:val="Normal"/>
        <w:ind w:firstLine="454"/>
        <w:rPr/>
      </w:pPr>
      <w:r>
        <w:rPr/>
        <w:t>Синтезируемся с Хум Изначально Вышестоящего Отца, стяжаем 34-ю Совершенную Иерархизацию Прасинтезности Мероощущения Изначально Вышестоящего Отца. Стяжаем 1.125.899.906.842.624 Совершенных Методов Изначально Вышестоящего Отца.</w:t>
      </w:r>
    </w:p>
    <w:p>
      <w:pPr>
        <w:pStyle w:val="Normal"/>
        <w:ind w:firstLine="454"/>
        <w:rPr/>
      </w:pPr>
      <w:r>
        <w:rPr/>
        <w:t>Синтезируемся с Хум Изначально Вышестоящего Отца, стяжаем 33-ю Совершенную Иерархизацию Прасинтезности Поядающего Огня Изначально Вышестоящего Отца. Стяжаем 562.949.953.421.312 Совершенных Правил Изначально Вышестоящего Отца.</w:t>
      </w:r>
    </w:p>
    <w:p>
      <w:pPr>
        <w:pStyle w:val="Normal"/>
        <w:ind w:firstLine="454"/>
        <w:rPr/>
      </w:pPr>
      <w:r>
        <w:rPr/>
        <w:t>Синтезируемся с Хум Изначально Вышестоящего Отца, стяжаем 32-ю Совершенную Иерархизацию Прасинтезности Совершенств Синтеза Изначально Вышестоящего Отца. Стяжаем 281.474.976.710.656 Совершенных Огней Изначально Вышестоящего Отца.</w:t>
      </w:r>
    </w:p>
    <w:p>
      <w:pPr>
        <w:pStyle w:val="Normal"/>
        <w:ind w:firstLine="454"/>
        <w:rPr/>
      </w:pPr>
      <w:r>
        <w:rPr/>
        <w:t>Синтезируемся с Хум Изначально Вышестоящего Отца, стяжаем 31-ю Совершенную Иерархизацию Прасинтезности Трансвизорного тела Изначально Вышестоящего Отца. Стяжаем 140.737.488.355.328 Совершенных Духа Изначально Вышестоящего Отца.</w:t>
      </w:r>
    </w:p>
    <w:p>
      <w:pPr>
        <w:pStyle w:val="Normal"/>
        <w:ind w:firstLine="454"/>
        <w:rPr/>
      </w:pPr>
      <w:r>
        <w:rPr/>
        <w:t>Синтезируемся с Хум Изначально Вышестоящего Отца, стяжаем 30-ю Совершенную Иерархизацию Прасинтезности Интеллекта Изначально Вышестоящего Отца. Стяжаем 70.368.744.177.664 Совершенных Света Изначально Вышестоящего Отца.</w:t>
      </w:r>
    </w:p>
    <w:p>
      <w:pPr>
        <w:pStyle w:val="Normal"/>
        <w:ind w:firstLine="454"/>
        <w:rPr/>
      </w:pPr>
      <w:r>
        <w:rPr/>
        <w:t>Синтезируемся с Хум Изначально Вышестоящего Отца, стяжаем 29-ю Совершенную Иерархизацию Прасинтезности Эталонности Изначально Вышестоящего Отца. Стяжаем 35.184.372.088.832 Совершенные Энергии Изначально Вышестоящего Отца.</w:t>
      </w:r>
    </w:p>
    <w:p>
      <w:pPr>
        <w:pStyle w:val="Normal"/>
        <w:ind w:firstLine="454"/>
        <w:rPr/>
      </w:pPr>
      <w:r>
        <w:rPr/>
        <w:t>Синтезируемся с Хум Изначально Вышестоящего Отца, стяжаем 28-ю Совершенную Иерархизацию Прасинтезности Нити Синтеза Изначально Вышестоящего Отца. Стяжаем 17.592.186.044.416 Совершенных Субъядерностей Изначально Вышестоящего Отца.</w:t>
      </w:r>
    </w:p>
    <w:p>
      <w:pPr>
        <w:pStyle w:val="Normal"/>
        <w:ind w:firstLine="454"/>
        <w:rPr/>
      </w:pPr>
      <w:r>
        <w:rPr/>
        <w:t>Синтезируемся с Хум Изначально Вышестоящего Отца, стяжаем 27-ю Совершенную Иерархизацию Прасинтезности Куба Синтеза Изначально Вышестоящего Отца. Стяжаем 8.796.093.022.208 Совершенных Форм Изначально Вышестоящего Отца.</w:t>
      </w:r>
    </w:p>
    <w:p>
      <w:pPr>
        <w:pStyle w:val="Normal"/>
        <w:ind w:firstLine="454"/>
        <w:rPr/>
      </w:pPr>
      <w:r>
        <w:rPr/>
        <w:t>Синтезируемся с Хум Изначально Вышестоящего Отца, стяжаем 26-ю Совершенную Иерархизацию Прасинтезности Парадигмы Отца Изначально Вышестоящего Отца. Стяжаем 4.398.046.511.104 Совершенных Содержаний Изначально Вышестоящего Отца.</w:t>
      </w:r>
    </w:p>
    <w:p>
      <w:pPr>
        <w:pStyle w:val="Normal"/>
        <w:ind w:firstLine="454"/>
        <w:rPr/>
      </w:pPr>
      <w:r>
        <w:rPr/>
        <w:t>Синтезируемся с Хум Изначально Вышестоящего Отца, стяжаем 25-ю Совершенную Иерархизацию Прасинтезности Синтезного миротела Изначально Вышестоящего Отца. Стяжаем 2.199.023.255.552 Совершенных Полей Изначально Вышестоящего Отца.</w:t>
      </w:r>
    </w:p>
    <w:p>
      <w:pPr>
        <w:pStyle w:val="Normal"/>
        <w:ind w:firstLine="454"/>
        <w:rPr/>
      </w:pPr>
      <w:r>
        <w:rPr/>
        <w:t>Синтезируемся с Хум Изначально Вышестоящего Отца, стяжаем 24-ю Совершенную Иерархизацию Прасинтезности Синтезности Воли Изначально Вышестоящего Отца. Стяжаем 1.099.511.627.776 Совершенных Времён Изначально Вышестоящего Отца.</w:t>
      </w:r>
    </w:p>
    <w:p>
      <w:pPr>
        <w:pStyle w:val="Normal"/>
        <w:ind w:firstLine="454"/>
        <w:rPr/>
      </w:pPr>
      <w:r>
        <w:rPr/>
        <w:t>Синтезируемся с Хум Изначально Вышестоящего Отца, стяжаем 23-ю Совершенную Иерархизацию Прасинтезности Образ-типа Изначально Вышестоящего Отца. Стяжаем 549.755.813.888 Совершенных Пространств Изначально Вышестоящего Отца.</w:t>
      </w:r>
    </w:p>
    <w:p>
      <w:pPr>
        <w:pStyle w:val="Normal"/>
        <w:ind w:firstLine="454"/>
        <w:rPr/>
      </w:pPr>
      <w:r>
        <w:rPr/>
        <w:t>Синтезируемся с Хум Изначально Вышестоящего Отца, стяжаем 22-ю Совершенную Иерархизацию Прасинтезности Наблюдателя Изначально Вышестоящего Отца. Стяжаем 274.877.906.944 Совершенных Скоростей Изначально Вышестоящего Отца.</w:t>
      </w:r>
    </w:p>
    <w:p>
      <w:pPr>
        <w:pStyle w:val="Normal"/>
        <w:ind w:firstLine="454"/>
        <w:rPr/>
      </w:pPr>
      <w:r>
        <w:rPr/>
        <w:t>Синтезируемся с Хум Изначально Вышестоящего Отца, стяжаем 21-ю Совершенную Иерархизацию Прасинтезности Стратагемии Изначально Вышестоящего Отца. Стяжаем 137.438.953.472 Совершенных Мерности Изначально Вышестоящего Отца.</w:t>
      </w:r>
    </w:p>
    <w:p>
      <w:pPr>
        <w:pStyle w:val="Normal"/>
        <w:ind w:firstLine="454"/>
        <w:rPr/>
      </w:pPr>
      <w:r>
        <w:rPr/>
        <w:t>Синтезируемся с Хум Изначально Вышестоящего Отца, стяжаем 20-ю Совершенную Иерархизацию Прасинтезности Интуиции Изначально Вышестоящего Отца. Стяжаем 68.719.476.736 Совершенных Воссоединённостей Изначально Вышестоящего Отца.</w:t>
      </w:r>
    </w:p>
    <w:p>
      <w:pPr>
        <w:pStyle w:val="Normal"/>
        <w:ind w:firstLine="454"/>
        <w:rPr/>
      </w:pPr>
      <w:r>
        <w:rPr/>
        <w:t>Синтезируемся с Хум Изначально Вышестоящего Отца, стяжаем 19-ю Совершенную Иерархизацию Прасинтезности Голоса Полномочий Изначально Вышестоящего Отца. Стяжаем 34.359.738.368 Совершенных Самоорганизаций Изначально Вышестоящего Отца.</w:t>
      </w:r>
    </w:p>
    <w:p>
      <w:pPr>
        <w:pStyle w:val="Normal"/>
        <w:ind w:firstLine="454"/>
        <w:rPr/>
      </w:pPr>
      <w:r>
        <w:rPr/>
        <w:t>Синтезируемся с Хум Изначально Вышестоящего Отца, стяжаем 18-ю Совершенную Иерархизацию Прасинтезности Вечности Отца Изначально Вышестоящего Отца. Стяжаем 17.179.869.184 Совершенных Эманаций Изначально Вышестоящего Отца.</w:t>
      </w:r>
    </w:p>
    <w:p>
      <w:pPr>
        <w:pStyle w:val="Normal"/>
        <w:ind w:firstLine="454"/>
        <w:rPr/>
      </w:pPr>
      <w:r>
        <w:rPr/>
        <w:t>Синтезируемся с Хум Изначально Вышестоящего Отца, стяжаем 17-ю Совершенную Иерархизацию Прасинтезности Метагалактического миротела Изначально Вышестоящего Отца. Стяжаем 8.589.934.592 Совершенных Веществ Изначально Вышестоящего Отца.</w:t>
      </w:r>
    </w:p>
    <w:p>
      <w:pPr>
        <w:pStyle w:val="Normal"/>
        <w:ind w:firstLine="454"/>
        <w:rPr/>
      </w:pPr>
      <w:r>
        <w:rPr/>
        <w:t>Синтезируемся с Хум Изначально Вышестоящего Отца, стяжаем 16-ю Совершенную Иерархизацию Прасинтезности Начал Мудрости Изначально Вышестоящего Отца. Стяжаем 4.294.967.296 Совершенных Условий Изначально Вышестоящего Отца.</w:t>
      </w:r>
    </w:p>
    <w:p>
      <w:pPr>
        <w:pStyle w:val="Normal"/>
        <w:ind w:firstLine="454"/>
        <w:rPr/>
      </w:pPr>
      <w:r>
        <w:rPr/>
        <w:t>Синтезируемся с Хум Изначально Вышестоящего Отца, стяжаем 15-ю Совершенную Иерархизацию Прасинтезности Синтезобраза Изначально Вышестоящего Отца. Стяжаем 2.147.483.648 Совершенных Я есмь Изначально Вышестоящего Отца.</w:t>
      </w:r>
    </w:p>
    <w:p>
      <w:pPr>
        <w:pStyle w:val="Normal"/>
        <w:ind w:firstLine="454"/>
        <w:rPr/>
      </w:pPr>
      <w:r>
        <w:rPr/>
        <w:t>Синтезируемся с Хум Изначально Вышестоящего Отца, стяжаем 14-ю Совершенную Иерархизацию Прасинтезности Рацио Изначально Вышестоящего Отца. Стяжаем 1.073.741.824 Совершенных Импераций Изначально Вышестоящего Отца.</w:t>
      </w:r>
    </w:p>
    <w:p>
      <w:pPr>
        <w:pStyle w:val="Normal"/>
        <w:ind w:firstLine="454"/>
        <w:rPr/>
      </w:pPr>
      <w:r>
        <w:rPr/>
        <w:t>И возжигаясь, синтезируемся с Хум Изначально Вышестоящего Отца, стяжаем 13-ю Совершенную Иерархизацию Прасинтезности Грааля Изначально Вышестоящего Отца. Стяжаем 536.870.912 Совершенных Взглядов Изначально Вышестоящего Отца.</w:t>
      </w:r>
    </w:p>
    <w:p>
      <w:pPr>
        <w:pStyle w:val="Normal"/>
        <w:ind w:firstLine="454"/>
        <w:rPr/>
      </w:pPr>
      <w:r>
        <w:rPr/>
        <w:t>Синтезируемся с Хум Изначально Вышестоящего Отца, стяжаем 12-ю Совершенную Иерархизацию Прасинтезности Диалектики Изначально Вышестоящего Отца. Стяжаем 268.435.456 Совершенных Синтезначал Изначально Вышестоящего Отца.</w:t>
      </w:r>
    </w:p>
    <w:p>
      <w:pPr>
        <w:pStyle w:val="Normal"/>
        <w:ind w:firstLine="454"/>
        <w:rPr/>
      </w:pPr>
      <w:r>
        <w:rPr/>
        <w:t>Синтезируемся с Хум Изначально Вышестоящего Отца, стяжаем 11-ю Совершенную Иерархизацию Прасинтезности Униграммы Изначально Вышестоящего Отца. Стяжаем 134.217.728 Совершенных Основ Изначально Вышестоящего Отца.</w:t>
      </w:r>
    </w:p>
    <w:p>
      <w:pPr>
        <w:pStyle w:val="Normal"/>
        <w:ind w:firstLine="454"/>
        <w:rPr/>
      </w:pPr>
      <w:r>
        <w:rPr/>
        <w:t>Синтезируемся с Хум Изначально Вышестоящего Отца, стяжаем 10-ю Совершенную Иерархизацию Прасинтезности Веры Изначально Вышестоящего Отца. Стяжаем 67.108.864 Совершенных Параметодов Изначально Вышестоящего Отца.</w:t>
      </w:r>
    </w:p>
    <w:p>
      <w:pPr>
        <w:pStyle w:val="Normal"/>
        <w:ind w:firstLine="454"/>
        <w:rPr/>
      </w:pPr>
      <w:r>
        <w:rPr/>
        <w:t>Синтезируемся с Хум Изначально Вышестоящего Отца, стяжаем 9-ю Совершенную Иерархизацию Прасинтезности Тонкого миротела Изначально Вышестоящего Отца. Стяжаем 33.554.432 Совершенных Мощи Изначально Вышестоящего Отца.</w:t>
      </w:r>
    </w:p>
    <w:p>
      <w:pPr>
        <w:pStyle w:val="Normal"/>
        <w:ind w:firstLine="454"/>
        <w:rPr/>
      </w:pPr>
      <w:r>
        <w:rPr/>
        <w:t>Синтезируемся с Хум Изначально Вышестоящего Отца, стяжаем 8-ю Совершенную Иерархизацию Прасинтезности Прав Любви Изначально Вышестоящего Отца. Стяжаем 16.777.216 Совершенных Прав Изначально Вышестоящего Отца.</w:t>
      </w:r>
    </w:p>
    <w:p>
      <w:pPr>
        <w:pStyle w:val="Normal"/>
        <w:ind w:firstLine="454"/>
        <w:rPr/>
      </w:pPr>
      <w:r>
        <w:rPr/>
        <w:t>Синтезируемся с Хум Изначально Вышестоящего Отца, стяжаем 7-ю Совершенную Иерархизацию Прасинтезности Столпа Изначально Вышестоящего Отца. Стяжаем 4.194.304 Совершенных Идей Изначально Вышестоящего Отца.</w:t>
      </w:r>
    </w:p>
    <w:p>
      <w:pPr>
        <w:pStyle w:val="Normal"/>
        <w:ind w:firstLine="454"/>
        <w:rPr/>
      </w:pPr>
      <w:r>
        <w:rPr/>
        <w:t>Синтезируемся с Хум Изначально Вышестоящего Отца, стяжаем 6-ю Совершенную Иерархизацию Прасинтезности Сутенности Изначально Вышестоящего Отца. Стяжаем 2.097.152 Совершенных Сутей Изначально Вышестоящего Отца.</w:t>
      </w:r>
    </w:p>
    <w:p>
      <w:pPr>
        <w:pStyle w:val="Normal"/>
        <w:ind w:firstLine="454"/>
        <w:rPr/>
      </w:pPr>
      <w:r>
        <w:rPr/>
        <w:t>Синтезируемся с Хум Изначально Вышестоящего Отца, стяжаем 5-ю Совершенную Иерархизацию Прасинтезности Престола Изначально Вышестоящего Отца. Стяжаем 1.048.576 Совершенных Смыслов Изначально Вышестоящего Отца.</w:t>
      </w:r>
    </w:p>
    <w:p>
      <w:pPr>
        <w:pStyle w:val="Normal"/>
        <w:ind w:firstLine="454"/>
        <w:rPr/>
      </w:pPr>
      <w:r>
        <w:rPr/>
        <w:t>Синтезируемся с Хум Изначально Вышестоящего Отца, стяжаем 4-ю Совершенную Иерархизацию Прасинтезности Размышления Изначально Вышестоящего Отца. Стяжаем 524.288 Совершенных Мыслей Изначально Вышестоящего Отца.</w:t>
      </w:r>
    </w:p>
    <w:p>
      <w:pPr>
        <w:pStyle w:val="Normal"/>
        <w:ind w:firstLine="454"/>
        <w:rPr/>
      </w:pPr>
      <w:r>
        <w:rPr/>
        <w:t>Синтезируемся с Хум Изначально Вышестоящего Отца, стяжаем 3-ю Совершенную Иерархизацию Прасинтезности Души Изначально Вышестоящего Отца. Стяжаем 262.144 Совершенных Чувства Изначально Вышестоящего Отца.</w:t>
      </w:r>
    </w:p>
    <w:p>
      <w:pPr>
        <w:pStyle w:val="Normal"/>
        <w:ind w:firstLine="454"/>
        <w:rPr/>
      </w:pPr>
      <w:r>
        <w:rPr/>
        <w:t>И возжигаясь, преображаемся. Синтезируемся с Хум Изначально Вышестоящего Отца, стяжаем 2-ю Совершенную Иерархизацию Прасинтезности Слова Отца Изначально Вышестоящего Отца. Стяжаем 131.072 Совершенных Ощущений Изначально Вышестоящего Отца.</w:t>
      </w:r>
    </w:p>
    <w:p>
      <w:pPr>
        <w:pStyle w:val="Normal"/>
        <w:ind w:firstLine="454"/>
        <w:rPr/>
      </w:pPr>
      <w:r>
        <w:rPr/>
        <w:t>И возжигаясь Изначально Вышестоящим Отцом, стяжаем 1-ю Совершенную Иерархизацию Прасинтезности Физического миротела Изначально Вышестоящего Отца. Стяжаем 65.536 Совершенных Движений Изначально Вышестоящего Отца каждому из нас.</w:t>
      </w:r>
    </w:p>
    <w:p>
      <w:pPr>
        <w:pStyle w:val="Normal"/>
        <w:ind w:firstLine="454"/>
        <w:rPr/>
      </w:pPr>
      <w:r>
        <w:rPr/>
        <w:t xml:space="preserve">И возжигаясь 64-мя Синтезами Изначально Вышестоящего Отца пред Изначально Вышестоящим Отцом в Зале Прасинтезности преображаемся ими и 64-ричной Прасинтезностью каждым явлением Совершенной Иерархизации Прасинтезности от Физического миротела до выражения концентрации и явления ИВДИВО Отца Изначально Вышестоящего Отца каждому из нас. И возжигаясь преображаемся, вспыхиваем 64-мя Совершенными Иерархизациями Прасинтезности Изначально Вышестоящего Отца в каждом из нас. </w:t>
      </w:r>
    </w:p>
    <w:p>
      <w:pPr>
        <w:pStyle w:val="Normal"/>
        <w:ind w:firstLine="454"/>
        <w:rPr/>
      </w:pPr>
      <w:r>
        <w:rPr/>
        <w:t>И пока не синтезируем в Изначально Вышестоящую Совершенную Прасинтезность, а вот вы возожглись и поварьируйте течением разных объёмов Огней, разных объёмов Синтеза сквозь и между собою 64-мя Совершенными Иерархизациями Прасинтезности в теле. В этом моменте синтезируемся с Хум Изначально Вышестоящего Отца вариациями совершенств 64-рёх Иерархизаций синтеза с Изначально Вышестоящим Отцом и синтезируясь стяжаем у Изначально Вышестоящего Отца Изначально Вышестоящую Совершенную Иерархизацию Прасинтезности Изначально Вышестоящего Отца каждому из нас. Синтезируемся с Хум Изначально Вышестоящего Отца. Стяжаем Синтез Изначально Вышестоящего Отца и возжигаясь преображаемся и просим Изначально Вышестоящего Отца развернуть нами Изначально Вышестоящую Совершенную Иерархизацию Прасинтезности в каждом из нас. Возжигаемся. Концентрируемся на синтезировании части телом пред Отцом Учителем 40-го Синтеза.</w:t>
      </w:r>
    </w:p>
    <w:p>
      <w:pPr>
        <w:pStyle w:val="Normal"/>
        <w:ind w:firstLine="454"/>
        <w:rPr/>
      </w:pPr>
      <w:r>
        <w:rPr/>
        <w:t xml:space="preserve">Мы благодарим Изначально Вышестоящего Отца. Благодарим Аватаров Синтеза Кут Хуми Фаинь. Возвращаемся синтез-физически и эманируем концентрацию Изначально Вышестоящей Совершенной Иерархизации Прасинтезности в подразделение ИВДИВО Санкт-Петербург, в подразделение ИВДИВО Ладога, в подразделение ИВДИВО Курск. В Изначально Вышестоящий Дом Изначально Вышестоящего Отца в целом. В ИВДИВО каждого и усиляем эманацией Изначально Вышестоящей Совершенной Иерархизацией Прасинтезности Книгу Парадигмы ИВДИВО Изначально Вышестоящего Отца, поддерживая внутреннее горение Парадигмы Изначально Вышестоящей Совершенной Иерархизацией Прасинтезности в каждом из нас. </w:t>
      </w:r>
    </w:p>
    <w:p>
      <w:pPr>
        <w:pStyle w:val="17"/>
        <w:rPr/>
      </w:pPr>
      <w:bookmarkStart w:id="54" w:name="__RefHeading___Toc84100315"/>
      <w:bookmarkEnd w:id="54"/>
      <w:r>
        <w:rPr/>
        <w:t xml:space="preserve">Практика 10. </w:t>
      </w:r>
      <w:r>
        <w:rPr>
          <w:lang w:val="ru-RU"/>
        </w:rPr>
        <w:t>. Продолжение практики: Итоговая Практика</w:t>
      </w:r>
    </w:p>
    <w:p>
      <w:pPr>
        <w:pStyle w:val="Normal"/>
        <w:ind w:firstLine="454"/>
        <w:rPr/>
      </w:pPr>
      <w:r>
        <w:rPr/>
        <w:t>Закрепились на физике, вот не выходим из практики. И далее синтезируемся с Хум Изначально Вышестоящих Аватаров Синтеза Кут Хуми Фаинь переходи в Зал Изначально Вышестоящего Дома Изначально Вышестоящего Отца на 4.194.240-й ИВДИВО-Цельности. Развёртываясь, синтезируемся с Хум Аватаров Синтеза Кут Хуми Фаинь Учителем 40-го Синтеза в форме пред Аватарами Синтеза. Синтезируемся с Хум Аватаров Синтеза Кут Хуми Фаинь и максимально детализируемся ростом внутреннего и внешнего Синтез Синтеза Изначально Вышестоящего Отца Изначально Вышестоящей Совершенной Иерархизацией Прасинтезности пред Аватарами Синтеза Кут Хуми Фаинь стяжая Синтез Синтеза Изначально Вышестоящего Отца и прося преобразить каждого из нас и синтез нас на Итоговую Практику 40-го Синтеза Изначально Вышестоящего Отца физически собою.</w:t>
      </w:r>
    </w:p>
    <w:p>
      <w:pPr>
        <w:pStyle w:val="Normal"/>
        <w:ind w:firstLine="454"/>
        <w:rPr/>
      </w:pPr>
      <w:r>
        <w:rPr/>
        <w:t>И вот войдите в глубину условий формулировки, просьбу на преображение 40-м Синтезом Изначально Вышестоящего Отца. То есть у Аватара Синтеза Кут Хуми в зале погрузитесь в Синтез Изначально Вышестоящего Отца 40-м его уровнем действия. То есть попробуйте вызвать на тело 40 концентраций Синтеза и Огня Аватара Синтеза Кут Хуми Изначально Вышестоящего Отца на нас идущих. Чтобы вы это запомнили, вместили, фиксировались и внутренне включались во владение.</w:t>
      </w:r>
    </w:p>
    <w:p>
      <w:pPr>
        <w:pStyle w:val="Normal"/>
        <w:ind w:firstLine="454"/>
        <w:rPr/>
      </w:pPr>
      <w:r>
        <w:rPr/>
        <w:t xml:space="preserve">И возжигаясь итоговой практикой 40-ка Синтезов Изначально Вышестоящего Отца в каждом из нас, мы синтезируемся с Хум Изначально Вышестоящего Отца, возвращаемся, переходим в зал к Изначально Вышестоящему Отцу на 4 194 305-ю ИВДИВО-Цельность, развёртываемся в зале Учителем 40-го Синтеза пред Изначально Вышестоящим Отцом. </w:t>
      </w:r>
    </w:p>
    <w:p>
      <w:pPr>
        <w:pStyle w:val="Normal"/>
        <w:ind w:firstLine="454"/>
        <w:rPr/>
      </w:pPr>
      <w:r>
        <w:rPr/>
        <w:t>Синтезируемся с Хум Изначально Вышестоящего Отца и, стяжая (Синтез Синтеза) стяжая Синтез Изначально Вышестоящего Отца в Синтез Синтезе внутренне в каждом из нас стяжаем итоговую практику Синтеза каждому из нас. Преображаясь этим Синтезом и возжигаясь, встраиваемся в Синтез Изначально Вышестоящего Отца, стяжая у Изначально Вышестоящего Отца 65 536 64ёх-льонов Огней Изначально Вышестоящего Отца. Стяжаем 65 536 64-льонов Ядер Синтеза Изначально Вышестоящего Отца. Стяжаем 65 536 64-льонов Субъядерностей 40-го Синтеза Изначально Вышестоящего Отца 262 144-ричного выражения Изначально Вышестоящей Цельности каждым из нас. И возжигаясь, преображаясь, усваиваем.</w:t>
      </w:r>
    </w:p>
    <w:p>
      <w:pPr>
        <w:pStyle w:val="Normal"/>
        <w:ind w:firstLine="454"/>
        <w:rPr/>
      </w:pPr>
      <w:r>
        <w:rPr/>
        <w:t>Синтезируемся с Хум Изначально Вышестоящего Отца и стяжаем Синтез Изначально Вышестоящего Отца 262 145-ти Изначально Вышестояще Цельно каждым из нас. И возжигаясь Изначально Вышестоящим Отцом, усваивая, насыщаемся стяжённым. Внутренне стабилизируемся в зале, открываясь Изначально Вышестоящему Отцу, распределяя стяжённый объём Синтеза внутренне внешне в каждом из нас.</w:t>
      </w:r>
    </w:p>
    <w:p>
      <w:pPr>
        <w:pStyle w:val="Normal"/>
        <w:ind w:firstLine="454"/>
        <w:rPr/>
      </w:pPr>
      <w:r>
        <w:rPr/>
        <w:t>И синтезируясь с Хум Изначально Вышестоящего Отца, стяжаем и просим преобразить каждого из нас и синтез нас на запись Стандарта 40-го Синтеза Изначально Вышестоящего Отца во все стяжённые Огни, Ядра Синтеза и Субъядерность в каждом из нас. Возжигаясь этим.</w:t>
      </w:r>
    </w:p>
    <w:p>
      <w:pPr>
        <w:pStyle w:val="Normal"/>
        <w:ind w:firstLine="454"/>
        <w:rPr/>
      </w:pPr>
      <w:r>
        <w:rPr/>
        <w:t xml:space="preserve">Здесь, в этом моменте попробуйте почувствовать, идёт ли формирование Ядра 40-го Синтеза в теле, то есть сгущение условий для формирования Ядра. Это мы вместили Стандарт. </w:t>
      </w:r>
    </w:p>
    <w:p>
      <w:pPr>
        <w:pStyle w:val="Normal"/>
        <w:ind w:firstLine="454"/>
        <w:rPr/>
      </w:pPr>
      <w:r>
        <w:rPr/>
        <w:t xml:space="preserve">И возжигаясь Изначально Вышестоящим Отцом, стяжаем у Изначально Вышестоящего Отца цельный Огонь и цельный Синтез 262 145-ти Изначально Вышестоящих Цельностей 40-м явлением Стандарта Синтеза Изначально Вышестоящего Отца в каждом из нас. Возжигаясь, усваиваем, преображаемся. </w:t>
      </w:r>
    </w:p>
    <w:p>
      <w:pPr>
        <w:pStyle w:val="Normal"/>
        <w:ind w:firstLine="454"/>
        <w:rPr/>
      </w:pPr>
      <w:r>
        <w:rPr/>
        <w:t xml:space="preserve">Вы сейчас это делаете вместе с Отцом, то есть не будьте Столпами Отца в насыщении, а внутренне складывайте условия, чтобы (не удивляйтесь этой формулировке), чтобы от вашего тела проживалась действенность Синтеза с Отцом. Это не для того, чтобы вас ущемить, а чтобы вы немножко вникли в Творение с Отцом сейчас глубже. </w:t>
      </w:r>
    </w:p>
    <w:p>
      <w:pPr>
        <w:pStyle w:val="Normal"/>
        <w:ind w:firstLine="454"/>
        <w:rPr/>
      </w:pPr>
      <w:r>
        <w:rPr/>
        <w:t xml:space="preserve">И далее синтезируемся с Хум Изначально Вышестоящего Отца и стяжаем 262 145-ричное выражение Синтеза Изначально Вышестоящего Отца. Стяжаем 262 145-ричного Человека Изначально Вышестоящего Отца и стяжаем Человека Изначально Вышестоящего Отца 262 144-ричного в целом пред Изначально Вышестоящим Отцом. И возжигаясь, преображаемся. </w:t>
      </w:r>
    </w:p>
    <w:p>
      <w:pPr>
        <w:pStyle w:val="Normal"/>
        <w:ind w:firstLine="454"/>
        <w:rPr/>
      </w:pPr>
      <w:r>
        <w:rPr/>
        <w:t xml:space="preserve">Учитесь складывать Синтез в стяжании с Отцом и формировать Синтезом плотность тела Человека Вышестоящих пред Отцом Синтезом Учителя 40-го Синтеза, в данном случае. </w:t>
      </w:r>
    </w:p>
    <w:p>
      <w:pPr>
        <w:pStyle w:val="Normal"/>
        <w:ind w:firstLine="454"/>
        <w:rPr/>
      </w:pPr>
      <w:r>
        <w:rPr/>
        <w:t xml:space="preserve">И физически этим. И возжигаясь Изначально Вышестоящим Отцом, мы синтезируемся с Хум Изначально Вышестоящего Отца и стяжаем 64 совершенных инструмента 40-го Синтеза и 64 Синтеза Изначально Вышестоящего Отца каждому из нас. Вместили. </w:t>
      </w:r>
    </w:p>
    <w:p>
      <w:pPr>
        <w:pStyle w:val="Normal"/>
        <w:ind w:firstLine="454"/>
        <w:rPr/>
      </w:pPr>
      <w:r>
        <w:rPr/>
        <w:t>Синтезируемся с Хум Изначально Вышестоящего Отца, стяжаем 64-рицу Служения Изначально Вышестоящего Отца и 64 Синтеза Изначально Вышестоящего Отца в укреплении 64-ёхрицы служения 40-м Синтезом в каждом из нас.</w:t>
      </w:r>
    </w:p>
    <w:p>
      <w:pPr>
        <w:pStyle w:val="Normal"/>
        <w:ind w:firstLine="454"/>
        <w:rPr/>
      </w:pPr>
      <w:r>
        <w:rPr/>
        <w:t xml:space="preserve">Синтезируемся с Хум Изначально Вышестоящего Отца, стяжаем 64-рицу Человека Изначально Вышестоящего Отца и 64 Синтеза Изначально Вышестоящего Отца каждому из нас. Синтезируемся с Хум Изначально Вышестоящего Отца, стяжаем 16 384 Гена и 16 384 Синтеза Изначально Вышестоящего Отца каждому из нас. Преображаемся. </w:t>
      </w:r>
    </w:p>
    <w:p>
      <w:pPr>
        <w:pStyle w:val="Normal"/>
        <w:ind w:firstLine="454"/>
        <w:rPr/>
      </w:pPr>
      <w:r>
        <w:rPr/>
        <w:t>Синтезируемся с Хум Изначально Вышестоящего Отца, стяжаем 32 768 ИВДИВО-Реализаций и 32 768 Синтезов Изначально Вышестоящего Отца. И возжигаясь, преображаясь, развёртываемся в целом всем этим. Синтезируемся с Хум Изначально Вышестоящего Отца, стяжаем явление (теперь будьте внимательны, чтобы вы зарегистрировали) стяжаем явление Изначально Вышестоящего Отца 262 145-ричным выражением Изначально Вышестояще Цельно каждому из нас 40-м Синтезом синтез-физически собою. И возжигаемся, держим Отца, Учителем 40-м Синтезом пред Отцом, гор</w:t>
      </w:r>
      <w:r>
        <w:rPr>
          <w:u w:val="single"/>
        </w:rPr>
        <w:t>я</w:t>
      </w:r>
      <w:r>
        <w:rPr/>
        <w:t xml:space="preserve"> явлением Изначально Вышестоящего Отца, усиляя все стяжённые практики, тренинги, первостяжания и явление Синтеза явлением Отца по итогам действий каждым из нас. Аминь.</w:t>
      </w:r>
    </w:p>
    <w:p>
      <w:pPr>
        <w:pStyle w:val="Normal"/>
        <w:ind w:firstLine="454"/>
        <w:rPr/>
      </w:pPr>
      <w:r>
        <w:rPr/>
        <w:t>Просто будьте, чтобы вы зафиксировали цельность. Это было условие, можем спать дальше. Учитель Синтеза сидел с закрытыми глазами и в один момент открывает и понятно, что вышел из той реальности и сразу такой ответ: «Спите и дальше усваивайте. Всё в порядке». Дремота была какая-то. Всё хорошо. Теперь поддержитесь Отцом, подвигайтесь в зале, как вы ощущаете несение явления Отца движением тела Синтезом в Доме. Вы должны научиться так ходить Отцом физически, так ходить Аватарами физически, так ходить памятью физически, так ходить Иерархизацией Прасинтезности физически. Не конкретно так, как-то по-своему, но в таком плотном Синтезе и в практиковании Стандартов Отца. Хорошо.</w:t>
      </w:r>
    </w:p>
    <w:p>
      <w:pPr>
        <w:pStyle w:val="Normal"/>
        <w:ind w:firstLine="454"/>
        <w:rPr/>
      </w:pPr>
      <w:r>
        <w:rPr/>
        <w:t xml:space="preserve">И мы возжигаемся, синтезируемся с Хум Изначально Вышестоящего Отца и стяжаем Огонь Книги 40-го Синтеза каждому из нас. Принимаем в руки Огонь Книги Синтеза. </w:t>
      </w:r>
    </w:p>
    <w:p>
      <w:pPr>
        <w:pStyle w:val="Normal"/>
        <w:ind w:firstLine="454"/>
        <w:rPr/>
      </w:pPr>
      <w:r>
        <w:rPr/>
        <w:t>Прямо ладошки открыли на уровне груди или живота. И попробуйте зафиксировать, когда вам в руки фиксируется Огонь Книги. Просто проживите в руках Огонь. Отреагируйте на Огонь огненными центрами в руках. Сделайте химию Дома Огней в концентрации Изначально Вышестоящего Отца держанием его Огня в руках. Любое ощущение. В основном плотное. Владыка говорит: «Плотное ощущение». Хорошо.</w:t>
      </w:r>
    </w:p>
    <w:p>
      <w:pPr>
        <w:pStyle w:val="Normal"/>
        <w:ind w:firstLine="454"/>
        <w:rPr/>
      </w:pPr>
      <w:r>
        <w:rPr/>
        <w:t xml:space="preserve">И мы переходим с фиксации Синтеза Книги Синтеза в библиотеку Изначально Вышестоящего Дома Изначально Вышестоящего Отца. </w:t>
      </w:r>
    </w:p>
    <w:p>
      <w:pPr>
        <w:pStyle w:val="Normal"/>
        <w:ind w:firstLine="454"/>
        <w:rPr/>
      </w:pPr>
      <w:r>
        <w:rPr/>
        <w:t>Сознательно проживайте смену Огня и обстановки ИВДИВО.</w:t>
      </w:r>
    </w:p>
    <w:p>
      <w:pPr>
        <w:pStyle w:val="Normal"/>
        <w:ind w:firstLine="454"/>
        <w:rPr/>
      </w:pPr>
      <w:r>
        <w:rPr/>
        <w:t>Развёртываемся в библиотеке Аватаров Синтеза Кут Хуми Фаинь. Становимся пред Аватарами Синтеза. Возжигаемся Стандартом Книги Синтеза Изначально Вышестоящего Отца и стяжаем у Аватаров Синтеза Кут Хуми Фаинь Книгу 40-го Синтеза. Соответственно Книга перед вами. Охватываем её руками и охватываем Книгу взглядом Синтеза. Охват Книги взглядом. Возжигаясь периодичностью или периодикой взгляда ясности на Книгу.</w:t>
      </w:r>
    </w:p>
    <w:p>
      <w:pPr>
        <w:pStyle w:val="Normal"/>
        <w:ind w:firstLine="454"/>
        <w:rPr/>
      </w:pPr>
      <w:r>
        <w:rPr/>
        <w:t>То есть, когда вы видите по необходимости острой периодичности взгляда.</w:t>
      </w:r>
    </w:p>
    <w:p>
      <w:pPr>
        <w:pStyle w:val="Normal"/>
        <w:ind w:firstLine="454"/>
        <w:rPr/>
      </w:pPr>
      <w:r>
        <w:rPr/>
        <w:t>И проникаясь через осязательность Книги усиляемся плотностью материи, держа Книгу в руках. Возжигаясь Аватарами Синтеза Кут Хуми Фаинь, их Огнём, переходим в максимально высокое частнослужебное здание. Развёртываясь на 17-м этаже в кабинете Здания экополиса Аватара Синтеза Кут Хуми. Развёртываясь, становимся, подходим, или становимся или подходим (к кабинету), к рабочему месту. Присаживаемся. Кладём Книгу на стол и выявляем тут же Книгу Парадигмы ИВДИВО Изначально Вышестоящего Отца. Фиксируем 2 Книги на рабочем столе. И преображаем в целом рабочий кабинет Здания данной фиксации. Берём в руки, кто был, Книгу 39-го Синтеза или кто был последний раз на 36-м, 37-м, Книга с тех пор осталась. Берём Книгу. Возвращаемся в библиотеку Аватара Синтеза Кут Хуми. Становимся пред Аватарами Синтеза Кут Хуми Фаинь. Благодарим за подготовку и переподготовку 40-м Синтезом. Сдаём Книгу 39-го Синтеза, или кто какую сдаёт по итогам предыдущих Синтезов.</w:t>
      </w:r>
    </w:p>
    <w:p>
      <w:pPr>
        <w:pStyle w:val="Normal"/>
        <w:ind w:firstLine="454"/>
        <w:rPr/>
      </w:pPr>
      <w:r>
        <w:rPr/>
        <w:t xml:space="preserve">И стяжаем у Аватаров Синтеза Кут Хуми Фаинь вникновение, глубину, цельность Синтеза и дееспособность. В течение месяца применимости в подготовке, разработке Книгой 40-го Синтеза каждому из нас любым владением и овладением Синтезтелесностью от Мирового Тела или от Мировых тел до тела Учителя в каждом и Аватара ИВДИВО ростом. </w:t>
      </w:r>
    </w:p>
    <w:p>
      <w:pPr>
        <w:pStyle w:val="Normal"/>
        <w:ind w:firstLine="454"/>
        <w:rPr/>
      </w:pPr>
      <w:r>
        <w:rPr/>
        <w:t xml:space="preserve">Благодарим Аватара Синтеза Кут Хуми Фаинь. Возвращаемся в зал Изначально Вышестоящего Отца. Разворачиваемся пред Изначально Вышестоящим Отцом. Мы синтезируемся с Хум Изначально Вышестоящего Отца, мы стяжаем 40-м ракурсом 13 Ядер Синтеза Изначально Вышестоящего Отца Синтезом двух Подразделений итоговой практикой стяжая 4 Ядра 40-го Синтеза Подразделению ИВДИВО Санкт-Петербург, 4 Ядра 40-го Синтеза Подразделению ИВДИВО Ладога, 4 Ядра 40-го Синтеза каждому из нас и 4 Ядра … И Ядро Синтеза 40-ка Синтезов Изначально Вышестоящего Отца каждому из нас. </w:t>
      </w:r>
    </w:p>
    <w:p>
      <w:pPr>
        <w:pStyle w:val="Normal"/>
        <w:ind w:firstLine="454"/>
        <w:rPr/>
      </w:pPr>
      <w:r>
        <w:rPr/>
        <w:t xml:space="preserve">И возжигаясь, вмещаем, возжигаясь 13-ю Ядрами Синтеза Изначально Вышестоящего Отца возвращаемся синтез-физически благодаря Изначально Вышестоящего Отца за данный Синтез, новые стяжания, первостяжания, темы, тренинги, осмысления, объёмы, уровни, специфики Синтеза, Прасинтезной Иерархизации, Прасинтезности в каждом из нас. И вернувшись синтезфизически, мы благодарим Изначально Вышестоящего Отца, Аватаров Синтеза Кут Хуми Фаинь. </w:t>
      </w:r>
    </w:p>
    <w:p>
      <w:pPr>
        <w:pStyle w:val="Normal"/>
        <w:ind w:firstLine="454"/>
        <w:rPr/>
      </w:pPr>
      <w:r>
        <w:rPr/>
        <w:t>И эманируем, возжигаясь всем стяжённым и возожжённым, фиксируя в ИВДИВО Санкт-Петербург, фиксируем 4 Ядра 40-го Синтеза в синтезе их. Эманируем в ИВДИВО Ладога, фиксируя 4 Ядра 40-го Синтеза в синтезе их. Эманируем в ИВДИВО Должностной Компетенции, в ИВДИВО каждого из нас, фиксируя, формируя 4 Ядра 40-го Синтеза в позвоночнике каждого из нас, концентрируя 4 Ядра Синтеза и фиксируем вокруг, развёртывая концентрацию 12-ти Ядер с 32-мя Ядрышками Синтеза Изначально Вышестоящего Отца, действующих вокруг нас Синтезом Изначально Вышестоящего Отца. И эманируем всё стяжённое и возожжённое в Изначально Вышестоящий Дом Изначально Вышестоящего Отца, фиксируя Ядро Синтеза 40-ка Синтезов каждому из нас и нами с 32-мя Ядрышками Синтеза Изначально Вышестоящего Отца вокруг нас. И возжигаясь всем стяжённым преображённым.</w:t>
      </w:r>
    </w:p>
    <w:p>
      <w:pPr>
        <w:pStyle w:val="Normal"/>
        <w:ind w:firstLine="454"/>
        <w:rPr/>
      </w:pPr>
      <w:r>
        <w:rPr/>
        <w:t xml:space="preserve">Благодарим Изначально Вышестоящего Отца, Аватаров Синтеза Кут Хуми Фаинь, Иосифа Славию, Мория Свет, Филиппа Марину, Теодора Дариду, Святослава Олесю и, возвращаясь итогово синтезфизически, выходя из итоговой практики, включаемся во внутреннюю работу с Аватарами Синтеза Изначально Вышестоящим Отцом. </w:t>
      </w:r>
    </w:p>
    <w:p>
      <w:pPr>
        <w:pStyle w:val="Normal"/>
        <w:ind w:firstLine="454"/>
        <w:rPr/>
      </w:pPr>
      <w:r>
        <w:rPr/>
        <w:t xml:space="preserve">И выходим из практики. Аминь. </w:t>
      </w:r>
    </w:p>
    <w:p>
      <w:pPr>
        <w:pStyle w:val="Normal"/>
        <w:ind w:firstLine="454"/>
        <w:rPr/>
      </w:pPr>
      <w:r>
        <w:rPr/>
      </w:r>
    </w:p>
    <w:p>
      <w:pPr>
        <w:pStyle w:val="Normal"/>
        <w:ind w:firstLine="454"/>
        <w:rPr/>
      </w:pPr>
      <w:r>
        <w:rPr/>
        <w:t xml:space="preserve">На этом 40 Синтез завершён. С победой вас! Вы молодцы! Спасибо вам большое. Спасибо большое. </w:t>
      </w:r>
    </w:p>
    <w:p>
      <w:pPr>
        <w:pStyle w:val="Normal"/>
        <w:ind w:firstLine="454"/>
        <w:rPr/>
      </w:pPr>
      <w:r>
        <w:rPr/>
        <w:t xml:space="preserve">Мы с вами не стяжали Тело Реалическое. Я думаю, у вас не возникнет вопроса его стяжать самостоятельно. Вы выходите к Отцу, стяжаете </w:t>
      </w:r>
      <w:r>
        <w:rPr>
          <w:b/>
        </w:rPr>
        <w:t>Тело Реалической материи Метагалактической</w:t>
      </w:r>
      <w:r>
        <w:rPr/>
        <w:t>, возжигаетесь, преображаетесь. Можете взять практику по Стандарту у Главы ИВДИВО или там у нас в предыдущем варианте действия. Они одинаковые.</w:t>
      </w:r>
    </w:p>
    <w:p>
      <w:pPr>
        <w:pStyle w:val="Normal"/>
        <w:ind w:firstLine="454"/>
        <w:rPr/>
      </w:pPr>
      <w:r>
        <w:rPr/>
        <w:t xml:space="preserve">И мы с вами не стяжали </w:t>
      </w:r>
      <w:r>
        <w:rPr>
          <w:b/>
        </w:rPr>
        <w:t>Цивилизационный Синтез</w:t>
      </w:r>
      <w:r>
        <w:rPr/>
        <w:t xml:space="preserve">. Если вы хотите и вам будет нужно, вы можете его стяжать. Вы должны увидеть, что Цивилизационный Синтез формируется множественностью ИВДИВО каждого через внутреннюю индивидуальную проработку. Тоже можете выйти и стяжать у Изначально Вышестоящего Отца. </w:t>
      </w:r>
    </w:p>
    <w:p>
      <w:pPr>
        <w:pStyle w:val="Normal"/>
        <w:ind w:firstLine="454"/>
        <w:rPr/>
      </w:pPr>
      <w:r>
        <w:rPr/>
        <w:t xml:space="preserve">Месяц возьмите себе на подготовку в том, чтобы вы больше действовали самостоятельно и внутренне были устойчивы и утверждённые Синтезом. </w:t>
      </w:r>
    </w:p>
    <w:p>
      <w:pPr>
        <w:pStyle w:val="Normal"/>
        <w:ind w:firstLine="454"/>
        <w:rPr/>
      </w:pPr>
      <w:r>
        <w:rPr/>
        <w:t>Благодарю. Спасибо большое. Всё, были рады повидаться. До скорой встречи. До свидания.</w:t>
      </w:r>
    </w:p>
    <w:p>
      <w:pPr>
        <w:pStyle w:val="Normal"/>
        <w:ind w:firstLine="454"/>
        <w:rPr/>
      </w:pPr>
      <w:r>
        <w:rPr/>
      </w:r>
    </w:p>
    <w:p>
      <w:pPr>
        <w:pStyle w:val="Normal"/>
        <w:ind w:firstLine="454"/>
        <w:rPr/>
      </w:pPr>
      <w:r>
        <w:rPr/>
      </w:r>
      <w:r>
        <w:br w:type="page"/>
      </w:r>
    </w:p>
    <w:p>
      <w:pPr>
        <w:pStyle w:val="Normal"/>
        <w:ind w:firstLine="454"/>
        <w:jc w:val="left"/>
        <w:rPr>
          <w:color w:val="0070C0"/>
        </w:rPr>
      </w:pPr>
      <w:r>
        <w:rPr>
          <w:color w:val="0070C0"/>
        </w:rPr>
      </w:r>
    </w:p>
    <w:p>
      <w:pPr>
        <w:pStyle w:val="Normal"/>
        <w:ind w:firstLine="454"/>
        <w:rPr>
          <w:color w:val="0070C0"/>
        </w:rPr>
      </w:pPr>
      <w:r>
        <w:rPr>
          <w:color w:val="0070C0"/>
        </w:rPr>
      </w:r>
    </w:p>
    <w:p>
      <w:pPr>
        <w:pStyle w:val="Normal"/>
        <w:jc w:val="center"/>
        <w:rPr/>
      </w:pPr>
      <w:r>
        <w:rPr>
          <w:b/>
          <w:sz w:val="20"/>
          <w:szCs w:val="20"/>
        </w:rPr>
        <w:t>Кут Хуми, Ольга Сердюк</w:t>
      </w:r>
    </w:p>
    <w:p>
      <w:pPr>
        <w:pStyle w:val="Style29"/>
        <w:jc w:val="center"/>
        <w:rPr/>
      </w:pPr>
      <w:r>
        <w:rPr>
          <w:rFonts w:cs="Times New Roman" w:ascii="Times New Roman" w:hAnsi="Times New Roman"/>
          <w:b/>
          <w:sz w:val="20"/>
          <w:szCs w:val="20"/>
        </w:rPr>
        <w:t>40 (08) ВЦ Синтез Совершенной Иерархизации Прасинтезности ИВО.</w:t>
      </w:r>
    </w:p>
    <w:p>
      <w:pPr>
        <w:pStyle w:val="Normal"/>
        <w:jc w:val="center"/>
        <w:rPr/>
      </w:pPr>
      <w:r>
        <w:rPr>
          <w:b/>
          <w:sz w:val="20"/>
          <w:szCs w:val="20"/>
        </w:rPr>
        <w:t xml:space="preserve">Цивилизационный Синтез ИВО. </w:t>
      </w:r>
    </w:p>
    <w:p>
      <w:pPr>
        <w:pStyle w:val="Normal"/>
        <w:jc w:val="center"/>
        <w:rPr/>
      </w:pPr>
      <w:r>
        <w:rPr>
          <w:b/>
          <w:sz w:val="20"/>
          <w:szCs w:val="20"/>
        </w:rPr>
        <w:t>Парадигма ИВДИВО ИВО</w:t>
      </w:r>
    </w:p>
    <w:p>
      <w:pPr>
        <w:pStyle w:val="Normal"/>
        <w:jc w:val="center"/>
        <w:rPr/>
      </w:pPr>
      <w:r>
        <w:rPr>
          <w:sz w:val="20"/>
          <w:szCs w:val="20"/>
        </w:rPr>
        <w:t>Серия: «</w:t>
      </w:r>
      <w:r>
        <w:rPr>
          <w:bCs/>
          <w:sz w:val="20"/>
          <w:szCs w:val="20"/>
          <w:shd w:fill="FFFFFF" w:val="clear"/>
        </w:rPr>
        <w:t>Третий курс Ипостаси ИВО</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Книга восьмая</w:t>
      </w:r>
    </w:p>
    <w:p>
      <w:pPr>
        <w:pStyle w:val="Normal"/>
        <w:spacing w:before="120" w:after="0"/>
        <w:jc w:val="center"/>
        <w:rPr/>
      </w:pPr>
      <w:r>
        <w:rPr>
          <w:sz w:val="20"/>
          <w:szCs w:val="20"/>
        </w:rPr>
        <w:t>Ведущий курса – О.В. Сердюк</w:t>
      </w:r>
    </w:p>
    <w:p>
      <w:pPr>
        <w:pStyle w:val="Normal"/>
        <w:jc w:val="center"/>
        <w:rPr/>
      </w:pPr>
      <w:r>
        <w:rPr>
          <w:sz w:val="20"/>
          <w:szCs w:val="20"/>
        </w:rPr>
        <w:t>17-18 октября 2020г, Санкт-Петербург</w:t>
      </w:r>
    </w:p>
    <w:p>
      <w:pPr>
        <w:pStyle w:val="Normal"/>
        <w:pBdr>
          <w:bottom w:val="single" w:sz="6" w:space="0" w:color="000000"/>
        </w:pBdr>
        <w:spacing w:before="0" w:after="80"/>
        <w:rPr>
          <w:sz w:val="20"/>
          <w:szCs w:val="20"/>
        </w:rPr>
      </w:pPr>
      <w:r>
        <w:rPr>
          <w:sz w:val="20"/>
          <w:szCs w:val="20"/>
        </w:rPr>
        <w:t>© О.В. Сердюк, 2020</w:t>
      </w:r>
    </w:p>
    <w:tbl>
      <w:tblPr>
        <w:tblW w:w="7087" w:type="dxa"/>
        <w:jc w:val="center"/>
        <w:tblInd w:w="0" w:type="dxa"/>
        <w:tblLayout w:type="fixed"/>
        <w:tblCellMar>
          <w:top w:w="0" w:type="dxa"/>
          <w:left w:w="108" w:type="dxa"/>
          <w:bottom w:w="0" w:type="dxa"/>
          <w:right w:w="108" w:type="dxa"/>
        </w:tblCellMar>
      </w:tblPr>
      <w:tblGrid>
        <w:gridCol w:w="2552"/>
        <w:gridCol w:w="2126"/>
        <w:gridCol w:w="2409"/>
      </w:tblGrid>
      <w:tr>
        <w:trPr>
          <w:trHeight w:val="362" w:hRule="atLeast"/>
        </w:trPr>
        <w:tc>
          <w:tcPr>
            <w:tcW w:w="7087" w:type="dxa"/>
            <w:gridSpan w:val="3"/>
            <w:tcBorders/>
            <w:vAlign w:val="center"/>
          </w:tcPr>
          <w:p>
            <w:pPr>
              <w:pStyle w:val="Normal"/>
              <w:tabs>
                <w:tab w:val="clear" w:pos="425"/>
                <w:tab w:val="left" w:pos="1233" w:leader="none"/>
              </w:tabs>
              <w:rPr>
                <w:rFonts w:eastAsia="Times New Roman"/>
                <w:sz w:val="20"/>
                <w:szCs w:val="20"/>
                <w:lang w:eastAsia="ru-RU"/>
              </w:rPr>
            </w:pPr>
            <w:r>
              <w:rPr>
                <w:rFonts w:eastAsia="Times New Roman"/>
                <w:sz w:val="20"/>
                <w:szCs w:val="20"/>
                <w:lang w:eastAsia="ru-RU"/>
              </w:rPr>
              <w:t>Набор и проверка текста:</w:t>
            </w:r>
          </w:p>
        </w:tc>
      </w:tr>
      <w:tr>
        <w:trPr>
          <w:trHeight w:val="4473" w:hRule="atLeast"/>
        </w:trPr>
        <w:tc>
          <w:tcPr>
            <w:tcW w:w="2552" w:type="dxa"/>
            <w:tcBorders/>
          </w:tcPr>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Фаина Аватар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ада Агар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алентина Адонкин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Светлана Александр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Светлана Анттил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аталья Артемь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Татьяна Архип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Марина Бартен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еля Беля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Ирина Борис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Марина Газза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ера Гас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ивия Голован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Жанна Гречух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Ирина Демяник</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Анна Дубинин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Татьяна Елисе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идия Ерем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Ольга Жуковская</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r>
          </w:p>
        </w:tc>
        <w:tc>
          <w:tcPr>
            <w:tcW w:w="2126" w:type="dxa"/>
            <w:tcBorders/>
          </w:tcPr>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Татьяна Журавл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Галина Завьял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Марина Знатн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Марина Казанц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юбовь Клю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Ольга Коринец</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юдмила Кравч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Ирина Красильни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Жанна Кузнец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Ирина Лади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Ольга Левадняя</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Галина Леонть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юбовь Миловид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аталья Нови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Светлана Охотская</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аталия Павл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Ирина Павпер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ера Панч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Сергей Панч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r>
          </w:p>
        </w:tc>
        <w:tc>
          <w:tcPr>
            <w:tcW w:w="2409" w:type="dxa"/>
            <w:tcBorders/>
          </w:tcPr>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Ольга Писар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Татьяна Пономарё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адежда Роман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идия Сав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Тамара Сакварелидзе</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Ирина Сафон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алентина Сборн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адежда Сорокин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ино Стой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алентина Тимчук</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Татьяна Товстик</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Елена Тоди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Татьяна Трош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Екатерина Фархутдин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Светлана Чай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Ольга Чепиг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Екатерина Черкашин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ина Шорен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юдмила Шорох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алентина Якутович</w:t>
            </w:r>
          </w:p>
        </w:tc>
      </w:tr>
    </w:tbl>
    <w:p>
      <w:pPr>
        <w:pStyle w:val="Normal"/>
        <w:spacing w:before="240" w:after="0"/>
        <w:ind w:right="142" w:hanging="0"/>
        <w:jc w:val="center"/>
        <w:rPr/>
      </w:pPr>
      <w:r>
        <w:rPr>
          <w:rFonts w:eastAsia="Times New Roman"/>
          <w:sz w:val="20"/>
          <w:szCs w:val="20"/>
          <w:lang w:eastAsia="ru-RU"/>
        </w:rPr>
        <w:t>Ответственный за выпуск: Лада Агаркова</w:t>
      </w:r>
    </w:p>
    <w:p>
      <w:pPr>
        <w:pStyle w:val="Normal"/>
        <w:ind w:right="142" w:hanging="0"/>
        <w:jc w:val="center"/>
        <w:rPr>
          <w:rFonts w:eastAsia="Times New Roman"/>
          <w:sz w:val="20"/>
          <w:szCs w:val="20"/>
          <w:u w:val="single"/>
          <w:lang w:eastAsia="ru-RU"/>
        </w:rPr>
      </w:pPr>
      <w:r>
        <w:rPr>
          <w:rFonts w:eastAsia="Times New Roman"/>
          <w:sz w:val="20"/>
          <w:szCs w:val="20"/>
          <w:lang w:eastAsia="ru-RU"/>
        </w:rPr>
        <w:t>Заказ книг: knigisinteza@mail.ru</w:t>
      </w:r>
    </w:p>
    <w:p>
      <w:pPr>
        <w:pStyle w:val="Normal"/>
        <w:spacing w:before="240" w:after="0"/>
        <w:ind w:right="142" w:hanging="0"/>
        <w:jc w:val="center"/>
        <w:rPr>
          <w:rFonts w:eastAsia="Times New Roman"/>
          <w:sz w:val="20"/>
          <w:szCs w:val="20"/>
          <w:lang w:eastAsia="ru-RU"/>
        </w:rPr>
      </w:pPr>
      <w:r>
        <w:rPr>
          <w:rFonts w:eastAsia="Times New Roman"/>
          <w:sz w:val="20"/>
          <w:szCs w:val="20"/>
          <w:lang w:eastAsia="ru-RU"/>
        </w:rPr>
        <w:t>Россия, Санкт-Петербург, 2020</w:t>
      </w:r>
    </w:p>
    <w:p>
      <w:pPr>
        <w:pStyle w:val="Normal"/>
        <w:ind w:right="142" w:hanging="0"/>
        <w:jc w:val="center"/>
        <w:rPr>
          <w:vanish/>
        </w:rPr>
      </w:pPr>
      <w:r>
        <w:rPr>
          <w:rFonts w:eastAsia="Times New Roman"/>
          <w:sz w:val="20"/>
          <w:szCs w:val="20"/>
          <w:lang w:eastAsia="ru-RU"/>
        </w:rPr>
        <w:t>Настоящее издание не является коммерческим проектом.</w:t>
      </w:r>
      <w:bookmarkStart w:id="55" w:name="_PictureBullets"/>
      <w:bookmarkEnd w:id="55"/>
    </w:p>
    <w:sectPr>
      <w:headerReference w:type="default" r:id="rId6"/>
      <w:headerReference w:type="first" r:id="rId7"/>
      <w:footerReference w:type="default" r:id="rId8"/>
      <w:footerReference w:type="first" r:id="rId9"/>
      <w:type w:val="nextPage"/>
      <w:pgSz w:w="11906" w:h="16838"/>
      <w:pgMar w:left="851" w:right="878" w:gutter="0" w:header="709" w:top="851" w:footer="6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8"/>
        <w:szCs w:val="18"/>
      </w:rPr>
      <w:t xml:space="preserve">17-18.10.2020. </w:t>
    </w:r>
    <w:r>
      <w:rPr>
        <w:i/>
        <w:sz w:val="18"/>
        <w:szCs w:val="18"/>
      </w:rPr>
      <w:t>191 ИВДИВО-Цельности</w:t>
    </w:r>
    <w:r>
      <w:rPr>
        <w:i/>
        <w:iCs/>
        <w:sz w:val="18"/>
        <w:szCs w:val="18"/>
      </w:rPr>
      <w:t xml:space="preserve">, СПб, </w:t>
    </w:r>
    <w:r>
      <w:rPr>
        <w:i/>
        <w:sz w:val="18"/>
        <w:szCs w:val="18"/>
      </w:rPr>
      <w:t>ИВДИВО 173 ИВДИВО-Цельности</w:t>
    </w:r>
    <w:r>
      <w:rPr>
        <w:i/>
        <w:iCs/>
        <w:sz w:val="18"/>
        <w:szCs w:val="18"/>
      </w:rPr>
      <w:t>, Ладога. 40 ВЦ Синтез ИВО. Ольга Сердюк</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firstLine="454"/>
      <w:outlineLvl w:val="0"/>
    </w:pPr>
    <w:rPr>
      <w:rFonts w:eastAsia="Batang;바탕"/>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454"/>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firstLine="454"/>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firstLine="454"/>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ind w:firstLine="454"/>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Batang;바탕" w:cs="Times New Roman"/>
      <w:bCs/>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0">
    <w:name w:val="Синтез 0 Знак"/>
    <w:qFormat/>
    <w:rPr>
      <w:rFonts w:ascii="Times New Roman" w:hAnsi="Times New Roman" w:eastAsia="Noto Sans CJK SC Regular;Times New Roman" w:cs="Times New Roman"/>
      <w:b/>
      <w:bCs/>
      <w:iCs/>
      <w:sz w:val="24"/>
      <w:szCs w:val="24"/>
    </w:rPr>
  </w:style>
  <w:style w:type="character" w:styleId="W">
    <w:name w:val="w"/>
    <w:basedOn w:val="Style7"/>
    <w:qFormat/>
    <w:rPr/>
  </w:style>
  <w:style w:type="character" w:styleId="Style11">
    <w:name w:val="Без интервала Знак"/>
    <w:qFormat/>
    <w:rPr>
      <w:rFonts w:cs="Calibri"/>
      <w:sz w:val="22"/>
      <w:szCs w:val="22"/>
      <w:lang w:val="ru-RU" w:bidi="ar-SA"/>
    </w:rPr>
  </w:style>
  <w:style w:type="character" w:styleId="CharAttribute1">
    <w:name w:val="CharAttribute1"/>
    <w:qFormat/>
    <w:rPr>
      <w:rFonts w:ascii="Times New Roman" w:hAnsi="Times New Roman" w:eastAsia="Times New Roman"/>
      <w:sz w:val="24"/>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8"/>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LineNumbering">
    <w:name w:val="Line Number"/>
    <w:basedOn w:val="Style7"/>
    <w:rPr/>
  </w:style>
  <w:style w:type="character" w:styleId="Emphasis">
    <w:name w:val="Emphasis"/>
    <w:qFormat/>
    <w:rPr>
      <w:i/>
      <w:iCs/>
    </w:rPr>
  </w:style>
  <w:style w:type="character" w:styleId="Style17">
    <w:name w:val="Текст Знак"/>
    <w:qFormat/>
    <w:rPr>
      <w:rFonts w:ascii="Courier New" w:hAnsi="Courier New" w:eastAsia="Times New Roman" w:cs="Courier New"/>
    </w:rPr>
  </w:style>
  <w:style w:type="character" w:styleId="Style18">
    <w:name w:val="Подпись-Синтез Знак"/>
    <w:qFormat/>
    <w:rPr>
      <w:rFonts w:ascii="Times New Roman" w:hAnsi="Times New Roman" w:cs="Times New Roman"/>
    </w:rPr>
  </w:style>
  <w:style w:type="character" w:styleId="VisitedInternetLink">
    <w:name w:val="FollowedHyperlink"/>
    <w:rPr>
      <w:color w:val="800080"/>
      <w:u w:val="single"/>
    </w:rPr>
  </w:style>
  <w:style w:type="character" w:styleId="Style19">
    <w:name w:val="текст-Синтез Знак"/>
    <w:qFormat/>
    <w:rPr>
      <w:rFonts w:ascii="Times New Roman" w:hAnsi="Times New Roman" w:cs="Times New Roman"/>
      <w:sz w:val="24"/>
      <w:szCs w:val="24"/>
    </w:rPr>
  </w:style>
  <w:style w:type="character" w:styleId="NoSpacingChar">
    <w:name w:val="No Spacing Char"/>
    <w:qFormat/>
    <w:rPr>
      <w:rFonts w:eastAsia="Times New Roman"/>
      <w:sz w:val="22"/>
      <w:szCs w:val="22"/>
      <w:lang w:bidi="ar-SA"/>
    </w:rPr>
  </w:style>
  <w:style w:type="character" w:styleId="HTML">
    <w:name w:val="Цитата HTML"/>
    <w:qFormat/>
    <w:rPr>
      <w:i/>
      <w:iCs/>
    </w:rPr>
  </w:style>
  <w:style w:type="character" w:styleId="31">
    <w:name w:val="Синтез 3 Знак"/>
    <w:qFormat/>
    <w:rPr>
      <w:rFonts w:ascii="Times New Roman" w:hAnsi="Times New Roman" w:eastAsia="Batang;바탕" w:cs="Times New Roman"/>
      <w:b/>
      <w:bCs/>
      <w:sz w:val="24"/>
      <w:szCs w:val="24"/>
    </w:rPr>
  </w:style>
  <w:style w:type="character" w:styleId="Style20">
    <w:name w:val="СиО Обычный Знак"/>
    <w:qFormat/>
    <w:rPr>
      <w:rFonts w:ascii="Arial" w:hAnsi="Arial" w:eastAsia="Times New Roman" w:cs="Arial"/>
      <w:sz w:val="24"/>
      <w:szCs w:val="24"/>
    </w:rPr>
  </w:style>
  <w:style w:type="character" w:styleId="Style21">
    <w:name w:val="СиО Заг Знак"/>
    <w:qFormat/>
    <w:rPr>
      <w:rFonts w:ascii="Arial" w:hAnsi="Arial" w:eastAsia="Times New Roman" w:cs="Arial"/>
      <w:b/>
      <w:bCs/>
      <w:kern w:val="2"/>
      <w:sz w:val="24"/>
      <w:szCs w:val="24"/>
      <w:shd w:fill="FFFFCC" w:val="clear"/>
    </w:rPr>
  </w:style>
  <w:style w:type="character" w:styleId="13">
    <w:name w:val="Верхний колонтитул Знак1"/>
    <w:qFormat/>
    <w:rPr>
      <w:rFonts w:eastAsia="Times New Roman" w:cs="Times New Roman"/>
      <w:color w:val="00000A"/>
      <w:sz w:val="22"/>
    </w:rPr>
  </w:style>
  <w:style w:type="character" w:styleId="14">
    <w:name w:val="Нижний колонтитул Знак1"/>
    <w:qFormat/>
    <w:rPr>
      <w:rFonts w:eastAsia="Times New Roman" w:cs="Times New Roman"/>
      <w:color w:val="00000A"/>
      <w:sz w:val="22"/>
    </w:rPr>
  </w:style>
  <w:style w:type="character" w:styleId="15">
    <w:name w:val="Текст выноски Знак1"/>
    <w:qFormat/>
    <w:rPr>
      <w:rFonts w:ascii="Tahoma" w:hAnsi="Tahoma" w:eastAsia="Times New Roman" w:cs="Tahoma"/>
      <w:color w:val="00000A"/>
      <w:sz w:val="16"/>
      <w:szCs w:val="16"/>
    </w:rPr>
  </w:style>
  <w:style w:type="character" w:styleId="Style22">
    <w:name w:val="текст Синтез Знак"/>
    <w:qFormat/>
    <w:rPr>
      <w:rFonts w:ascii="Times New Roman" w:hAnsi="Times New Roman" w:cs="Times New Roman"/>
      <w:sz w:val="24"/>
      <w:szCs w:val="24"/>
    </w:rPr>
  </w:style>
  <w:style w:type="character" w:styleId="16">
    <w:name w:val="Стиль1 Знак"/>
    <w:qFormat/>
    <w:rPr>
      <w:rFonts w:ascii="Times New Roman" w:hAnsi="Times New Roman" w:cs="Times New Roman"/>
      <w:sz w:val="24"/>
      <w:szCs w:val="24"/>
    </w:rPr>
  </w:style>
  <w:style w:type="character" w:styleId="Artpostheadericon">
    <w:name w:val="art-postheadericon"/>
    <w:basedOn w:val="Style7"/>
    <w:qFormat/>
    <w:rPr/>
  </w:style>
  <w:style w:type="character" w:styleId="Style23">
    <w:name w:val="Слабое выделение"/>
    <w:qFormat/>
    <w:rPr>
      <w:i/>
      <w:iCs/>
      <w:color w:val="404040"/>
    </w:rPr>
  </w:style>
  <w:style w:type="character" w:styleId="Style24">
    <w:name w:val="Сильное выделение"/>
    <w:qFormat/>
    <w:rPr>
      <w:i/>
      <w:iCs/>
      <w:color w:val="5B9BD5"/>
    </w:rPr>
  </w:style>
  <w:style w:type="character" w:styleId="Style25">
    <w:name w:val="Знак примечания"/>
    <w:qFormat/>
    <w:rPr>
      <w:sz w:val="16"/>
      <w:szCs w:val="16"/>
    </w:rPr>
  </w:style>
  <w:style w:type="character" w:styleId="Style26">
    <w:name w:val="Текст примечания Знак"/>
    <w:qFormat/>
    <w:rPr/>
  </w:style>
  <w:style w:type="character" w:styleId="Style27">
    <w:name w:val="Тема примечания Знак"/>
    <w:qFormat/>
    <w:rPr>
      <w:b/>
      <w:bCs/>
    </w:rPr>
  </w:style>
  <w:style w:type="character" w:styleId="Extendedtextshort">
    <w:name w:val="extended-text__short"/>
    <w:basedOn w:val="12"/>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ocdata">
    <w:name w:val="docdata"/>
    <w:basedOn w:val="Style7"/>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0" w:after="160"/>
      <w:jc w:val="left"/>
    </w:pPr>
    <w:rPr>
      <w:rFonts w:ascii="Calibri" w:hAnsi="Calibri" w:eastAsia="Calibri" w:cs="FreeSans;Times New Roman"/>
      <w:color w:val="00000A"/>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lang w:val="en-US"/>
    </w:rPr>
  </w:style>
  <w:style w:type="paragraph" w:styleId="Body1">
    <w:name w:val="Body 1"/>
    <w:qFormat/>
    <w:pPr>
      <w:widowControl/>
      <w:bidi w:val="0"/>
      <w:jc w:val="both"/>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ind w:left="425" w:right="822" w:hanging="0"/>
    </w:pPr>
    <w:rPr>
      <w:rFonts w:eastAsia="Times New Roman"/>
      <w:sz w:val="22"/>
      <w:lang w:val="en-US" w:eastAsia="en-US" w:bidi="en-US"/>
    </w:rPr>
  </w:style>
  <w:style w:type="paragraph" w:styleId="Contents3">
    <w:name w:val="TOC 3"/>
    <w:basedOn w:val="Normal"/>
    <w:next w:val="Normal"/>
    <w:pPr>
      <w:ind w:left="440" w:hanging="0"/>
    </w:pPr>
    <w:rPr/>
  </w:style>
  <w:style w:type="paragraph" w:styleId="01">
    <w:name w:val="Синтез 0"/>
    <w:basedOn w:val="Heading2"/>
    <w:qFormat/>
    <w:pPr>
      <w:keepNext w:val="false"/>
      <w:widowControl w:val="false"/>
      <w:numPr>
        <w:ilvl w:val="0"/>
        <w:numId w:val="0"/>
      </w:numPr>
      <w:spacing w:before="0" w:after="0"/>
      <w:outlineLvl w:val="0"/>
    </w:pPr>
    <w:rPr>
      <w:rFonts w:ascii="Times New Roman" w:hAnsi="Times New Roman" w:eastAsia="Noto Sans CJK SC Regular;Times New Roman" w:cs="Times New Roman"/>
      <w:i w:val="false"/>
      <w:sz w:val="24"/>
      <w:szCs w:val="24"/>
    </w:rPr>
  </w:style>
  <w:style w:type="paragraph" w:styleId="Contents1">
    <w:name w:val="TOC 1"/>
    <w:basedOn w:val="01"/>
    <w:next w:val="TextBody"/>
    <w:pPr>
      <w:jc w:val="left"/>
      <w:outlineLvl w:val="9"/>
    </w:pPr>
    <w:rPr>
      <w:sz w:val="22"/>
      <w:lang w:val="en-US" w:eastAsia="en-US"/>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eastAsia="Times New Roman"/>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31">
    <w:name w:val="Схема документа"/>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rFonts w:eastAsia="Times New Roman"/>
    </w:rPr>
  </w:style>
  <w:style w:type="paragraph" w:styleId="17">
    <w:name w:val="Синтез 1"/>
    <w:basedOn w:val="Heading2"/>
    <w:qFormat/>
    <w:pPr>
      <w:numPr>
        <w:ilvl w:val="0"/>
        <w:numId w:val="0"/>
      </w:numPr>
      <w:spacing w:before="240" w:after="240"/>
      <w:outlineLvl w:val="9"/>
    </w:pPr>
    <w:rPr>
      <w:rFonts w:ascii="Times New Roman" w:hAnsi="Times New Roman" w:cs="Times New Roman"/>
      <w:i w:val="false"/>
      <w:sz w:val="24"/>
    </w:rPr>
  </w:style>
  <w:style w:type="paragraph" w:styleId="Style33">
    <w:name w:val="Заголовок оглавления"/>
    <w:basedOn w:val="Heading1"/>
    <w:next w:val="Normal"/>
    <w:qFormat/>
    <w:pPr>
      <w:numPr>
        <w:ilvl w:val="0"/>
        <w:numId w:val="0"/>
      </w:numPr>
      <w:spacing w:lineRule="auto" w:line="276" w:before="480" w:after="0"/>
      <w:ind w:firstLine="454"/>
      <w:jc w:val="left"/>
      <w:outlineLvl w:val="9"/>
    </w:pPr>
    <w:rPr>
      <w:rFonts w:ascii="Cambria" w:hAnsi="Cambria" w:eastAsia="Times New Roman" w:cs="Cambria"/>
      <w:color w:val="365F91"/>
      <w:sz w:val="28"/>
      <w:szCs w:val="28"/>
    </w:rPr>
  </w:style>
  <w:style w:type="paragraph" w:styleId="Footnote">
    <w:name w:val="Footnote Text"/>
    <w:basedOn w:val="Normal"/>
    <w:pPr/>
    <w:rPr>
      <w:rFonts w:ascii="Calibri" w:hAnsi="Calibri" w:cs="Calibri"/>
      <w:sz w:val="20"/>
      <w:szCs w:val="20"/>
      <w:lang w:val="en-US"/>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Style34">
    <w:name w:val="ишод подзаголовок"/>
    <w:basedOn w:val="TextBodyIndent"/>
    <w:qFormat/>
    <w:pPr>
      <w:spacing w:before="0" w:after="0"/>
      <w:ind w:left="0" w:firstLine="454"/>
      <w:jc w:val="center"/>
    </w:pPr>
    <w:rPr>
      <w:b/>
      <w:i/>
      <w:sz w:val="28"/>
      <w:szCs w:val="28"/>
    </w:rPr>
  </w:style>
  <w:style w:type="paragraph" w:styleId="110">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35">
    <w:name w:val="Маркированный список"/>
    <w:basedOn w:val="Normal"/>
    <w:qFormat/>
    <w:pPr>
      <w:numPr>
        <w:ilvl w:val="0"/>
        <w:numId w:val="2"/>
      </w:numPr>
    </w:pPr>
    <w:rPr>
      <w:rFonts w:eastAsia="Times New Roma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22">
    <w:name w:val="Указатель2"/>
    <w:basedOn w:val="Normal"/>
    <w:qFormat/>
    <w:pPr>
      <w:suppressLineNumbers/>
      <w:suppressAutoHyphens w:val="true"/>
    </w:pPr>
    <w:rPr>
      <w:rFonts w:cs="Mangal"/>
      <w:lang w:eastAsia="zh-CN"/>
    </w:rPr>
  </w:style>
  <w:style w:type="paragraph" w:styleId="111">
    <w:name w:val="Название объекта1"/>
    <w:basedOn w:val="Normal"/>
    <w:qFormat/>
    <w:pPr>
      <w:suppressLineNumbers/>
      <w:suppressAutoHyphens w:val="true"/>
      <w:spacing w:before="120" w:after="120"/>
    </w:pPr>
    <w:rPr>
      <w:rFonts w:cs="Mangal"/>
      <w:i/>
      <w:iCs/>
      <w:lang w:eastAsia="zh-CN"/>
    </w:rPr>
  </w:style>
  <w:style w:type="paragraph" w:styleId="Style37">
    <w:name w:val="Текст"/>
    <w:basedOn w:val="Normal"/>
    <w:qFormat/>
    <w:pPr>
      <w:ind w:firstLine="709"/>
    </w:pPr>
    <w:rPr>
      <w:rFonts w:ascii="Courier New" w:hAnsi="Courier New" w:eastAsia="Times New Roman" w:cs="Courier New"/>
      <w:sz w:val="20"/>
      <w:szCs w:val="20"/>
      <w:lang w:val="en-US"/>
    </w:rPr>
  </w:style>
  <w:style w:type="paragraph" w:styleId="Style38">
    <w:name w:val="Подпись-Синтез"/>
    <w:basedOn w:val="Normal"/>
    <w:qFormat/>
    <w:pPr>
      <w:jc w:val="right"/>
    </w:pPr>
    <w:rPr>
      <w:sz w:val="20"/>
      <w:szCs w:val="20"/>
      <w:lang w:val="en-US"/>
    </w:rPr>
  </w:style>
  <w:style w:type="paragraph" w:styleId="Style39">
    <w:name w:val="текст-Синтез"/>
    <w:basedOn w:val="Normal"/>
    <w:qFormat/>
    <w:pPr>
      <w:ind w:firstLine="425"/>
    </w:pPr>
    <w:rPr>
      <w:lang w:val="en-US"/>
    </w:rPr>
  </w:style>
  <w:style w:type="paragraph" w:styleId="112">
    <w:name w:val="Без интервала1"/>
    <w:qFormat/>
    <w:pPr>
      <w:widowControl/>
      <w:bidi w:val="0"/>
      <w:jc w:val="both"/>
    </w:pPr>
    <w:rPr>
      <w:rFonts w:ascii="Calibri" w:hAnsi="Calibri" w:eastAsia="Times New Roman" w:cs="Times New Roman"/>
      <w:color w:val="auto"/>
      <w:sz w:val="22"/>
      <w:szCs w:val="22"/>
      <w:lang w:bidi="ar-SA" w:val="en-US" w:eastAsia="zh-CN"/>
    </w:rPr>
  </w:style>
  <w:style w:type="paragraph" w:styleId="32">
    <w:name w:val="Синтез 3"/>
    <w:basedOn w:val="Heading1"/>
    <w:qFormat/>
    <w:pPr>
      <w:numPr>
        <w:ilvl w:val="0"/>
        <w:numId w:val="0"/>
      </w:numPr>
      <w:spacing w:before="480" w:after="240"/>
      <w:ind w:firstLine="454"/>
      <w:jc w:val="center"/>
      <w:outlineLvl w:val="9"/>
    </w:pPr>
    <w:rPr>
      <w:b/>
      <w:color w:val="000000"/>
    </w:rPr>
  </w:style>
  <w:style w:type="paragraph" w:styleId="Style40">
    <w:name w:val="СиО Обычный"/>
    <w:basedOn w:val="Normal"/>
    <w:qFormat/>
    <w:pPr>
      <w:spacing w:lineRule="auto" w:line="300"/>
      <w:ind w:firstLine="709"/>
    </w:pPr>
    <w:rPr>
      <w:rFonts w:ascii="Arial" w:hAnsi="Arial" w:eastAsia="Times New Roman" w:cs="Arial"/>
      <w:lang w:val="en-US"/>
    </w:rPr>
  </w:style>
  <w:style w:type="paragraph" w:styleId="Style41">
    <w:name w:val="СиО Заг"/>
    <w:basedOn w:val="Normal"/>
    <w:qFormat/>
    <w:pPr>
      <w:keepNext w:val="true"/>
      <w:keepLines/>
      <w:shd w:fill="FFFFCC" w:val="clear"/>
      <w:spacing w:lineRule="auto" w:line="300" w:before="240" w:after="120"/>
      <w:jc w:val="left"/>
      <w:outlineLvl w:val="0"/>
    </w:pPr>
    <w:rPr>
      <w:rFonts w:ascii="Arial" w:hAnsi="Arial" w:eastAsia="Times New Roman" w:cs="Arial"/>
      <w:b/>
      <w:bCs/>
      <w:kern w:val="2"/>
      <w:lang w:val="en-US"/>
    </w:rPr>
  </w:style>
  <w:style w:type="paragraph" w:styleId="113">
    <w:name w:val="Указатель 11"/>
    <w:basedOn w:val="Normal"/>
    <w:next w:val="Normal"/>
    <w:qFormat/>
    <w:pPr>
      <w:ind w:left="220" w:hanging="220"/>
      <w:jc w:val="left"/>
    </w:pPr>
    <w:rPr>
      <w:rFonts w:ascii="Calibri" w:hAnsi="Calibri" w:eastAsia="Times New Roman" w:cs="Calibri"/>
      <w:color w:val="00000A"/>
      <w:sz w:val="22"/>
      <w:szCs w:val="22"/>
    </w:rPr>
  </w:style>
  <w:style w:type="paragraph" w:styleId="33">
    <w:name w:val="Указатель3"/>
    <w:basedOn w:val="Normal"/>
    <w:next w:val="IndexHeading"/>
    <w:qFormat/>
    <w:pPr>
      <w:suppressLineNumbers/>
      <w:spacing w:lineRule="auto" w:line="256" w:before="0" w:after="160"/>
      <w:jc w:val="left"/>
    </w:pPr>
    <w:rPr>
      <w:rFonts w:ascii="Calibri" w:hAnsi="Calibri" w:eastAsia="Times New Roman" w:cs="FreeSans;Times New Roman"/>
      <w:color w:val="00000A"/>
      <w:sz w:val="22"/>
      <w:szCs w:val="22"/>
    </w:rPr>
  </w:style>
  <w:style w:type="paragraph" w:styleId="Style42">
    <w:name w:val="Текстовый блок"/>
    <w:qFormat/>
    <w:pPr>
      <w:widowControl/>
      <w:pBdr/>
      <w:bidi w:val="0"/>
      <w:jc w:val="both"/>
    </w:pPr>
    <w:rPr>
      <w:rFonts w:ascii="Helvetica" w:hAnsi="Helvetica" w:eastAsia="Arial Unicode MS" w:cs="Arial Unicode MS"/>
      <w:color w:val="000000"/>
      <w:sz w:val="22"/>
      <w:szCs w:val="22"/>
      <w:lang w:val="ru-RU" w:bidi="ar-SA" w:eastAsia="zh-CN"/>
    </w:rPr>
  </w:style>
  <w:style w:type="paragraph" w:styleId="Msonormalmailrucssattributepostfix">
    <w:name w:val="msonormal_mailru_css_attribute_postfix"/>
    <w:basedOn w:val="Normal"/>
    <w:qFormat/>
    <w:pPr>
      <w:spacing w:before="280" w:after="280"/>
      <w:jc w:val="left"/>
    </w:pPr>
    <w:rPr>
      <w:rFonts w:eastAsia="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Cambria"/>
      <w:b/>
      <w:bCs/>
    </w:rPr>
  </w:style>
  <w:style w:type="paragraph" w:styleId="114">
    <w:name w:val="Абзац списка1"/>
    <w:basedOn w:val="Normal"/>
    <w:qFormat/>
    <w:pPr>
      <w:suppressAutoHyphens w:val="true"/>
      <w:spacing w:lineRule="auto" w:line="276" w:before="0" w:after="200"/>
      <w:ind w:left="720" w:hanging="0"/>
      <w:jc w:val="left"/>
    </w:pPr>
    <w:rPr>
      <w:rFonts w:ascii="Calibri" w:hAnsi="Calibri" w:eastAsia="SimSun;宋体" w:cs="Calibri"/>
      <w:kern w:val="2"/>
      <w:sz w:val="22"/>
      <w:szCs w:val="22"/>
    </w:rPr>
  </w:style>
  <w:style w:type="paragraph" w:styleId="Style43">
    <w:name w:val="текст Синтез"/>
    <w:basedOn w:val="Normal"/>
    <w:qFormat/>
    <w:pPr>
      <w:ind w:firstLine="454"/>
    </w:pPr>
    <w:rPr>
      <w:lang w:val="en-US"/>
    </w:rPr>
  </w:style>
  <w:style w:type="paragraph" w:styleId="115">
    <w:name w:val="Стиль1"/>
    <w:basedOn w:val="Normal"/>
    <w:qFormat/>
    <w:pPr>
      <w:ind w:firstLine="454"/>
      <w:jc w:val="left"/>
    </w:pPr>
    <w:rPr>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paragraph" w:styleId="Style44">
    <w:name w:val="Текст примечания"/>
    <w:basedOn w:val="Normal"/>
    <w:qFormat/>
    <w:pPr>
      <w:spacing w:before="0" w:after="160"/>
      <w:jc w:val="left"/>
    </w:pPr>
    <w:rPr>
      <w:rFonts w:ascii="Calibri" w:hAnsi="Calibri" w:cs="Calibri"/>
      <w:sz w:val="20"/>
      <w:szCs w:val="20"/>
      <w:lang w:val="en-US"/>
    </w:rPr>
  </w:style>
  <w:style w:type="paragraph" w:styleId="Style45">
    <w:name w:val="Тема примечания"/>
    <w:basedOn w:val="Style44"/>
    <w:next w:val="Style44"/>
    <w:qFormat/>
    <w:pPr/>
    <w:rPr>
      <w:b/>
      <w:bCs/>
    </w:rPr>
  </w:style>
  <w:style w:type="paragraph" w:styleId="Berschrift">
    <w:name w:val="Überschrift"/>
    <w:basedOn w:val="Normal"/>
    <w:next w:val="TextBody"/>
    <w:qFormat/>
    <w:pPr>
      <w:keepNext w:val="true"/>
      <w:suppressAutoHyphens w:val="true"/>
      <w:spacing w:lineRule="auto" w:line="252" w:before="240" w:after="120"/>
      <w:jc w:val="left"/>
    </w:pPr>
    <w:rPr>
      <w:rFonts w:ascii="Arial" w:hAnsi="Arial" w:eastAsia="Microsoft YaHei" w:cs="Mangal"/>
      <w:kern w:val="2"/>
      <w:sz w:val="28"/>
      <w:szCs w:val="28"/>
    </w:rPr>
  </w:style>
  <w:style w:type="paragraph" w:styleId="Beschriftung">
    <w:name w:val="Beschriftung"/>
    <w:basedOn w:val="Normal"/>
    <w:qFormat/>
    <w:pPr>
      <w:suppressLineNumbers/>
      <w:suppressAutoHyphens w:val="true"/>
      <w:spacing w:lineRule="auto" w:line="252" w:before="120" w:after="120"/>
      <w:jc w:val="left"/>
    </w:pPr>
    <w:rPr>
      <w:rFonts w:ascii="Calibri" w:hAnsi="Calibri" w:eastAsia="SimSun;宋体" w:cs="Mangal"/>
      <w:i/>
      <w:iCs/>
      <w:kern w:val="2"/>
    </w:rPr>
  </w:style>
  <w:style w:type="paragraph" w:styleId="Verzeichnis">
    <w:name w:val="Verzeichnis"/>
    <w:basedOn w:val="Normal"/>
    <w:qFormat/>
    <w:pPr>
      <w:suppressLineNumbers/>
      <w:suppressAutoHyphens w:val="true"/>
      <w:spacing w:lineRule="auto" w:line="252" w:before="0" w:after="160"/>
      <w:jc w:val="left"/>
    </w:pPr>
    <w:rPr>
      <w:rFonts w:ascii="Calibri" w:hAnsi="Calibri" w:eastAsia="SimSun;宋体" w:cs="Mangal"/>
      <w:kern w:val="2"/>
      <w:sz w:val="22"/>
      <w:szCs w:val="22"/>
    </w:rPr>
  </w:style>
  <w:style w:type="paragraph" w:styleId="116">
    <w:name w:val="Обычный (веб)1"/>
    <w:basedOn w:val="Normal"/>
    <w:qFormat/>
    <w:pPr>
      <w:suppressAutoHyphens w:val="true"/>
      <w:spacing w:lineRule="atLeast" w:line="100" w:before="28" w:after="100"/>
      <w:jc w:val="left"/>
    </w:pPr>
    <w:rPr>
      <w:rFonts w:eastAsia="Times New Roman"/>
      <w:kern w:val="2"/>
    </w:rPr>
  </w:style>
  <w:style w:type="paragraph" w:styleId="WWHeading">
    <w:name w:val="WW-Heading"/>
    <w:basedOn w:val="Normal"/>
    <w:next w:val="TextBody"/>
    <w:qFormat/>
    <w:pPr>
      <w:keepNext w:val="true"/>
      <w:spacing w:lineRule="auto" w:line="256" w:before="240" w:after="120"/>
      <w:jc w:val="left"/>
    </w:pPr>
    <w:rPr>
      <w:rFonts w:ascii="Liberation Sans;Arial" w:hAnsi="Liberation Sans;Arial" w:eastAsia="Noto Sans CJK SC Regular;Times New Roman" w:cs="FreeSans;Times New Roman"/>
      <w:color w:val="00000A"/>
      <w:sz w:val="28"/>
      <w:szCs w:val="28"/>
    </w:rPr>
  </w:style>
  <w:style w:type="paragraph" w:styleId="7786">
    <w:name w:val="7786"/>
    <w:basedOn w:val="Normal"/>
    <w:qFormat/>
    <w:pPr>
      <w:spacing w:before="280" w:after="280"/>
      <w:jc w:val="left"/>
    </w:pPr>
    <w:rPr>
      <w:rFonts w:eastAsia="Times New Roman"/>
    </w:rPr>
  </w:style>
  <w:style w:type="paragraph" w:styleId="6809">
    <w:name w:val="6809"/>
    <w:basedOn w:val="Normal"/>
    <w:qFormat/>
    <w:pPr>
      <w:spacing w:before="280" w:after="280"/>
      <w:jc w:val="left"/>
    </w:pPr>
    <w:rPr>
      <w:rFonts w:eastAsia="Times New Roman"/>
    </w:rPr>
  </w:style>
  <w:style w:type="paragraph" w:styleId="8452">
    <w:name w:val="8452"/>
    <w:basedOn w:val="Normal"/>
    <w:qFormat/>
    <w:pPr>
      <w:spacing w:before="280" w:after="280"/>
      <w:jc w:val="left"/>
    </w:pPr>
    <w:rPr>
      <w:rFonts w:eastAsia="Times New Roman"/>
    </w:rPr>
  </w:style>
  <w:style w:type="paragraph" w:styleId="4381">
    <w:name w:val="4381"/>
    <w:basedOn w:val="Normal"/>
    <w:qFormat/>
    <w:pPr>
      <w:spacing w:before="280" w:after="280"/>
      <w:jc w:val="left"/>
    </w:pPr>
    <w:rPr>
      <w:rFonts w:eastAsia="Times New Roman"/>
    </w:rPr>
  </w:style>
  <w:style w:type="paragraph" w:styleId="4570">
    <w:name w:val="4570"/>
    <w:basedOn w:val="Normal"/>
    <w:qFormat/>
    <w:pPr>
      <w:spacing w:before="280" w:after="280"/>
      <w:jc w:val="left"/>
    </w:pPr>
    <w:rPr>
      <w:rFonts w:eastAsia="Times New Roman"/>
    </w:rPr>
  </w:style>
  <w:style w:type="paragraph" w:styleId="4114">
    <w:name w:val="4114"/>
    <w:basedOn w:val="Normal"/>
    <w:qFormat/>
    <w:pPr>
      <w:spacing w:before="280" w:after="280"/>
      <w:jc w:val="left"/>
    </w:pPr>
    <w:rPr>
      <w:rFonts w:eastAsia="Times New Roman"/>
    </w:rPr>
  </w:style>
  <w:style w:type="paragraph" w:styleId="3974">
    <w:name w:val="3974"/>
    <w:basedOn w:val="Normal"/>
    <w:qFormat/>
    <w:pPr>
      <w:spacing w:before="280" w:after="280"/>
      <w:jc w:val="left"/>
    </w:pPr>
    <w:rPr>
      <w:rFonts w:eastAsia="Times New Roman"/>
    </w:rPr>
  </w:style>
  <w:style w:type="paragraph" w:styleId="4327">
    <w:name w:val="4327"/>
    <w:basedOn w:val="Normal"/>
    <w:qFormat/>
    <w:pPr>
      <w:spacing w:before="280" w:after="280"/>
      <w:jc w:val="left"/>
    </w:pPr>
    <w:rPr>
      <w:rFonts w:eastAsia="Times New Roman"/>
    </w:rPr>
  </w:style>
  <w:style w:type="paragraph" w:styleId="3131">
    <w:name w:val="3131"/>
    <w:basedOn w:val="Normal"/>
    <w:qFormat/>
    <w:pPr>
      <w:spacing w:before="280" w:after="280"/>
      <w:jc w:val="left"/>
    </w:pPr>
    <w:rPr>
      <w:rFonts w:eastAsia="Times New Roman"/>
    </w:rPr>
  </w:style>
  <w:style w:type="paragraph" w:styleId="3681">
    <w:name w:val="3681"/>
    <w:basedOn w:val="Normal"/>
    <w:qFormat/>
    <w:pPr>
      <w:spacing w:before="280" w:after="280"/>
      <w:jc w:val="left"/>
    </w:pPr>
    <w:rPr>
      <w:rFonts w:eastAsia="Times New Roman"/>
    </w:rPr>
  </w:style>
  <w:style w:type="paragraph" w:styleId="3942">
    <w:name w:val="3942"/>
    <w:basedOn w:val="Normal"/>
    <w:qFormat/>
    <w:pPr>
      <w:spacing w:before="280" w:after="280"/>
      <w:jc w:val="left"/>
    </w:pPr>
    <w:rPr>
      <w:rFonts w:eastAsia="Times New Roman"/>
    </w:rPr>
  </w:style>
  <w:style w:type="paragraph" w:styleId="3653">
    <w:name w:val="3653"/>
    <w:basedOn w:val="Normal"/>
    <w:qFormat/>
    <w:pPr>
      <w:spacing w:before="280" w:after="280"/>
      <w:jc w:val="left"/>
    </w:pPr>
    <w:rPr>
      <w:rFonts w:eastAsia="Times New Roman"/>
    </w:rPr>
  </w:style>
  <w:style w:type="paragraph" w:styleId="2984">
    <w:name w:val="2984"/>
    <w:basedOn w:val="Normal"/>
    <w:qFormat/>
    <w:pPr>
      <w:spacing w:before="280" w:after="280"/>
      <w:jc w:val="left"/>
    </w:pPr>
    <w:rPr>
      <w:rFonts w:eastAsia="Times New Roman"/>
    </w:rPr>
  </w:style>
  <w:style w:type="paragraph" w:styleId="3387">
    <w:name w:val="3387"/>
    <w:basedOn w:val="Normal"/>
    <w:qFormat/>
    <w:pPr>
      <w:spacing w:before="280" w:after="280"/>
      <w:jc w:val="left"/>
    </w:pPr>
    <w:rPr>
      <w:rFonts w:eastAsia="Times New Roman"/>
    </w:rPr>
  </w:style>
  <w:style w:type="paragraph" w:styleId="3615">
    <w:name w:val="3615"/>
    <w:basedOn w:val="Normal"/>
    <w:qFormat/>
    <w:pPr>
      <w:spacing w:before="280" w:after="280"/>
      <w:jc w:val="left"/>
    </w:pPr>
    <w:rPr>
      <w:rFonts w:eastAsia="Times New Roman"/>
    </w:rPr>
  </w:style>
  <w:style w:type="paragraph" w:styleId="3639">
    <w:name w:val="3639"/>
    <w:basedOn w:val="Normal"/>
    <w:qFormat/>
    <w:pPr>
      <w:spacing w:before="280" w:after="280"/>
      <w:jc w:val="left"/>
    </w:pPr>
    <w:rPr>
      <w:rFonts w:eastAsia="Times New Roman"/>
    </w:rPr>
  </w:style>
  <w:style w:type="paragraph" w:styleId="4211">
    <w:name w:val="4211"/>
    <w:basedOn w:val="Normal"/>
    <w:qFormat/>
    <w:pPr>
      <w:spacing w:before="280" w:after="280"/>
      <w:jc w:val="left"/>
    </w:pPr>
    <w:rPr>
      <w:rFonts w:eastAsia="Times New Roman"/>
    </w:rPr>
  </w:style>
  <w:style w:type="paragraph" w:styleId="2571">
    <w:name w:val="2571"/>
    <w:basedOn w:val="Normal"/>
    <w:qFormat/>
    <w:pPr>
      <w:spacing w:before="280" w:after="280"/>
      <w:jc w:val="left"/>
    </w:pPr>
    <w:rPr>
      <w:rFonts w:eastAsia="Times New Roman"/>
    </w:rPr>
  </w:style>
  <w:style w:type="paragraph" w:styleId="3077">
    <w:name w:val="3077"/>
    <w:basedOn w:val="Normal"/>
    <w:qFormat/>
    <w:pPr>
      <w:spacing w:before="280" w:after="280"/>
      <w:jc w:val="left"/>
    </w:pPr>
    <w:rPr>
      <w:rFonts w:eastAsia="Times New Roman"/>
    </w:rPr>
  </w:style>
  <w:style w:type="paragraph" w:styleId="1993">
    <w:name w:val="1993"/>
    <w:basedOn w:val="Normal"/>
    <w:qFormat/>
    <w:pPr>
      <w:spacing w:before="280" w:after="280"/>
      <w:jc w:val="left"/>
    </w:pPr>
    <w:rPr>
      <w:rFonts w:eastAsia="Times New Roman"/>
    </w:rPr>
  </w:style>
  <w:style w:type="paragraph" w:styleId="2869">
    <w:name w:val="2869"/>
    <w:basedOn w:val="Normal"/>
    <w:qFormat/>
    <w:pPr>
      <w:spacing w:before="280" w:after="280"/>
      <w:jc w:val="left"/>
    </w:pPr>
    <w:rPr>
      <w:rFonts w:eastAsia="Times New Roman"/>
    </w:rPr>
  </w:style>
  <w:style w:type="paragraph" w:styleId="2843">
    <w:name w:val="2843"/>
    <w:basedOn w:val="Normal"/>
    <w:qFormat/>
    <w:pPr>
      <w:spacing w:before="280" w:after="280"/>
      <w:jc w:val="left"/>
    </w:pPr>
    <w:rPr>
      <w:rFonts w:eastAsia="Times New Roman"/>
    </w:rPr>
  </w:style>
  <w:style w:type="paragraph" w:styleId="2275">
    <w:name w:val="2275"/>
    <w:basedOn w:val="Normal"/>
    <w:qFormat/>
    <w:pPr>
      <w:spacing w:before="280" w:after="280"/>
      <w:jc w:val="left"/>
    </w:pPr>
    <w:rPr>
      <w:rFonts w:eastAsia="Times New Roman"/>
    </w:rPr>
  </w:style>
  <w:style w:type="paragraph" w:styleId="1987">
    <w:name w:val="1987"/>
    <w:basedOn w:val="Normal"/>
    <w:qFormat/>
    <w:pPr>
      <w:spacing w:before="280" w:after="280"/>
      <w:jc w:val="left"/>
    </w:pPr>
    <w:rPr>
      <w:rFonts w:eastAsia="Times New Roman"/>
    </w:rPr>
  </w:style>
  <w:style w:type="paragraph" w:styleId="1983">
    <w:name w:val="1983"/>
    <w:basedOn w:val="Normal"/>
    <w:qFormat/>
    <w:pPr>
      <w:spacing w:before="280" w:after="280"/>
      <w:jc w:val="left"/>
    </w:pPr>
    <w:rPr>
      <w:rFonts w:eastAsia="Times New Roman"/>
    </w:rPr>
  </w:style>
  <w:style w:type="paragraph" w:styleId="2563">
    <w:name w:val="2563"/>
    <w:basedOn w:val="Normal"/>
    <w:qFormat/>
    <w:pPr>
      <w:spacing w:before="280" w:after="280"/>
      <w:jc w:val="left"/>
    </w:pPr>
    <w:rPr>
      <w:rFonts w:eastAsia="Times New Roman"/>
    </w:rPr>
  </w:style>
  <w:style w:type="paragraph" w:styleId="2821">
    <w:name w:val="2821"/>
    <w:basedOn w:val="Normal"/>
    <w:qFormat/>
    <w:pPr>
      <w:spacing w:before="280" w:after="280"/>
      <w:jc w:val="left"/>
    </w:pPr>
    <w:rPr>
      <w:rFonts w:eastAsia="Times New Roman"/>
    </w:rPr>
  </w:style>
  <w:style w:type="paragraph" w:styleId="2493">
    <w:name w:val="2493"/>
    <w:basedOn w:val="Normal"/>
    <w:qFormat/>
    <w:pPr>
      <w:spacing w:before="280" w:after="280"/>
      <w:jc w:val="left"/>
    </w:pPr>
    <w:rPr>
      <w:rFonts w:eastAsia="Times New Roman"/>
    </w:rPr>
  </w:style>
  <w:style w:type="paragraph" w:styleId="2529">
    <w:name w:val="2529"/>
    <w:basedOn w:val="Normal"/>
    <w:qFormat/>
    <w:pPr>
      <w:spacing w:before="280" w:after="280"/>
      <w:jc w:val="left"/>
    </w:pPr>
    <w:rPr>
      <w:rFonts w:eastAsia="Times New Roman"/>
    </w:rPr>
  </w:style>
  <w:style w:type="paragraph" w:styleId="2569">
    <w:name w:val="2569"/>
    <w:basedOn w:val="Normal"/>
    <w:qFormat/>
    <w:pPr>
      <w:spacing w:before="280" w:after="280"/>
      <w:jc w:val="left"/>
    </w:pPr>
    <w:rPr>
      <w:rFonts w:eastAsia="Times New Roman"/>
    </w:rPr>
  </w:style>
  <w:style w:type="paragraph" w:styleId="2527">
    <w:name w:val="2527"/>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39:00Z</dcterms:created>
  <dc:creator>Admin</dc:creator>
  <dc:description/>
  <cp:keywords/>
  <dc:language>en-US</dc:language>
  <cp:lastModifiedBy>User</cp:lastModifiedBy>
  <cp:lastPrinted>2019-04-15T15:57:00Z</cp:lastPrinted>
  <dcterms:modified xsi:type="dcterms:W3CDTF">2021-10-04T15:28:00Z</dcterms:modified>
  <cp:revision>5</cp:revision>
  <dc:subject/>
  <dc:title/>
</cp:coreProperties>
</file>